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من</w:t>
            </w:r>
            <w:r>
              <w:rPr>
                <w:sz w:val="36"/>
                <w:sz w:val="36"/>
                <w:szCs w:val="36"/>
                <w:rtl w:val="true"/>
                <w:lang w:bidi="ar-EG"/>
              </w:rPr>
              <w:t xml:space="preserve"> </w:t>
            </w:r>
            <w:r>
              <w:rPr>
                <w:rFonts w:cs="Traditional Arabic"/>
                <w:sz w:val="36"/>
                <w:sz w:val="36"/>
                <w:szCs w:val="36"/>
                <w:rtl w:val="true"/>
                <w:lang w:bidi="ar-EG"/>
              </w:rPr>
              <w:t>ورخاء</w:t>
            </w:r>
            <w:r>
              <w:rPr>
                <w:sz w:val="36"/>
                <w:sz w:val="36"/>
                <w:szCs w:val="36"/>
                <w:rtl w:val="true"/>
                <w:lang w:bidi="ar-EG"/>
              </w:rPr>
              <w:t xml:space="preserve"> </w:t>
            </w:r>
            <w:r>
              <w:rPr>
                <w:rFonts w:cs="Traditional Arabic"/>
                <w:sz w:val="36"/>
                <w:sz w:val="36"/>
                <w:szCs w:val="36"/>
                <w:rtl w:val="true"/>
                <w:lang w:bidi="ar-EG"/>
              </w:rPr>
              <w:t>وعطاء</w:t>
            </w:r>
            <w:r>
              <w:rPr>
                <w:sz w:val="36"/>
                <w:sz w:val="36"/>
                <w:szCs w:val="36"/>
                <w:rtl w:val="true"/>
                <w:lang w:bidi="ar-EG"/>
              </w:rPr>
              <w:t xml:space="preserve">   </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التوحيد</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يتحقق</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لادنا</w:t>
            </w:r>
            <w:r>
              <w:rPr>
                <w:sz w:val="36"/>
                <w:sz w:val="36"/>
                <w:szCs w:val="36"/>
                <w:rtl w:val="true"/>
                <w:lang w:bidi="ar-EG"/>
              </w:rPr>
              <w:t xml:space="preserve"> </w:t>
            </w:r>
            <w:r>
              <w:rPr>
                <w:rFonts w:cs="Traditional Arabic"/>
                <w:sz w:val="36"/>
                <w:sz w:val="36"/>
                <w:szCs w:val="36"/>
                <w:rtl w:val="true"/>
                <w:lang w:bidi="ar-EG"/>
              </w:rPr>
              <w:t>مضرب</w:t>
            </w:r>
            <w:r>
              <w:rPr>
                <w:sz w:val="36"/>
                <w:sz w:val="36"/>
                <w:szCs w:val="36"/>
                <w:rtl w:val="true"/>
                <w:lang w:bidi="ar-EG"/>
              </w:rPr>
              <w:t xml:space="preserve"> </w:t>
            </w:r>
            <w:r>
              <w:rPr>
                <w:rFonts w:cs="Traditional Arabic"/>
                <w:sz w:val="36"/>
                <w:sz w:val="36"/>
                <w:szCs w:val="36"/>
                <w:rtl w:val="true"/>
                <w:lang w:bidi="ar-EG"/>
              </w:rPr>
              <w:t>المث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قق</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ل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ن</w:t>
            </w:r>
            <w:r>
              <w:rPr>
                <w:sz w:val="36"/>
                <w:sz w:val="36"/>
                <w:szCs w:val="36"/>
                <w:rtl w:val="true"/>
                <w:lang w:bidi="ar-EG"/>
              </w:rPr>
              <w:t xml:space="preserve"> </w:t>
            </w:r>
            <w:r>
              <w:rPr>
                <w:rFonts w:cs="Traditional Arabic"/>
                <w:sz w:val="36"/>
                <w:sz w:val="36"/>
                <w:szCs w:val="36"/>
                <w:rtl w:val="true"/>
                <w:lang w:bidi="ar-EG"/>
              </w:rPr>
              <w:t>وط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عَمِ الَّتِي تُذْكَرُ وَلاَ تُنْكَرُ، وَتُشْكَرُ وَلاَ تُكْفَرُ مَا مَنَّ اللهُ بِهِ عَلَيْنَا مِنْ نِعْمَةِ التَّوْحِيدِ؛ فَإِنَّ نِعْمَةَ التَّوْحِيدِ نِعْمَةٌ مِنْ أَجَلِّ النِّعَمِ وَأَوْفَاهَا وَأَعْلاَهَا وَأَزْكَاهَا، وَهِيَ سَبَبُ الْفَلاَحِ وَالنَّجَاحِ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عْمَةُ اَلتَّوْحِيدِ مِنْ أَعْظَمِ أَسْبَابِ تَحْقِيقِ اَلْأَمْنِ؛ فَهُوَ يُثْمِرُ اَلْأَمْنَ اَلتَّامَّ فِي اَلدُّنْيَا وَالْآخِرَ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رْكُ اَلَّذِي يُسَبِّبُ اَلشَّقَاءَ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نِعْمَةُ التَّوْفِيقِ إِلَى التَّمَسُّكِ بِ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لاَ فَضْلُ اللهِ عَلَيْنَا لَكُنَّا مِنْ أَهْلِ الشِّرْكِ أَوِ الْبِدَعِ وَالضَّلاَلِ نَعْبُدُ الْقُبُورَ، أَوْ نَسْأَلُ الأَمْوَاتَ، أَوْ نَسْتَحِلُّ الدِّمَاءَ الْمَعْصُومَةَ، أَوْ نَشُقُّ عَصَا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ثَّبَاتَ عَلَى التَّوْحِيدِ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لَنَا مِنْ ثِمَارِ هَاتَيْنِ النِّعْ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يشُهُ وَاقِعًا فِي بِلاَدِنَا مِنْ نِعْمَةِ الأَمْنِ وَالسَّكِينَةِ وَالطُّمَأْنِينَةِ، الَّتِي نَتَفَيَّأُ ظِلاَلَهَا فِي هَذِهِ الْبِلاَدِ الْمُبَارَكَةِ مُنْذُ قَرَابَةِ تِسْعِينَ عَامًا، بَعْدَمَا عَانَتْ أَحْقَابًا وَدُهُورًا مِنَ الْفُرْقَةِ وَالْفَوْضَى، وَالْخَوْفِ وَالْفِتَنِ، وَسَفْكِ الدِّمَاءِ وَقَطْعِ الطَّرِيقِ، تَوَحَّدَتْ صُفُوفُنَا، وَاجْتَمَعَتْ كَلِمَتُنَا مَعَ وُلاَةِ أَمْرِنَا، فَعَمَّ أَمْنُنَا وَللهِ الْحَمْدُ وَالْ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أَمْنَ مَطْلَبٌ عَزِيزٌ؛ إِذْ هُوَ قِوَامُ الْحَيَاةِ الإِنْسَانِيَّةِ كُلِّهَا، تَتَطَلَّعُ إِلَيْهِ الْمُجْتَمَعَاتُ، وَتَتَسَابَقُ لِتَحْقِيقِهِ السُّلُطَاتُ، وَتَتَنَافَسُ فِي تَأْمِينِهِ الْحُكُومَاتُ، فَهُوَ مَطْلَبٌ يَسْبِقُ طَلَبَ الْغِذَاءِ، فَبِغَيْرِهِ لاَ يُسْتَسَاغُ طَعَامٌ، وَلاَ يَهْنَأُ عَيْشٌ، وَلاَ يَلَذُّ نَ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فُوسُ فِي ظِلِّهِ تُحْفَظُ، وَالأَعْرَاضُ وَالأَمْوَالُ تُصَانُ، وَالشَّرْعُ يَسُودُ، وَالاِسْتِقْرَارُ النَّفْسِيُّ وَالاِطْمِئْنَانُ الاِجْتِمَاعِيُّ يَتَ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حْنُ فِي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شُ مَعَ هَذِهِ النِّعْمَةِ وَمَعَ غَيْرِهَا مِنَ النِّعَمِ الَّتِي لاَ تُعَدُّ وَلاَ تُحَدُّ، حَتَّى أَصْبَحَتْ بِلاَدُنَا مَضْرِبَ الْمَثَلِ فِي تَحْقِي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يَخْتَلُّ أَمْنُ اَلْبِلَادِ تَتَبَدَّلُ اَلْحَالُ وَلَمْ يَهْنَأْ أَحَدٌ بِرَاحَةِ اَلْبَالِ، فَزَعٌ وَذُعْرٌ فِي عِبَادَاتِهِمْ وَمَعَاشِهِمْ، تُهْجَرُ اَلدِّيَارُ، وَتُفَارَقُ اَلْأَوْطَانُ، وَتَتَفَرَّقُ اَلْأُسَرُ، وَتَبُورُ اَلتِّجَارَةُ، وَيَتَعَسَّرُ طَلَبُ اَلرِّزْ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خْتَلَّ اَلْأَمْنُ تُقْتَلُ اَلنُّفُوسُ اَلْبَرِيئَةُ، وَتُرَمَّلُ اَلنِّسَاءُ، وَيُيَتَّمُ اَلْأَطْفَالُ، وَيَنْقَطِعُ تَحْصِيلُ اَلْعِلْمِ، وَيَئِنُّ اَلْمَرِيضُ فَلَا دَوَاءَ وَلَا طَبِيبَ، وَتَخْتَلُّ اَلْمَعَايِشُ</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ذَا اخْتَلَّ اَلْأَمْنُ حَلَّ اَلْخَوْفُ، وَذَاقَ اَلْمُجْتَمَعُ لِبَاسَ اَلْفَقْرِ وَالْجُوعِ،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قَرْيَةِ اَلْآمِنَةِ اَلْمُطَمْئِنَةِ اَلَّتِي يَأْتِيهَا رِزْقُهَا رَغْدًا مِنْ كُلِّ مَكَانٍ فَكَفَرَتْ بِأَنْعُمِ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شْكُرُوا اَللَّهَ رَبَّكُمْ عَلَى مَا أَنْعَمَ بِهِ عَلَيْكُمْ فِي بِلَادِكِمْ؛ فَفِي اَلشُّكْرِ تَدُومُ اَلنِّعَمُ وَتَزْدَ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أَمْنَ وَالأَمَانَ فِي أَنْفُسِنَا وَفِي أَوْطَانِنَا يَا رَبَّ الْعَالَمِينَ، 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مَسْؤُولِيَّةَ عَلَيْنَا جَمِيعًا فِي الْمُحَافَظَةِ عَلَى دِينِنَا؛ لِيَدُومَ أَمْنُنَا فِي بِلاَدِنَا، وَاجْتِمَاعِ كَلِمَتِنَا، وَازْدِهَارِ رُبُوعِنَا، وَانْدِحَارِ عَدُوِّنَا، وَكَذَلِكَ تَحْقِيقُ الاِنْتِمَاءِ الْمُخْلِصِ لِهَذَا الْوَطَنِ، وَذَلِكَ بِالشُّعُورِ الْجَمَاعِيِّ بِمَسْؤُولِيَّةِ الْحِفَاظِ عَلَى الْوَطَنِ، وَالْمُمْتَلَكَاتِ، وَالْمُكْتَسَبَاتِ، وَالاِلْتِفَافِ حَوْلَ الْقِيَادَةِ الْحَكِيمَةِ، وَصَدِّ كُلِّ فِتْنَةٍ، أَوْ مَسْلَكٍ، أَوْ دَعْوَةٍ تُهَدِّدُ أَمْنَ هَذَا الْوَطَنِ، وَرَغَدَ عَيْشِهِ، وَالْعَمَلُ عَلَى تَحْقِي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ذِي أَخْرَجَهُ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رْضَى لَكُمْ ثَلاثًا، وَيَسْخَطُ لَكُمْ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ضَى لَكُمْ أَنْ تَعْبُدُوهُ وَلاَ تُشْرِكُوا بِهِ شَيْئًا، وَتَعْتَصِمُوا بِحَبْلِ اللَّهِ جَمِيعًا وَلا تَفَرَّقُوا، وَأَنْ تَنَاصَحُوا لِمَنْ وَلاهُ اللَّهُ أَمْرَكُمْ، وَيَسْخَطُ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قَالَ، وَكَثْرَةَ السُّؤَالِ، وَإِضَاعَةَ 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eastAsia="Times New Roman" w:cs="KFGQPC Uthman Taha Naskh;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lotus1;Times New Roman" w:hAnsi="mylotus1;Times New Roman" w:eastAsia="Times New Roman" w:cs="mylotus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raditional Arabic"/>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2">
    <w:name w:val="عنوان 1 Char2"/>
    <w:qFormat/>
    <w:rPr>
      <w:rFonts w:ascii="Cambria" w:hAnsi="Cambria" w:eastAsia="Times New Roman" w:cs="Times New Roman"/>
      <w:b/>
      <w:bCs/>
      <w:kern w:val="2"/>
      <w:sz w:val="32"/>
      <w:szCs w:val="32"/>
      <w:lang w:bidi="en-US"/>
    </w:rPr>
  </w:style>
  <w:style w:type="character" w:styleId="11">
    <w:name w:val="رقم صفحة1"/>
    <w:qFormat/>
    <w:rPr/>
  </w:style>
  <w:style w:type="character" w:styleId="12">
    <w:name w:val="إشارة لم يتم حلها1"/>
    <w:qFormat/>
    <w:rPr>
      <w:color w:val="605E5C"/>
      <w:shd w:fill="E1DFDD" w:val="clear"/>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9">
    <w:name w:val="نص العنصر النائب"/>
    <w:qFormat/>
    <w:rPr>
      <w:color w:val="808080"/>
    </w:rPr>
  </w:style>
  <w:style w:type="character" w:styleId="UnresolvedMention">
    <w:name w:val="Unresolved Mention"/>
    <w:qFormat/>
    <w:rPr>
      <w:color w:val="605E5C"/>
      <w:shd w:fill="E1DFDD" w:val="clear"/>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1">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2">
    <w:name w:val="تسمية توضيحية"/>
    <w:basedOn w:val="Normal"/>
    <w:qFormat/>
    <w:pPr>
      <w:bidi w:val="0"/>
      <w:spacing w:before="280" w:after="280"/>
      <w:jc w:val="left"/>
    </w:pPr>
    <w:rPr/>
  </w:style>
  <w:style w:type="paragraph" w:styleId="Style2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4">
    <w:name w:val="تخريج آية أو حديث"/>
    <w:basedOn w:val="Normal"/>
    <w:qFormat/>
    <w:pPr>
      <w:spacing w:lineRule="exact" w:line="484"/>
      <w:ind w:left="0" w:right="0" w:hanging="0"/>
      <w:jc w:val="both"/>
    </w:pPr>
    <w:rPr>
      <w:spacing w:val="2"/>
      <w:w w:val="90"/>
      <w:szCs w:val="22"/>
      <w:lang w:val="en-US"/>
    </w:rPr>
  </w:style>
  <w:style w:type="paragraph" w:styleId="Style25">
    <w:name w:val="الفقرة"/>
    <w:basedOn w:val="Normal"/>
    <w:qFormat/>
    <w:pPr>
      <w:spacing w:lineRule="exact" w:line="484"/>
      <w:ind w:left="0" w:right="0" w:hanging="0"/>
      <w:jc w:val="both"/>
    </w:pPr>
    <w:rPr>
      <w:sz w:val="32"/>
      <w:szCs w:val="32"/>
      <w:lang w:val="en-US"/>
    </w:rPr>
  </w:style>
  <w:style w:type="paragraph" w:styleId="Style26">
    <w:name w:val="أسود"/>
    <w:basedOn w:val="Style2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8">
    <w:name w:val="نص في بالون"/>
    <w:basedOn w:val="Normal"/>
    <w:qFormat/>
    <w:pPr>
      <w:ind w:left="0" w:right="0" w:hanging="0"/>
      <w:jc w:val="left"/>
    </w:pPr>
    <w:rPr>
      <w:rFonts w:ascii="Tahoma" w:hAnsi="Tahoma" w:eastAsia="Calibri" w:cs="Tahoma"/>
      <w:sz w:val="16"/>
      <w:szCs w:val="16"/>
    </w:rPr>
  </w:style>
  <w:style w:type="paragraph" w:styleId="Style2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30">
    <w:name w:val="موضوع تعليق"/>
    <w:basedOn w:val="Style29"/>
    <w:next w:val="Style29"/>
    <w:qFormat/>
    <w:pPr>
      <w:ind w:left="0" w:right="0" w:hanging="0"/>
      <w:jc w:val="left"/>
    </w:pPr>
    <w:rPr>
      <w:b/>
      <w:bCs/>
    </w:rPr>
  </w:style>
  <w:style w:type="paragraph" w:styleId="Style3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4">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6">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8">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0">
    <w:name w:val="اقتباس"/>
    <w:basedOn w:val="Normal"/>
    <w:next w:val="Normal"/>
    <w:qFormat/>
    <w:pPr>
      <w:bidi w:val="0"/>
      <w:jc w:val="left"/>
    </w:pPr>
    <w:rPr>
      <w:rFonts w:ascii="Calibri" w:hAnsi="Calibri" w:cs="Calibri"/>
      <w:i/>
      <w:lang w:bidi="en-US"/>
    </w:rPr>
  </w:style>
  <w:style w:type="paragraph" w:styleId="Style4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3">
    <w:name w:val="قصيدةع"/>
    <w:basedOn w:val="Normal"/>
    <w:qFormat/>
    <w:pPr>
      <w:ind w:left="0" w:right="0" w:hanging="0"/>
      <w:jc w:val="left"/>
    </w:pPr>
    <w:rPr>
      <w:rFonts w:cs="Traditional Arabic"/>
      <w:szCs w:val="34"/>
    </w:rPr>
  </w:style>
  <w:style w:type="paragraph" w:styleId="Style44">
    <w:name w:val="قصيدةخ"/>
    <w:basedOn w:val="Normal"/>
    <w:qFormat/>
    <w:pPr>
      <w:ind w:left="0" w:right="0" w:hanging="0"/>
      <w:jc w:val="left"/>
    </w:pPr>
    <w:rPr>
      <w:rFonts w:cs="Traditional Arabic"/>
      <w:bCs/>
      <w:sz w:val="36"/>
      <w:szCs w:val="34"/>
    </w:rPr>
  </w:style>
  <w:style w:type="paragraph" w:styleId="Style45">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17">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8">
    <w:name w:val="رأس صفحة1"/>
    <w:basedOn w:val="Normal"/>
    <w:qFormat/>
    <w:pPr>
      <w:tabs>
        <w:tab w:val="clear" w:pos="720"/>
        <w:tab w:val="center" w:pos="4153" w:leader="none"/>
        <w:tab w:val="right" w:pos="8306" w:leader="none"/>
      </w:tabs>
      <w:ind w:left="0" w:right="0" w:hanging="0"/>
      <w:jc w:val="left"/>
    </w:pPr>
    <w:rPr/>
  </w:style>
  <w:style w:type="paragraph" w:styleId="19">
    <w:name w:val="تذييل صفحة1"/>
    <w:basedOn w:val="Normal"/>
    <w:qFormat/>
    <w:pPr>
      <w:tabs>
        <w:tab w:val="clear" w:pos="720"/>
        <w:tab w:val="center" w:pos="4153" w:leader="none"/>
        <w:tab w:val="right" w:pos="8306" w:leader="none"/>
      </w:tabs>
      <w:ind w:left="0" w:right="0" w:hanging="0"/>
      <w:jc w:val="left"/>
    </w:pPr>
    <w:rPr/>
  </w:style>
  <w:style w:type="paragraph" w:styleId="110">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4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4:00Z</dcterms:created>
  <dc:creator>الشيخ: محمد بن سليمان المهوس</dc:creator>
  <dc:description/>
  <dc:language>en-US</dc:language>
  <cp:lastModifiedBy>ahmed</cp:lastModifiedBy>
  <cp:lastPrinted>2024-05-08T10:25:00Z</cp:lastPrinted>
  <dcterms:modified xsi:type="dcterms:W3CDTF">2024-05-08T08:26:00Z</dcterms:modified>
  <cp:revision>4</cp:revision>
  <dc:subject>1/حرص الإسلام على القيم الجميلة 2/من الآداب النبيلة المهمة في المجتمع 3/ احترام بيوت الله وتوقيرها 4/مخالفات سيئة في المساجد 5/تحريم التشويش على المصلين ورفع الصوت عليهم.</dc:subject>
  <dc:title>أمن ورخاء وعطاء</dc:title>
</cp:coreProperties>
</file>