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إيم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اب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هُ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ص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ِب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تَخ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خ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ُدُون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ُد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لب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د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تَبر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َّج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إِطعَا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 : (</w:t>
      </w:r>
      <w:r>
        <w:rPr>
          <w:rFonts w:cs="Traditional Arabic"/>
          <w:sz w:val="36"/>
          <w:sz w:val="36"/>
          <w:szCs w:val="36"/>
          <w:rtl w:val="true"/>
        </w:rPr>
        <w:t>لإِي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يلَا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ْيَ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عَ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مكِي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طَّ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ح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لِق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كِ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أَ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بِ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ِئن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ح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ف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ن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س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زُق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ف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ز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مَتِّ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ط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ِير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نُب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ن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مَأن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َئِ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ز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ذَاف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ر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ئ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ق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ق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م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صَا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ثَّر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ن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َ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تَ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كَ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رّ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مَا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تَاج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بَص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م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تَب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ر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َ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دَان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رَا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َا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مَدُون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ز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تُ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ص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يّ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قَل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ح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ح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ؤُولِي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ب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َقّ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سِد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ارِ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ت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حدَ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د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و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زَ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ه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َأنِينَ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ه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ات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ك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ك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ر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لِ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أَ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ج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ت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ر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ِ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ذ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س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عتِد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ئِ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ب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ِح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خ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صُ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عز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ر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ه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سَا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د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تَ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لح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و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ن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ت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ح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خَ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حم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ب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صِ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ك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ع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بَايَع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شَط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رَه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س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ا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ه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عْف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نَع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ِس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ِل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ا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ق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د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لُو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م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ص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ِي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تِ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ِر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ئ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وِي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ا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َاج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و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َقَائ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ي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مّ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ف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لِص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لِ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َغ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تَ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ز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َاع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46:00Z</dcterms:created>
  <dc:creator>الشيخ/ عبد الله بن محمد البصري</dc:creator>
  <dc:description/>
  <dc:language>en-US</dc:language>
  <cp:lastModifiedBy>أبو ملك</cp:lastModifiedBy>
  <cp:lastPrinted>2011-04-02T16:45:00Z</cp:lastPrinted>
  <dcterms:modified xsi:type="dcterms:W3CDTF">2014-11-09T10:49:00Z</dcterms:modified>
  <cp:revision>4</cp:revision>
  <dc:subject>1/ نعمة الأمن وفضلها في القرآن والسنة 2/ الأمن من ضرورات الحياة 3/ كيفية المحافظة على نعمة الأمن 5/ غلو يقابله غلو 6/ وجوب السمع والطاعة والحذر من مفارقة الجماعة</dc:subject>
  <dc:title>أمن وإيمان</dc:title>
</cp:coreProperties>
</file>