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َمِ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ناتنا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ب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د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و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بل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ر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اليد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7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آ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ت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ُو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ُور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بِيد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بِيد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ا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م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ر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ئ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خَط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الي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خ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9:00Z</dcterms:created>
  <dc:creator>الشيخ / خالد الخشلان</dc:creator>
  <dc:description/>
  <dc:language>en-US</dc:language>
  <cp:lastModifiedBy>c.expert</cp:lastModifiedBy>
  <cp:lastPrinted>2011-04-02T16:45:00Z</cp:lastPrinted>
  <dcterms:modified xsi:type="dcterms:W3CDTF">2014-04-17T08:01:00Z</dcterms:modified>
  <cp:revision>4</cp:revision>
  <dc:subject>1/ النعم تتحقق بالطاعة وتزول بالمعصية 2/ في قصة سبأ عبرة للمعتبر 3/ سنن التغيير لا تتبدل ولا تتغير 4/ إدراج مادة التربية البدنية للبنات في المدارس 5/ عدم جواز التصويت على أمر محرم في الشريعة 6/ الاعتبار بالدول التي طبقت هذا الأمر 7/ مطالبة المسؤولين في البلاد بالعدول عن القرار 8/ دعاة التغريب وقبلتهم الغربية 9/ المسلمون أولى بالتمسك بشرعهم وتقاليدهم </dc:subject>
  <dc:title>أَمِنَ النصح تدريس مادة الرياضة لبناتنا؟!</dc:title>
</cp:coreProperties>
</file>