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منيات</w:t>
            </w:r>
            <w:r>
              <w:rPr>
                <w:b/>
                <w:b/>
                <w:bCs/>
                <w:rtl w:val="true"/>
                <w:lang w:bidi="ar-EG"/>
              </w:rPr>
              <w:t xml:space="preserve"> </w:t>
            </w:r>
            <w:r>
              <w:rPr>
                <w:rFonts w:cs="Traditional Arabic"/>
                <w:b/>
                <w:b/>
                <w:bCs/>
                <w:rtl w:val="true"/>
                <w:lang w:bidi="ar-EG"/>
              </w:rPr>
              <w:t>آخر</w:t>
            </w:r>
            <w:r>
              <w:rPr>
                <w:b/>
                <w:b/>
                <w:bCs/>
                <w:rtl w:val="true"/>
                <w:lang w:bidi="ar-EG"/>
              </w:rPr>
              <w:t xml:space="preserve"> </w:t>
            </w:r>
            <w:r>
              <w:rPr>
                <w:rFonts w:cs="Traditional Arabic"/>
                <w:b/>
                <w:b/>
                <w:bCs/>
                <w:rtl w:val="true"/>
                <w:lang w:bidi="ar-EG"/>
              </w:rPr>
              <w:t>الع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أمنيات</w:t>
            </w:r>
            <w:r>
              <w:rPr>
                <w:b/>
                <w:b/>
                <w:bCs/>
                <w:rtl w:val="true"/>
              </w:rPr>
              <w:t xml:space="preserve"> </w:t>
            </w:r>
            <w:r>
              <w:rPr>
                <w:rFonts w:cs="Traditional Arabic"/>
                <w:b/>
                <w:bCs/>
              </w:rPr>
              <w:t>2</w:t>
            </w:r>
            <w:r>
              <w:rPr>
                <w:rFonts w:cs="Traditional Arabic"/>
                <w:b/>
                <w:bCs/>
                <w:rtl w:val="true"/>
              </w:rPr>
              <w:t>/</w:t>
            </w:r>
            <w:r>
              <w:rPr>
                <w:rFonts w:cs="Traditional Arabic"/>
                <w:b/>
                <w:b/>
                <w:bCs/>
                <w:rtl w:val="true"/>
              </w:rPr>
              <w:t>ضابط</w:t>
            </w:r>
            <w:r>
              <w:rPr>
                <w:b/>
                <w:b/>
                <w:bCs/>
                <w:rtl w:val="true"/>
              </w:rPr>
              <w:t xml:space="preserve"> </w:t>
            </w:r>
            <w:r>
              <w:rPr>
                <w:rFonts w:cs="Traditional Arabic"/>
                <w:b/>
                <w:b/>
                <w:bCs/>
                <w:rtl w:val="true"/>
              </w:rPr>
              <w:t>الأمنيات</w:t>
            </w:r>
            <w:r>
              <w:rPr>
                <w:b/>
                <w:b/>
                <w:bCs/>
                <w:rtl w:val="true"/>
              </w:rPr>
              <w:t xml:space="preserve"> </w:t>
            </w:r>
            <w:r>
              <w:rPr>
                <w:rFonts w:cs="Traditional Arabic"/>
                <w:b/>
                <w:b/>
                <w:bCs/>
                <w:rtl w:val="true"/>
              </w:rPr>
              <w:t>الصادقة</w:t>
            </w:r>
            <w:r>
              <w:rPr>
                <w:b/>
                <w:b/>
                <w:bCs/>
                <w:rtl w:val="true"/>
              </w:rPr>
              <w:t xml:space="preserve"> </w:t>
            </w:r>
            <w:r>
              <w:rPr>
                <w:rFonts w:cs="Traditional Arabic"/>
                <w:b/>
                <w:b/>
                <w:bCs/>
                <w:rtl w:val="true"/>
              </w:rPr>
              <w:t>والكاذبة</w:t>
            </w:r>
            <w:r>
              <w:rPr>
                <w:b/>
                <w:b/>
                <w:bCs/>
                <w:rtl w:val="true"/>
              </w:rPr>
              <w:t xml:space="preserve"> </w:t>
            </w:r>
            <w:r>
              <w:rPr>
                <w:rFonts w:cs="Traditional Arabic"/>
                <w:b/>
                <w:bCs/>
              </w:rPr>
              <w:t>2</w:t>
            </w:r>
            <w:r>
              <w:rPr>
                <w:rFonts w:cs="Traditional Arabic"/>
                <w:b/>
                <w:bCs/>
                <w:rtl w:val="true"/>
              </w:rPr>
              <w:t>/</w:t>
            </w:r>
            <w:r>
              <w:rPr>
                <w:rFonts w:cs="Traditional Arabic"/>
                <w:b/>
                <w:b/>
                <w:bCs/>
                <w:rtl w:val="true"/>
              </w:rPr>
              <w:t>الأمنيات</w:t>
            </w:r>
            <w:r>
              <w:rPr>
                <w:b/>
                <w:b/>
                <w:bCs/>
                <w:rtl w:val="true"/>
              </w:rPr>
              <w:t xml:space="preserve"> </w:t>
            </w:r>
            <w:r>
              <w:rPr>
                <w:rFonts w:cs="Traditional Arabic"/>
                <w:b/>
                <w:b/>
                <w:bCs/>
                <w:rtl w:val="true"/>
              </w:rPr>
              <w:t>الدنيوية</w:t>
            </w:r>
            <w:r>
              <w:rPr>
                <w:b/>
                <w:b/>
                <w:bCs/>
                <w:rtl w:val="true"/>
              </w:rPr>
              <w:t xml:space="preserve"> </w:t>
            </w:r>
            <w:r>
              <w:rPr>
                <w:rFonts w:cs="Traditional Arabic"/>
                <w:b/>
                <w:b/>
                <w:bCs/>
                <w:rtl w:val="true"/>
              </w:rPr>
              <w:t>وحكمها</w:t>
            </w:r>
            <w:r>
              <w:rPr>
                <w:b/>
                <w:b/>
                <w:bCs/>
                <w:rtl w:val="true"/>
              </w:rPr>
              <w:t xml:space="preserve"> </w:t>
            </w:r>
            <w:r>
              <w:rPr>
                <w:rFonts w:cs="Traditional Arabic"/>
                <w:b/>
                <w:bCs/>
              </w:rPr>
              <w:t>4</w:t>
            </w:r>
            <w:r>
              <w:rPr>
                <w:rFonts w:cs="Traditional Arabic"/>
                <w:b/>
                <w:bCs/>
                <w:rtl w:val="true"/>
              </w:rPr>
              <w:t>/</w:t>
            </w:r>
            <w:r>
              <w:rPr>
                <w:rFonts w:cs="Traditional Arabic"/>
                <w:b/>
                <w:b/>
                <w:bCs/>
                <w:rtl w:val="true"/>
              </w:rPr>
              <w:t>أعمال</w:t>
            </w:r>
            <w:r>
              <w:rPr>
                <w:b/>
                <w:b/>
                <w:bCs/>
                <w:rtl w:val="true"/>
              </w:rPr>
              <w:t xml:space="preserve"> </w:t>
            </w:r>
            <w:r>
              <w:rPr>
                <w:rFonts w:cs="Traditional Arabic"/>
                <w:b/>
                <w:b/>
                <w:bCs/>
                <w:rtl w:val="true"/>
              </w:rPr>
              <w:t>وأخلاق</w:t>
            </w:r>
            <w:r>
              <w:rPr>
                <w:b/>
                <w:b/>
                <w:bCs/>
                <w:rtl w:val="true"/>
              </w:rPr>
              <w:t xml:space="preserve"> </w:t>
            </w:r>
            <w:r>
              <w:rPr>
                <w:rFonts w:cs="Traditional Arabic"/>
                <w:b/>
                <w:b/>
                <w:bCs/>
                <w:rtl w:val="true"/>
              </w:rPr>
              <w:t>محمودة</w:t>
            </w:r>
            <w:r>
              <w:rPr>
                <w:b/>
                <w:b/>
                <w:bCs/>
                <w:rtl w:val="true"/>
              </w:rPr>
              <w:t xml:space="preserve"> </w:t>
            </w:r>
            <w:r>
              <w:rPr>
                <w:rFonts w:cs="Traditional Arabic"/>
                <w:b/>
                <w:b/>
                <w:bCs/>
                <w:rtl w:val="true"/>
              </w:rPr>
              <w:t>نأمل</w:t>
            </w:r>
            <w:r>
              <w:rPr>
                <w:b/>
                <w:b/>
                <w:bCs/>
                <w:rtl w:val="true"/>
              </w:rPr>
              <w:t xml:space="preserve"> </w:t>
            </w:r>
            <w:r>
              <w:rPr>
                <w:rFonts w:cs="Traditional Arabic"/>
                <w:b/>
                <w:b/>
                <w:bCs/>
                <w:rtl w:val="true"/>
              </w:rPr>
              <w:t>تحقيقها</w:t>
            </w:r>
            <w:r>
              <w:rPr>
                <w:b/>
                <w:b/>
                <w:bCs/>
                <w:rtl w:val="true"/>
              </w:rPr>
              <w:t xml:space="preserve"> </w:t>
            </w:r>
            <w:r>
              <w:rPr>
                <w:rFonts w:cs="Traditional Arabic"/>
                <w:b/>
                <w:bCs/>
              </w:rPr>
              <w:t>5</w:t>
            </w:r>
            <w:r>
              <w:rPr>
                <w:rFonts w:cs="Traditional Arabic"/>
                <w:b/>
                <w:bCs/>
                <w:rtl w:val="true"/>
              </w:rPr>
              <w:t>/</w:t>
            </w:r>
            <w:r>
              <w:rPr>
                <w:rFonts w:cs="Traditional Arabic"/>
                <w:b/>
                <w:b/>
                <w:bCs/>
                <w:rtl w:val="true"/>
              </w:rPr>
              <w:t>أعمال</w:t>
            </w:r>
            <w:r>
              <w:rPr>
                <w:b/>
                <w:b/>
                <w:bCs/>
                <w:rtl w:val="true"/>
              </w:rPr>
              <w:t xml:space="preserve"> </w:t>
            </w:r>
            <w:r>
              <w:rPr>
                <w:rFonts w:cs="Traditional Arabic"/>
                <w:b/>
                <w:b/>
                <w:bCs/>
                <w:rtl w:val="true"/>
              </w:rPr>
              <w:t>وأخلاق</w:t>
            </w:r>
            <w:r>
              <w:rPr>
                <w:b/>
                <w:b/>
                <w:bCs/>
                <w:rtl w:val="true"/>
              </w:rPr>
              <w:t xml:space="preserve"> </w:t>
            </w:r>
            <w:r>
              <w:rPr>
                <w:rFonts w:cs="Traditional Arabic"/>
                <w:b/>
                <w:b/>
                <w:bCs/>
                <w:rtl w:val="true"/>
              </w:rPr>
              <w:t>مذمومة</w:t>
            </w:r>
            <w:r>
              <w:rPr>
                <w:b/>
                <w:b/>
                <w:bCs/>
                <w:rtl w:val="true"/>
              </w:rPr>
              <w:t xml:space="preserve"> </w:t>
            </w:r>
            <w:r>
              <w:rPr>
                <w:rFonts w:cs="Traditional Arabic"/>
                <w:b/>
                <w:b/>
                <w:bCs/>
                <w:rtl w:val="true"/>
              </w:rPr>
              <w:t>نأمل</w:t>
            </w:r>
            <w:r>
              <w:rPr>
                <w:b/>
                <w:b/>
                <w:bCs/>
                <w:rtl w:val="true"/>
              </w:rPr>
              <w:t xml:space="preserve"> </w:t>
            </w:r>
            <w:r>
              <w:rPr>
                <w:rFonts w:cs="Traditional Arabic"/>
                <w:b/>
                <w:b/>
                <w:bCs/>
                <w:rtl w:val="true"/>
              </w:rPr>
              <w:t>ترك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01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قتراب نهاية عام هجري واستقبال آخر جديد، تدور في القلب ذكريات وأمنيات؛ فكل نفس جاوزت هذا العام، حملت معها أفراحا وأحزانا، وكان لها أمنيات منها ما تحقق، ومنها ما زال في الأفق ينتظر موعده، إما أن يتحقق، أو 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أمن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بطة بأصحابها صعودا ونزولا؛ فمنهم من لا تتعدى أمنياته الأرض بأغراضها وأهوائها ومنافعها، ومنهم على النقيض تماما، من زهد في الدنيا، فلا أمنية له إلا فيما ورائها، ومنهم من جمع بين الاثنين بالتساوي، ومنهم من قدم الدنيا، ومنهم من قدم الآخرة، ومنهم من أمنيته في حدود محيطه، ومنهم من جاوز ذلك، واتصلت أمنياته بالمسلمين، ورفع معاناتهم، واسترجاع حقوقهم، وأراضيهم ومقدست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لٍّ وِجْهَةٌ هُوَ مُوَ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منية ليست تعبيرا سطحيا يقوله الإنسان بطرف لسانه، في لقاء عابر، أو مقابلة ما، في مجلس ما، أو مكان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منى 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في القلب منه شيء، كلا، وإنما هي شعور قلبي صادق، وهاجس في الضمير يغدو وير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علق القلب بالآخرة، يعني تعلقه بالسماء، وإذا تعلق القلب بالسماء استدبر سفاسف الأمور ورديئها، واستقبل معاليها، ومن ثم أصبحت أمانيه عالية المقص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 البخار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رحا بشيء يتمن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ولا أن رجالاً من المؤمنين لا تطيب أنفسهم أن يتخلفوا عني، ولا أجد ما أحملهم عليه ما تخلفت عن سرية تغزو في سبيل الله، والذي نفسي بيده لوددت أني أقتل في سبيل الله ثم أحيا، ثم أقتل، ثم أحيا، ثم أقتل، ثم أحيا، ثم أ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بغي أن يعتني كل منا بأمنياته من حيث ثبات نفعها؛ صح في المسند أ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منى أحدكم فلينظر ما يتمنى فإنه لا يدري ما يكتب له من أمن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أماني المتعلقة بالدنيا التي رغب صاحبها في الدنيا وتمناها لا يعلم مآلها إلا الله، ولذلك شرع دعاء الاستخارة بعد اختيار شيء من أشياء الدنيا بسؤال الله أن يقدره أو ييسره إذا فيه خير الدنيا والمعاش وعاقبة الأمر مما تخفى حقيقته على العبد، وقد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سَى أَن تَكْرَهُواْ شَيْئًا وَيَجْعَلَ اللّهُ فِيهِ خَيْ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أحد يمنع، أو يحرم الأمنيات الأرضية ما دامت مباحة، لكن القصد هو ترتيب الأمنيات من حيث أهميتها؛ فقلوب الكثيرين مليئة بأمنيات عديدة، لكن الملحوظ أن الجزء الأكبر منها، والمتبوعة بالعمل والحرص والمثابرة إنما هي الأمنيات الدنيوية التي لا تجاوز الأرض، ولا علاقة لها بالإسلام، أو ب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يكمن في القلب من بعيد، وبحجم صغير جدا، وعلى استحياء أمنيات أخروية قليلة، لا يوافقها سلوك إنسان، ولا تصرفاته، ولا تعدو عن كونها أمنيات سطحية لا مصداقية لها، وقد بين القرآن طبيعتها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بِأَمَانِيِّكُمْ وَلا أَمَانِيِّ أَهْلِ الْكِتَابِ مَن يَعْمَلْ سُوءًا يُجْزَ بِهِ وَلاَ يَجِدْ لَهُ مِن دُونِ اللّهِ وَلِيًّا وَلاَ نَ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نَ الصَّالِحَاتِ مِنْ ذَكَرٍ أَوْ أُنْثَى وَهُوَ مُؤْمِنٌ فَأُولَئِكَ يَدْخُلُونَ الْجَنَّةَ وَلَا يُظْلَمُونَ نَقِ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بأمنيكم ولكن الفعل، فالأمنية الحقيقية هي التي تستوطن القلب، ويتبعها العمل، حسب المستط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علمنا من الآية الماض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سَى أَن تُحِبُّواْ شَيْئًا وَهُوَ شَرٌّ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شياء الدنيا ولو حسنت في عين طالبها، فهي محتملة النفع والضر، ولا يعلم عاقبتها إلا الله، وأن أشياء الآخرة نفعها نفع أكيد لا شك فيه، فما الذي نعتني به ونقدمه ونعليه من الأمنيات إذن؟ أسأل الله أن يهدينا لإصلاح ترتيب أمنياتنا هذا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منى أن يعود لأمة المسلمين اعتزازها بدينها، وسنة نب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ا بالعزة بالله دون غيره ستنتصر على أعداءه،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رِيدُ الْعِزَّةَ فَلِلَّهِ الْعِزَّةُ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تنصر دين الله، فإن نتيجته الفل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نصُرُوا اللَّهَ يَنصُ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منى أن يفشو في الأمة العلم النافع، وتزول معالم الشرك والجهل، وتزول البدع والخزعب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منى أن أرى معظم المسلمين يتبنون فريضة الأمر بالمعروف والنهي عن المنكر التي هي أحد أهم أسباب خيرية الأ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ست هذه الفريضة حكرا على الهيئة، بل لكل فرد منا نصيب من الإنكار بالكلمة الطيبة، والموعظة ال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سماحة الشيخ عبد العزيز بن 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مر بالمعروف والنهي عن المنكر من المهمات العظيمة؛ لحديث ابن مسعود عند أحمد وأبي داود والترمذي، يقول عليه الصلاة والسلام لما وقعت بنو إسرائيل في المعاصي نهتهم علماؤهم، فلم ينتهوا، فجالسوهم، وآكلوهم وشاربوهم، فلما رأى الله ذلك منهم ضرب قلوب بعضهم ببعض، ثم لعنهم على لسان أنبي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ود وعيسى بن م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مَا عَصَوا وَّكَانُواْ يَعْ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لفظ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ا دخل النقص على بني إسرائيل أن الرجل كان يلقى الرج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 اتق الله ودع ما تفعل من المعاصي، ثم يلقاه في الغد فلا يمنعه ما رائه منه أن يكون أكيله وشريبه وقعيده، فلما رأى الله ذلك منهم ضرب قلوب بعضهم على بعض ثم لعن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خير في الأمة إلا بإعلاء شأن النهي عن المنكر، فهل نعي هذا بحق ونتمناه بصدق؟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منى أن يتوب فئتان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رك الصلاة، والذين يصلون أحيانا ويتركون أحيانا حسب المزاج وما أكثرهم، أن يتوبوا قبل فوات الأ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تمنى أن أرى مساجدنا مليئة بالمصلين، فما زال رجال يستهينون بواجب حضور صلاة الجماعة مع جموع المسلمين في بيوت الله، ويكتفون بالصلاة في بيوتهم مع النساء،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دد مكان إقام الصلاة للرجال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 بُيُوتٍ أَذِنَ اللَّهُ أَن تُرْفَعَ وَيُذْكَرَ فِيهَا اسْمُهُ يُسَبِّحُ لَهُ فِيهَا بِالْغُدُوِّ وَالْآصَ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الٌ لَا تُلْهِيهِمْ تِجَارَةٌ وَلَا بَيْعٌ عَنْ ذِكْرِ اللَّهِ وَإِقَامِ الصَّلَاةِ وَإِيتَاءِ الزَّكَاةِ يَخَافُونَ يَوْمًا تَتَقَلَّبُ فِيهِ الْقُلُوبُ وَالْأَبْ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جْزِيَهُمُ اللَّهُ أَحْسَنَ مَا عَمِلُوا وَيَزِيدَهُمْ مِنْ فَضْلِهِ وَاللَّهُ يَرْزُقُ مَنْ يَشَاءُ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ورد في العديد من الأحاديث والآثار التي تشير إلى وجوب صلاة الجماعة؛ صح في السنن أ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هممت أن آمر بالصلاة فتقام، ثم آمر رجلا فيصلي بالناس، ثم أنطلق برجال معهم حزم من حطب إلى قوم لا يشهدون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رق عليهم بيوتهم ب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مسلم من 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لقي الله غدا مسلما فليحافظ على هؤلاء الصلوات حيث ينادى ب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شرع ل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ن الهدى، وإنهن من سنن الهدى، ولو أنكم صليتم في بيوتكم كما يصلي هذا المتخلف في بيته لتركتم سنة نبيكم، ولو تركتم سنة نبيكم لضللتم، وما من رجل يتطهر فيحسن الطهور ثم يعمد إلى مسجد من هذه المساجد إلا كتب الله له بكل خطوة يخطوها حسنة يرفعه بها درجة، ويحط عنه بها سيئة، ولقد رأيتنا وما يتخلف عنها إلا منافق معلوم النفاق، ولقد كان الرجل يؤتي به يهادى بين الرج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شدة المرض والإع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قام في الص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منى أن يتفطن بعض الدعاة سواء كانوا رموزا معروفة أم لم يكونوا كذلك، إلى خطورة منهج التيسير الذي يتبنونه، والذي يظنون أنهم به يحسنون صنعا، والذي يأتي في نهاية مطافه على بعض أصول الدين الأساسية ليحرفها؛ كعقيدة الولاء والبراء، وفريضة النهي عن المنكر، والجهاد، والموقف الشرعي من البدع، وبعض المعاصي القطعية، والموقف من الأحكام الفقهية المتعلقة بالمرأة، وحجابها، واختلاطها بالرجال، وغياب محرمها عنها في السفر، وعملها كأجيرة، مما هو منصوص عليه في الخطة الغربية للشرق الأوسط الجديد، الخاضع لإرادة الغرب، ليس سياسيا فقط، بل حتى دينيا وثقاف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سلام الذين يريدون تأسيسه، ونشره بين المسلمين من خلال هؤلاء الدعاة، إسلام رخو بلا شوكة، يقبل بالذل والصغ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لام متسامح مع المعاصي والمنكرات، بل حتى مع الشركيات وال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لام يحترم كل عقيدة ولو ناصبت رب العالمين الع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منى أن يتفطنوا لخطورة منهجهم هذا، ويدركوا علامة واضحة من علامات انحرافه، إذا رأوا العلمانيين يناصرونه، ويؤيدون منهجهم، ورأوا الليبراليين يدافعون عنه، ويمدحون دعاة هذا المنهج دون غيرهم، ويثنون عليهم، ويستشهدون بأقوالهم وفتواهم، ويخصصون لهم برامج في قنواتهم، بل وينشرون صورهم ومقالاتهم في مواقعهم الالكترو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هذا التأييد من أولئك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التأييد ال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صحة المنهج أم العكس؟ أتمنى أن تحفظ المرأة المسلمة في بلادنا وبلاد المسلمين من التبذل والخروج من البيت لأتفه سبب، وتحفظ من الاختلاط ومصائبه، وأن لا تقحم في أماكن أعمال الرجال وتجمعاتهم، وأن نعتبر بما حصل للنساء في بلاد نهجت هذا النهج، بلاد قريبة منا، حتى وصل منهم الحال أن تأتي الفتاة بصديقها إلى بيت أبيها وأمها لتعرفه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منى أن يعلو قدر المسلم في عين أخيه، أيا كان، وتحترم كرامته ومكانته كمسلم في بلاده، قبل غيرها من البلاد غير المسلمة، وأن يقل الظلم والبخس، وتعود الحقوق إلى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منى أن يفرج الله هم أهلنا الموحدين في العراق، وفي فلسطين، وفي السودان، وفي كل مكان، وأن يكشف الله كربتهم، وأن ينصرهم على المنافقين في الداخل والأعداء في الخ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منى أن تبدأ أمم الإسلام بما لديها من موارد عظيمة، وعقول فاعلة قوية في بناء أسس اكتفائها الذاتي، صناعيا واقتصاديا وتقنيا، وأن تستعمل لتحقيق هذا الهدف من تثق في علمهم ودينهم وأمانتهم، وأن تعتمد الشفافية التي تمنع استغلال النفوذ، واستغلال المحسوب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منى أن تكف جميع القنوات المحسوبة على المسلمين عن بث ما يخالف شرع ربنا، وأن لا يكونوا معاول هدم لأخلاق، ودين شبابنا وفتي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منى أن تمنع السجائر وتوابعها، وأن يتوقف أناس يتاجرون بالحرام، يتاجرون ببيع هذه السموم على المسلمين، وأن يحترموا تحذيره صلى الله عليه وسلم عندما قال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ربوا لحم نبت من سحت إلا كانت النار أولى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غذون ب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هاية الع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نا نرا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كنا نتمناه أن يتحقق؟ وما نوع الأمنيات؟ ومن ثم ما الذي نريده أن يتحقق هذا العام الجديد بعون من الله؟ أسأل الله أن يصلح الحال، وأن يمن علينا بخير مآ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تغفر الله،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من سار على نه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منى أن تعالج البطالة بشكل منهجي وواقعي، وأن تستخدم في هذا السبيل جميع الموارد التي منّ الله بها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منى أن تعود ثقافة احترام النظام، وأن يستشعر كل فرد مسئوليته تجاه الإصلاح، وترك الإفساد، في أي مكان، في الشارع، في بيته، خلف مقود سيارته، وهو يمشى على رجليه، أن يكون مصلحا لا مفسد، نظاميا لا فوضو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منى أن يكون لخطبة الجمعة أثرها الفاعل في إصلاح النفوس، وأن يكون لها وقعا يتجاوز حدود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نيات كث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إن كانت في القلب وليس لها في غالب الأمر رصيد محسوس في الواقع، إلا إنها إذا صدق الإنسان في التفكير فيها، وتمنيها، والدعاء من أجل حصولها، والعمل على بذل الأسباب التي تمهد إلى تحقيقها، فإن هذه الأمنيات تعتبر البنية التحتية للتغيير، والتي تهيئ النفس للأحسن، إذا أحسن الإنسان الظن بربه، وأيقن أن الله قادر على كل شيء، وإذا ذكرناها لأبنائنا، وجعلناهم يتبنونها، كانت لهم هما وهدفا يمكن تحقي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رور الز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أل الله أن يهدينا للحق، وأن يصلح أحوالنا، وأن يغفر لموتانا، وأن يشفي مرض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14:00Z</dcterms:created>
  <dc:creator>الشيخ / عبدالعزيز بن عبدالله السويدان</dc:creator>
  <dc:description/>
  <dc:language>en-US</dc:language>
  <cp:lastModifiedBy>ahmed</cp:lastModifiedBy>
  <cp:lastPrinted>2011-04-02T16:45:00Z</cp:lastPrinted>
  <dcterms:modified xsi:type="dcterms:W3CDTF">2013-11-12T07:17:00Z</dcterms:modified>
  <cp:revision>3</cp:revision>
  <dc:subject>1/أقسام الأمنيات 2/ضابط الأمنيات الصادقة والكاذبة 2/الأمنيات الدنيوية وحكمها 4/أعمال وأخلاق محمودة نأمل تحقيقها 5/أعمال وأخلاق مذمومة نأمل تركها </dc:subject>
  <dc:title>أمنيات آخر العام</dc:title>
</cp:coreProperties>
</file>