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يا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راب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غ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ظ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هو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ُمَر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من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نائ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مَار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ِز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5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تَ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وْلَا أَن مَّنَّ اللَّهُ عَلَيْنَا لَخَسَفَ بِنَا وَيْكَأَنَّهُ لَا يُفْلِحُ الْ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9</w:t>
      </w:r>
      <w:r>
        <w:rPr>
          <w:rFonts w:cs="Traditional Arabic"/>
          <w:sz w:val="36"/>
          <w:szCs w:val="36"/>
          <w:rtl w:val="true"/>
        </w:rPr>
        <w:t xml:space="preserve">)...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در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كَ أَنتَ التَّوَّا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0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ر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2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2-06T07:38:00Z</dcterms:modified>
  <cp:revision>3</cp:revision>
  <dc:subject>1/ تأملات في الأمنيات والرغبات 2/ معظم أمانينا مرتبطة بمتاع الدنيا وحظوظ النفس وشهواتها 3/ أمنية عُمَريّة فريدة 4/ أمنيات الخداع والسراب 5/ ما الذي نتمناه لأبنائنا؟ 6/ أعظم أمنية هي الجنة 7/ صور من أمنيات الصالحين</dc:subject>
  <dc:title>أمنياتنا بين الحقيقة والسراب</dc:title>
</cp:coreProperties>
</file>