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ذ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ثِي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ث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س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ر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مَاء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د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ف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رّ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ئ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د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َا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ق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َيل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ن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ف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ِي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ِي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ر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َيلِد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بَع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ر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دِي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َيل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ط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س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ُلِ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شَأ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ل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رِث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تَز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ض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ر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ئ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ر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ط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ك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َاع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ب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عّ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رَف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أَث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ق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َا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ه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يّ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ت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ف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سَتِّ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تَشِم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رُؤ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ق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زَوَّج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ت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ه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جَه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طُّ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س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قَ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فَت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ِس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حت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ق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آ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ِي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د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ارِ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َا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نَ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َطَا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ب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ج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ث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م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ح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وَّج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اجَ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و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فَق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لِ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نَات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ُ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بِي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َاه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د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ج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َ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َمِّلُ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ِّلُو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قِّق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ز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د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دُ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ف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هَو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ذِي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َا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فَر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رَك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عث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َ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ُو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ار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حز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ه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س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ع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س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لَ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ر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طِّ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ض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عَ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رِكْ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رس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د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غضَب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دِيجَة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وَّج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ل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م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كُ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شِّ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يَذ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ُو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ِ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ثّ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َنِيَّة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ّ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َن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كُ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نَ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ق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قبَال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ت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ِ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َز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َيل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قَ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ث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ط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ض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ّ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تَ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ج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ث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غ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ِ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م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ثَر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ِي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ه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مِ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تَ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شَ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ِي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تِّ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ب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ص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ُج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رَ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م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كَا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رّ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ر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ه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ِ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جَا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رِ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ا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َ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ِي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ل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سَ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وَان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ذ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س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رُو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تَم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ه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ت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ل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ش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ؤُوس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قَان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رِي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مَر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وَاج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لِيَائ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ع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طَا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ح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ئ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َلِط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ِ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ِي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ت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َاض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ضُوع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ْنَنتَب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ط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ك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بّ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س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َلِ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ؤتَم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هَ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خَ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ل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ُور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قَانَهُن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ت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ت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ام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تَ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ج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ج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َنِّي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تَف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َافِ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تَّه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ِ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َا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ُق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ك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َال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ر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ص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و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خّ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رِي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ل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َا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ا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ر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ظ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يُدّ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رّ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ا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جَا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ف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تَ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و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َرِّئ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نِي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ر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رُّ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رَام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ز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ذ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ب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بتِذ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تْن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ت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قَاء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بُوه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س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ر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ز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َ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ض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ص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ذِي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َاو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د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م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شَا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َ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د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قَ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رِي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ادِ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د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ِي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سَا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رَم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قَ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و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خرَا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رِي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ع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هر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كُم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ْنَنتَب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هِ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3:16:00Z</dcterms:created>
  <dc:creator>عبد الله بن محمد البصري </dc:creator>
  <dc:description/>
  <cp:keywords/>
  <dc:language>en-US</dc:language>
  <cp:lastModifiedBy>User</cp:lastModifiedBy>
  <dcterms:modified xsi:type="dcterms:W3CDTF">2010-12-12T13:16:00Z</dcterms:modified>
  <cp:revision>2</cp:revision>
  <dc:subject>1/ السيدة خديجة من أفذاذ البشر 2/ من فضائل خديجة -رضي الله عنها- 3/ من مواقفها المشرفة 4/ وفاء النبي -عليه السلام- لها 5/ تعليق على مؤتمر جدة </dc:subject>
  <dc:title>أمنا خديجة.. كلا والله لا يخزيكِ الله أبدًا</dc:title>
</cp:coreProperties>
</file>