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فاؤ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غ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دائ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د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د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فاؤ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ثب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هز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ند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يْأَ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وْ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يْئَ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وْ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شَّر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انِط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نَ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الّ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بَائِر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الشِّرْ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لإِي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ُو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قُنُو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ظ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ز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لك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ز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ذ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حسب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ب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هو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ِع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اعْبُد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وَك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افِ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س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ا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ص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ل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بش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ؤل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ع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طال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طالِ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مون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فول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م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ئ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غ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ت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س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تتو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ج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ت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رَّع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ر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ط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ا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سارِ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د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دس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باح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زلز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ي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ز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ي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ل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ر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خ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هدَ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ُوِ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ضي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ي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كَا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سُكَار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ن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ؤ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أ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ه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تُ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ت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ي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يق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ظ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ك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ُ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تد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ير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دب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رَه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ظ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حس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ائ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ائ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و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ائ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ن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ؤ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ن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د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وَّ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ء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دد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َه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ط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ط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هُوق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ائ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أ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ِحَ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َ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ِحَ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خ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ب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ه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ص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حي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لك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يأ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ي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ؤ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ضار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ؤل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ؤ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اؤ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سه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ُ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سيكف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م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طيبة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تفاؤ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ؤ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حو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ي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جُنْ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نَا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هْزُ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عب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صْح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د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ضْلِيل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ِي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ؤ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نص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أ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آ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ؤ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ز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ؤ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د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ؤ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وس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َ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ر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ُّ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ؤ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حس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اش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يِّ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ؤ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صحاب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بش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ُرُّكُم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ذ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خ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ء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مْح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ثْبِ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ؤ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ق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مح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ؤ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غ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ك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و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تفاء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و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ؤ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ؤ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ص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م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ؤ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ث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ز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َّا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ف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َّا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دُو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أَوْض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ل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غُون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ِتْنَة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عل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أجور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َرِ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بِعَاث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ثَبَّط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ظُن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ظَّان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وْ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ئِ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وْ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غَض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ت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مْح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ثْبِ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زار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ط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ر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ن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ؤ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ّ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ر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ع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ُ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مال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7:44:00Z</dcterms:created>
  <dc:creator>الشيخ: محمد سرندح – المسجد الأقصى</dc:creator>
  <dc:description/>
  <dc:language>en-US</dc:language>
  <cp:lastModifiedBy>ahmed</cp:lastModifiedBy>
  <cp:lastPrinted>2024-03-03T09:45:00Z</cp:lastPrinted>
  <dcterms:modified xsi:type="dcterms:W3CDTF">2024-03-03T07:45:00Z</dcterms:modified>
  <cp:revision>4</cp:revision>
  <dc:subject>1/توالي الأحداث المؤلمة على شعب غزة الصابر المرابط 2/يقين الأمة الإسلامية بأن الأمر كله لله 3/حسن الظن بالله يدفع للأمل والتفاؤل 4/التحذير من المثبطين المنهزمين</dc:subject>
  <dc:title>أمل وتفاؤل رغم المحن والشدائد</dc:title>
</cp:coreProperties>
</file>