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ع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ط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رو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عُو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طَا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كُر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خ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ِر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طِ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جَ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مِ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ض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ضَرّ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بَا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تَلئ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م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ِي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َ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ّ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يّ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صبَ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سَ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بَش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رَح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زق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ي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ع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ب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أ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ِيض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ق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ح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ل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َّه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دٍ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نز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ق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َار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هَاراً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ع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ت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و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ص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رْز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ُعَفَائِ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دّ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َا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ُ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ُلِي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زَ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رِكُوهُن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حِش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ع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وْج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اَف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كْي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ِيز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د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و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ل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ن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ط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هَائ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طَ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ه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ّ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ئِمّ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ذِي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ذِي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ر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وُّر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ِيد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رَاز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قَائ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مّ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بَاع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ْل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َكْشُوف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َت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رَاج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طَائِن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َاه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نْكَر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م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َكُ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كُ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رِح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َك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َ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مَع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َغ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ت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كث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م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ْط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أ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ك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مَ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َ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لم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ِي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ِّ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فِع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ض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م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الَ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ك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ظِّر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ُط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د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َابِ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ِ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صي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َ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نْ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دّ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د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طَ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ل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وُّ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ط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فِ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اخ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َام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ُّر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رَط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َاوز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هوِر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ا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ارِ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ع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ود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غ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ف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م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ذِي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كِ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َنِي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رِي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هَوُّ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ذْرَكُ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لُك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ْف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اه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سار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ْع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ق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ي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ط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ا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ّ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ع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ل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لاغ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ج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لَاَ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ب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ق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ِم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ُد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5:00Z</dcterms:created>
  <dc:creator>الشيخ خالد القرعاوي</dc:creator>
  <dc:description/>
  <cp:keywords/>
  <dc:language>en-US</dc:language>
  <cp:lastModifiedBy>احمد</cp:lastModifiedBy>
  <cp:lastPrinted>2022-01-04T10:56:00Z</cp:lastPrinted>
  <dcterms:modified xsi:type="dcterms:W3CDTF">2022-01-04T08:56:00Z</dcterms:modified>
  <cp:revision>4</cp:revision>
  <dc:subject>1/نعمة نزول الأمطار 2/شكر نعم الأمطار والرخاء 3/عودة التحذيرات من فيروس كورونا 4/سنن قولية وفعلية للأمطار 5/تهورات وأخطار عقب نزول الأمطار 6/من صور التخفيف عند نزول الأمطار.</dc:subject>
  <dc:title>أمطار عامة ووقاية هامة</dc:title>
</cp:coreProperties>
</file>