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ِّ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ِّب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ش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رَّ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ت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بَا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ك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خّ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رو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ر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َوع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ُشهِ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ُ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َّ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ُشْهد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َّ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َّ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َّمت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ئ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ُ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َّ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ُ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ّ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جِ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ل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ذْمُ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ْح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ذْع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ه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ْ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خ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ئ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آ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ي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ُج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بَت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نب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َش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ّ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ْ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جْ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ِّ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س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ِ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يق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16:00Z</dcterms:created>
  <dc:creator>الشيخ سالم العجمي</dc:creator>
  <dc:description/>
  <dc:language>en-US</dc:language>
  <cp:lastModifiedBy>ahmed</cp:lastModifiedBy>
  <cp:lastPrinted>2024-01-14T11:17:00Z</cp:lastPrinted>
  <dcterms:modified xsi:type="dcterms:W3CDTF">2024-01-14T09:17:00Z</dcterms:modified>
  <cp:revision>4</cp:revision>
  <dc:subject>1/الاهتمام بشأن القلوب وإصلاحها 2/الدعاء بثبات القلوب 3/نماذج من أمراض القلوب 4/خطورة الرياء 5/من أسباب فساد النية والقصد 6/من أسباب مرض القلوب 7/خطورة قسوة القلب 8/ علاج قسوة القلب.</dc:subject>
  <dc:title>أمراض القلوب</dc:title>
</cp:coreProperties>
</file>