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‏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آ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َت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ض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وَا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َ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جُ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شي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م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ِ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َ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دِ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ِع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ؤ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بْ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ح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يْقَن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قار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كِ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6:00Z</dcterms:created>
  <dc:creator>الشيخ سامي بن عبد العزيز الماجد </dc:creator>
  <dc:description/>
  <cp:keywords/>
  <dc:language>en-US</dc:language>
  <cp:lastModifiedBy>User</cp:lastModifiedBy>
  <dcterms:modified xsi:type="dcterms:W3CDTF">2011-03-07T15:56:00Z</dcterms:modified>
  <cp:revision>2</cp:revision>
  <dc:subject>1/ حقيقة التقوى 2/ الجوارح مرآة القلب 2/ أمراض القلوب</dc:subject>
  <dc:title>أمراض القلوب</dc:title>
</cp:coreProperties>
</file>