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صلاح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إ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بسلام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صلاح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خطي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جب على المسلم أن يهتم به الاهتمام بصلاح قلبه، فلن تحصل للعبد السلامة إلا إذ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 سل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لاح القلب سببٌ لصلاح جوارح الإنسانِ كُلِها، ففي البخاري ومسلم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لب أميرٌ على الجوارح، يأمر على العين وعلى اللسان، وعلى الأذن وعلى اليد وعلى الرجل، وعلى البطن وعلى الف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قلب يمرض مرضاً حسياً ومرضاً معنوياً، وللأسف فإن أكثر الناس لا يعرفون إلا النوعَ الأول من المرض وهو المرض الحسي، فيذهب للمستشفيات وربما أجريت له عملية لفتح صدره لعلاج شرايينِ قلبه، ويحذره الأطباء من الابتعاد عن الدهون وعن التدخين لسلامة قلبه، فيطبق ذلك كله ويأخذ بنصيحة الأطباء، وهذا أمرٌ مطلوب وهو من بذل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ذي يُنكر هو عدم السعي في علاج القلب من مرضه المعنوي، الذي فيه الشقاء في الدنيا والآخرة، والذي يُنكر عدم الأخذ بنصيحة أهلِ العلمِ في علاج هذا القلب المريض مرضاً مع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راض القلب المعنوية نوعان ذكرهما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شه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خْضَعْنَ بِالْقَوْلِ فَيَطْمَعَ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شهو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رض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شبه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قُلُوبِهِمْ مَرَضٌ فَزَادَهُمُ اللَّهُ مَ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نوعٍ من هذين المرضين تحته أنواعٌ كثيرة، ولعلي أتكلم عن ثلاثة أنواعٍ من أمراض القل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رض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رياء، ف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ل الإنسان الخير لأجل أن يراه الناس فيمدحونه عليه، أو يتكلم بالخيرِ حتى يسمعه الناس فيثنون عليه، وهذا من الأمراض الخطيرة التي تُحبط عمل المسل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بل من أعمال الإنسان إلا ما كان خالصاً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ول من تُسعر بهم نارُ جهنم هم أهل الر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تَلْتُ فِيكَ حَتَّى اسْتُشْهِدْ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قَاتَلْتَ لِأَنْ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تُ الْعِلْمَ وَعَلَّمْتُهُ، وَقَرَأْتُ فِيكَ الْقُرْآ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تَعَلَّمْتَ الْعِلْمَ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 وَقَرَأْتَ الْقُرْآنَ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كْتُ مِنْ سَبِيلٍ تُحِبُّ أَنْ يُنْفَقَ فِيهَا إِلَّا أَنْفَقْتُ فِيهَا 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فَعَلْتَ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جَوَادٌ، فَقَدْ قِيلَ، ثُمَّ أُمِرَ بِهِ فَسُحِبَ عَلَى وَجْهِهِ، ثُمَّ أُلْقِيَ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هم عظيمة جداً، 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 في سبيل الله بذل نفسه ولكنه ما قاتل لله؛ بل قاتل حتى يُقال عنه شجاع،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ه عظيم، حفظ الله القرآن وتعلم العلم وعلمه ولكن ليس لله؛ بل حتى يُقال عنه عالم وقارئ،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الله مالاً فهو ينفق منه ويتبرع ويطعم الناس الطعام ولكن ليس لله؛ بل حتى يقول الناس عنه إنه كريمٌ باذل، هؤلاء أول من تسعر بهم النار والسبب الرياء،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رض الخطير، ونُخلص لله النية، فالناس لن ينفع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هب مدح الناس لك بل سينقلبون عليك؛ لأن الشيء الذي ليس لله لا خيرَ في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ي وإياكم الإخلاص لوجهه، وأن يجنبنا الرياء في أقوالنا و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اض القلوب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هو مرضٌ شيطاني، فالشيطان تكبر أن يسج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مره ر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كبرُ هو الذي يحتقر الناس ولا يقبل الحق، هاتان علامتان للمتكبر، وليس من الكبر أن تلبس الجميل، وتركب الجميل، وتسكن في ال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أهل النار، وتأملوا هذا الحديث في صحيح مسلم 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بسبب كبر يسير كمثقال الذرة لا يدخل الجنة، فكيف بمن امتلاء قلبه كبراً بسبب ماله أو منصبه أو قوته أو كثرةِ ولده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بعضهم تكبر وهو ليس عنده شيء وهذا أشد، فعلى المسلم أن يتواضع ولا يتكبر على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تكبر يرفع نفسه ولكن يسقط في أعين الناس، بخلاف المتواضع يرفعه الله، و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واضع لله 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ضعْ تكنْ كالنجمِ لاحَ لن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فحاتِ الماءِ وهو رف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ن كالدخانِ يرفع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بقاتِ الجوِ وهو وضيعُ</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ض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حس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مني زوالَ النعمةِ عن الغير، أو كراهيةُ أن يُنعم الله على الغير، وهو مرضُ خطير من أمراضِ القل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مفاسدُ كثيرة فمن مفاسدِ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د من صفات اليهود، ومن مفاسدِ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اسد بحسده يعترض على قدر الله، فمن الذي وهب فلان نعمة المال، ومن الذي وهب فلان نعمة الذرية، ومن الذي وهب فلان المنصب؛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در الأرزاق، فهو عندما يحسد إخوانه كأنه يعت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من بات لي حا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اءت ال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ء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ترضَ لي ما وهـــ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جزاءُكَ أن خص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طريقَ الطلــــــــــ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فاسد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اسد لا يزال يبغي على المحسو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مه بقوله و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حتى يصل ذلك إلى جريمة القتل، وأول جريمة قتل وقعت في تاريخ البشرية كانت بسبب الحسد، وقعت هذه الجريمة بين إخوة ،إنهم أبناء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تل قابيلُ هابيلَ، وكان ذلك بسبب ال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تهم معروفة في سورة المائد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لُ عَلَيْهِمْ نَبَأَ ابْنَيْ آدَمَ بِالْحَقِّ إِذْ قَرَّبَا قُرْبَانًا فَتُقُبِّلَ مِنْ أَحَدِهِمَا وَلَمْ يُتَقَبَّلْ مِنَ الْآخَرِ قَالَ لَأَقْتُلَنَّكَ قَالَ 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بل الله قربان هابيل ولم يتقبل قربان قابيل فقتله،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موم تتجدد على الحاسد كلما مَنَّ الله على المحسود بنعمة، وهذه عقوبة عاجلة للحاسد، ولو كان قلبه سليماً ل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فلان في نعمته، وسأل الله الذي 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ه، ففضله واسع وجوده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تم بصلاح قلوبنا، وصلاحها يكون بأمور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أعمال الصالحة، فهي غذاء للقلب، نكثر من الخير من قراءة القرآن والذكر، والمحافظة على الصلاة والسنن الرواتب والوتر، وصيام ما يتيسر كثلاثةِ أيامٍ من كل شهر، نحرص على الصدقات والإحسان للخلق، إلى غير ذلك من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 الأمور التي بها صلا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كل ما يفسد القلب، ومن المنافذ الخطيرة التي تفسد القلب العين، فيحرص المسلم على غض بصره، خاصةً في تعامله مع هذا البرامج الحديثة في الجوال وغيره، وإذا صَعُب عليه فإنه يتخلص من هذه البرامج؛ فبابُ تأتي منه الريح يَسُده ويست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هذه الأمور التي يحصل بها صلا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توبة دائماً وتجديدها؛ لأن الذنوب لا ننفك عنها فنتحاج دائماً لما يزيل آثارها وذلك بتجديد التوبة وكثرة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وبنا، اللهم حبب إلينا الإيمان وزينه في قلوبنا، وكره إلينا الكفر والفسوق والعصيان، واجعلنا هداةً مهت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خالد خضران</dc:creator>
  <dc:description/>
  <dc:language>en-US</dc:language>
  <cp:lastModifiedBy>ahmed</cp:lastModifiedBy>
  <cp:lastPrinted>2024-01-11T10:58:00Z</cp:lastPrinted>
  <dcterms:modified xsi:type="dcterms:W3CDTF">2024-01-11T08:58:00Z</dcterms:modified>
  <cp:revision>7</cp:revision>
  <dc:subject>1/وجوب الاهتمام بإصلاح القلوب 2/النجاة يوم القيامة بسلامة القلوب وصلاحها 3/من أمراض القلوب الخطيرة 4/ما يعين على صلاح القلوب</dc:subject>
  <dc:title>أمراض القلوب وصلاحها</dc:title>
</cp:coreProperties>
</file>