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دوي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ِمَ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د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ل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ح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و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وس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ك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42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ا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ذّ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خْل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ْط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3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د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ت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ي؟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37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َه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78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9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ّ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ُق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د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س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غر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ض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د العزيز الشام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حررها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ضو الفريق العل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مرجع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سوعة فقه القلوب للتويجري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28:00Z</dcterms:created>
  <dc:creator>الفريق العلمي - ملتقى الخطباء</dc:creator>
  <dc:description/>
  <cp:keywords/>
  <dc:language>en-US</dc:language>
  <cp:lastModifiedBy>أبو ملك</cp:lastModifiedBy>
  <cp:lastPrinted>2011-04-02T16:45:00Z</cp:lastPrinted>
  <dcterms:modified xsi:type="dcterms:W3CDTF">2015-01-18T17:31:00Z</dcterms:modified>
  <cp:revision>4</cp:revision>
  <dc:subject>1/ حقائق عن مرض القلوب 2/أفضل أدوية أمراض القلوب   3/جِمَاع أمراض القلوب  4/زكاة القلوب وزكاة الأبدان   5/من آفات القلوب وعللها  6/علامات مرض القلب وصحته  7/أسوأ أمراض القلوب والنفوس   8/لا تزكو القلوب إلا بثلاثة أمور.</dc:subject>
  <dc:title>أمراض القلوب وأدويتها</dc:title>
</cp:coreProperties>
</file>