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rPr>
            </w:pPr>
            <w:r>
              <w:rPr>
                <w:rFonts w:cs="Traditional Arabic"/>
                <w:sz w:val="36"/>
                <w:sz w:val="36"/>
                <w:szCs w:val="36"/>
                <w:rtl w:val="true"/>
              </w:rPr>
              <w:t>أمراض</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الخطير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سلامة</w:t>
            </w:r>
            <w:r>
              <w:rPr>
                <w:sz w:val="36"/>
                <w:sz w:val="36"/>
                <w:szCs w:val="36"/>
                <w:rtl w:val="true"/>
                <w:lang w:bidi="ar-EG"/>
              </w:rPr>
              <w:t xml:space="preserve"> </w:t>
            </w:r>
            <w:r>
              <w:rPr>
                <w:rFonts w:cs="Traditional Arabic"/>
                <w:sz w:val="36"/>
                <w:sz w:val="36"/>
                <w:szCs w:val="36"/>
                <w:rtl w:val="true"/>
                <w:lang w:bidi="ar-EG"/>
              </w:rPr>
              <w:t>القلب</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نقائ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مراض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مراض</w:t>
            </w:r>
            <w:r>
              <w:rPr>
                <w:sz w:val="36"/>
                <w:sz w:val="36"/>
                <w:szCs w:val="36"/>
                <w:rtl w:val="true"/>
                <w:lang w:bidi="ar-EG"/>
              </w:rPr>
              <w:t xml:space="preserve"> </w:t>
            </w:r>
            <w:r>
              <w:rPr>
                <w:rFonts w:cs="Traditional Arabic"/>
                <w:sz w:val="36"/>
                <w:sz w:val="36"/>
                <w:szCs w:val="36"/>
                <w:rtl w:val="true"/>
                <w:lang w:bidi="ar-EG"/>
              </w:rPr>
              <w:t>القلوب</w:t>
            </w:r>
            <w:r>
              <w:rPr>
                <w:sz w:val="36"/>
                <w:sz w:val="36"/>
                <w:szCs w:val="36"/>
                <w:rtl w:val="true"/>
                <w:lang w:bidi="ar-EG"/>
              </w:rPr>
              <w:t xml:space="preserve"> </w:t>
            </w:r>
            <w:r>
              <w:rPr>
                <w:rFonts w:cs="Traditional Arabic"/>
                <w:sz w:val="36"/>
                <w:sz w:val="36"/>
                <w:szCs w:val="36"/>
                <w:rtl w:val="true"/>
                <w:lang w:bidi="ar-EG"/>
              </w:rPr>
              <w:t>الخطير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تحذ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دم</w:t>
            </w:r>
            <w:r>
              <w:rPr>
                <w:sz w:val="36"/>
                <w:sz w:val="36"/>
                <w:szCs w:val="36"/>
                <w:rtl w:val="true"/>
                <w:lang w:bidi="ar-EG"/>
              </w:rPr>
              <w:t xml:space="preserve"> </w:t>
            </w:r>
            <w:r>
              <w:rPr>
                <w:rFonts w:cs="Traditional Arabic"/>
                <w:sz w:val="36"/>
                <w:sz w:val="36"/>
                <w:szCs w:val="36"/>
                <w:rtl w:val="true"/>
                <w:lang w:bidi="ar-EG"/>
              </w:rPr>
              <w:t>إصلاح</w:t>
            </w:r>
            <w:r>
              <w:rPr>
                <w:sz w:val="36"/>
                <w:sz w:val="36"/>
                <w:szCs w:val="36"/>
                <w:rtl w:val="true"/>
                <w:lang w:bidi="ar-EG"/>
              </w:rPr>
              <w:t xml:space="preserve"> </w:t>
            </w:r>
            <w:r>
              <w:rPr>
                <w:rFonts w:cs="Traditional Arabic"/>
                <w:sz w:val="36"/>
                <w:sz w:val="36"/>
                <w:szCs w:val="36"/>
                <w:rtl w:val="true"/>
                <w:lang w:bidi="ar-EG"/>
              </w:rPr>
              <w:t>القل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bookmarkStart w:id="16" w:name="_Hlk145504892"/>
      <w:r>
        <w:rPr>
          <w:rFonts w:ascii="Traditional Arabic" w:hAnsi="Traditional Arabic" w:cs="Traditional Arabic"/>
          <w:sz w:val="36"/>
          <w:sz w:val="36"/>
          <w:szCs w:val="36"/>
          <w:rtl w:val="true"/>
        </w:rPr>
        <w:t>الْحَمْدُ لِلَّهِ رَبِّ الْعَالَمِينَ، وَالصَّلَاةُ وَالسَّلَامُ عَلَى رَسُولِهِ الْكَرِيمِ، وَعَلَى آلِهِ وَصَحْبِهِ أَجْمَعِ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نْسَانَ بِأَنَّهُ ظَلُومٌ، جَهُولٌ، هَلُوعٌ، خَاسِرٌ، كَنُودٌ، كَفَّارٌ؛ فَهَذِهِ أَمْرَاضٌ تُهْلِكُ الْإِنْسَانَ، وَلَا يُمْكِنُ أَنْ يَطْهُرَ الْقَلْبُ مَا لَمْ تُخْرَجْ هَذِهِ الصِّفَاتُ الْخَبِيثَةُ 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 أَرَادَ أَنْ يَكُونَ قَلْبُهُ سَلِيمًا فَلْيَحْذَرْ مِنْهَا، وَمَنْ أَرَادَ أَنْ يَمْلَأَ اللَّهُ قَلْبَهُ إِيمَانًا وَانْشِرَاحًا وَأُنْسًا بِهِ؛ فَلْيُخْرِجْ مِنْهُ الْأَمْرَاضَ الَّتِي تَحُولُ بَيْنَهُ وَبَيْنَ ذَ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نَّفْ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بْرُ إِبْلِيسَ، وَحَسَدُ قَابِيلَ، وَعُتُوُّ عَادٍ، وَطُغْيَانُ ثَمُودَ، وَجُرْأَةُ نُمْرُودَ، وَاسْتِطَالَةُ فِرْعَوْنَ، وَبَغْيُ قَارُونَ، وَجَهْلُ أَبِي جَهْلٍ، وَفِيهَا مِنْ أَخْلَاقِ الْبَهَ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صُ الْغُرَابِ، وَشَرَهُ الْكَلْبِ، وَدَنَاءَةُ الْجُعَلِ، وَعُقُوقُ الضَّبِّ، وَحِقْدُ الْجَمَلِ، وَوُثُوبُ الْفَهْدِ، وَصَوْلَةُ الْأَسَدِ، وَفِسْقُ الْفَأْرَةِ، وَمَكْرُ الثَّعْلَ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قَدْ أَثْنَى اللَّهُ عَلَى خَلِي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سَلَامَةِ قَلْبِ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وَإِنَّ مِنْ شِيعَتِهِ لَإِبْرَاهِي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 جَاءَ رَبَّهُ بِقَلْبٍ سَ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cs="Traditional Arabic" w:ascii="Traditional Arabic" w:hAnsi="Traditional Arabic"/>
          <w:sz w:val="36"/>
          <w:szCs w:val="36"/>
        </w:rPr>
        <w:t>8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اكِيًا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يَوْمَ لَا يَنْفَعُ مَالٌ وَلَا بَنُ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ا مَنْ أَتَى اللَّهَ بِقَلْبٍ سَ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cs="Traditional Arabic" w:ascii="Traditional Arabic" w:hAnsi="Traditional Arabic"/>
          <w:sz w:val="36"/>
          <w:szCs w:val="36"/>
        </w:rPr>
        <w:t>8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أَمْرَاضٌ خَطِيرَةٌ تَمْنَعُ الْقَلْبَ مِنْ أَنْ يَكُونَ سَلِيمًا، وَمِنْ أَهَمِّهَا</w:t>
      </w:r>
      <w:r>
        <w:rPr>
          <w:rFonts w:cs="Traditional Arabic" w:ascii="Traditional Arabic" w:hAnsi="Traditional Arabic"/>
          <w:sz w:val="36"/>
          <w:szCs w:val="36"/>
          <w:rtl w:val="true"/>
        </w:rPr>
        <w:t>:</w:t>
      </w:r>
      <w:bookmarkEnd w:id="16"/>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رَضُ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أَنْ يَتَعَلَّقَ الْقَلْبُ بِغَ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بًّا أَوْ رَجَاءً، أَوْ خَوْفًا، أَوْ تَوَكُّلًا، أَوْ خَشْيَةً، أَوْ رَهْبَةً، أَوْ رَغْبَةً، وَأَعْظَمُ طَرِيقٍ لِلْأُنْسِ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تَجْرِيدُ التَّوْحِيدِ لِلَّهِ، بِحَيْثُ لَا يَرْجُو الْعَبْدُ إِلَّا اللَّهَ، وَلَا يَخَافُ إِلَّا مِنْهُ، وَلَا يَتَوَكَّلُ إِلَّا عَلَيْهِ، وَلَا يَدْعُو غَيْرَهُ، وَلَا يَذِلُّ إِلَّا لَهُ، وَلَا يَطْمَئِنُّ إِلَّا بِهِ، وَلَا يَسْكُنُ إِلَّا إِ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رَضُ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رَدُّ الْحَقِّ، وَاحْتِقَارُ النَّاسِ، وَالْكِبْرُ هُوَ ذَنْبُ إِبْلِيسَ </w:t>
      </w:r>
      <w:bookmarkStart w:id="17" w:name="_Hlk146458387"/>
      <w:r>
        <w:rPr>
          <w:rFonts w:ascii="Traditional Arabic" w:hAnsi="Traditional Arabic" w:cs="Traditional Arabic"/>
          <w:sz w:val="36"/>
          <w:sz w:val="36"/>
          <w:szCs w:val="36"/>
          <w:rtl w:val="true"/>
        </w:rPr>
        <w:t xml:space="preserve">الرَّجِي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bookmarkEnd w:id="17"/>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فَسَجَدَ الْمَلَائِكَةُ كُلُّهُمْ أَجْمَعُ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ا إِبْلِيسَ اسْتَكْبَرَ وَكَانَ مِنَ الْكَافِ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3</w:t>
      </w:r>
      <w:r>
        <w:rPr>
          <w:rFonts w:cs="Traditional Arabic" w:ascii="Traditional Arabic" w:hAnsi="Traditional Arabic"/>
          <w:sz w:val="36"/>
          <w:szCs w:val="36"/>
          <w:rtl w:val="true"/>
        </w:rPr>
        <w:t>-</w:t>
      </w:r>
      <w:r>
        <w:rPr>
          <w:rFonts w:cs="Traditional Arabic" w:ascii="Traditional Arabic" w:hAnsi="Traditional Arabic"/>
          <w:sz w:val="36"/>
          <w:szCs w:val="36"/>
        </w:rPr>
        <w:t>7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تَّكَبُّرُ ‌شَرٌّ ‌مِنَ الشِّرْكِ؛ فَإِنَّ الْمُتَكَبِّرَ يَتَكَبَّرُ عَنْ عِبَادَ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شْرِكُ يَعْبُدُ اللَّهَ وَ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ذَا جَعَلَ اللَّهُ النَّارَ دَارَ الْمُتَكَبِّرِينَ</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دْخُلُوا أَبْوَابَ جَهَنَّمَ خَالِدِينَ فِيهَا فَبِئْسَ مَثْوَى الْمُتَكَبِّ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مَرَضُ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ضُ الشُّبُهَاتِ وَالشَّهَ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لْبُ يَعْرِضُ لَهُ مَرَضَانِ يُخْرِجَانِهِ عَنْ صِحَّتِهِ وَاعْتِدَ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ضُ الشُّبُهَاتِ الْبَاطِلَةِ، وَمَرَضُ الشَّهَوَاتِ الْمُرْدِيَةِ؛ فَالْكُفْرُ وَالنِّفَاقُ وَالشُّكُوكُ وَالْبِدَعُ، كُلُّهَا مِنْ مَرَضِ الشُّبُهَاتِ، وَالزِّنَا وَمَحَبَّةُ الْفَوَاحِشِ وَالْمَعَاصِي وَفِعْلِهَا، مِنْ مَرَضِ الشَّهَوَاتِ،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يَطْمَعَ الَّذِي فِي قَلْبِهِ مَ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يَ شَهْوَةُ الزِّنَا، وَالْمُعَافَى مَنْ عُوفِيَ مِنْ هَذَيْنِ الْمَرَضَيْنِ، فَحَصَلَ لَهُ الْيَقِينُ وَالْإِيمَانُ، وَالصَّبْرُ عَنْ كُلِّ مَعْصِيَةٍ، فَرَفَلَ فِي أَثْوَابِ الْعَافِ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رَضُ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قْ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أَنْ يُبْغِضَ الْمُسْلِمُ أَخَاهُ الْمُسْلِمَ، بِسَبَبِ شَحْنَاءَ، وَعَدَاوَةٍ دُنْيَوِيَّةٍ بَيْنَهُمَا، وَصَاحِبُ الْحِقْدِ وَالْغِلِّ فِي عَذَابٍ دَائِمٍ، لَا يَذُوقُ مَعَهُ طَعْمَ السَّعَادَةِ وَالْإِيمَانِ، وَقَدْ جَعَ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نَعِيمِ الْجَنَّةِ زَوَالَ مَا فِي صُدُورِهِمْ مِنْ غِ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مَا يُسَبِّبُهُ مِنَ النَّكَدِ، وَالْغَمِّ، وَالْقَلَقِ، الَّذِي هُوَ أَعْظَمُ الْعَذَ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قَاهُ إِخْوَتُهُ فِي الْجُبِّ، بَعْدَ أَنْ تَآمَرُوا عَلَى قَتْلِهِ، وَفَرَّقُوا بَيْنَهُ وَبَيْنَ أَبِيهِ وَأَهْلِهِ، قُرَابَةَ أَرْبَعِينَ سَنَةً، ذَاقَ خِلَالَهَا مَرَارَةَ الْعُبُودِيَّةِ وَالسِّجْنِ وَالظُّلْمِ، فَلَمَّا رَفَ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شَأْنِهِ، وَأَصْبَحَ عَزِيزَ مِصْرَ، وَالْتَقَى بِإِخْوَتِهِ، وَقَالُوا 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تَاللَّهِ لَقَدْ آثَرَكَ اللَّهُ عَلَيْنَا وَإِنْ كُنَّا لَخَاطِئِ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دَّ عَلَيْهِمْ بِ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تَثْرِيبَ عَلَيْكُمُ الْيَوْمَ يَغْفِرُ اللَّهُ لَكُمْ وَهُوَ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1</w:t>
      </w:r>
      <w:r>
        <w:rPr>
          <w:rFonts w:cs="Traditional Arabic" w:ascii="Traditional Arabic" w:hAnsi="Traditional Arabic"/>
          <w:sz w:val="36"/>
          <w:szCs w:val="36"/>
          <w:rtl w:val="true"/>
        </w:rPr>
        <w:t>-</w:t>
      </w:r>
      <w:r>
        <w:rPr>
          <w:rFonts w:cs="Traditional Arabic" w:ascii="Traditional Arabic" w:hAnsi="Traditional Arabic"/>
          <w:sz w:val="36"/>
          <w:szCs w:val="36"/>
        </w:rPr>
        <w:t>9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أَمَّلْ وَتَدَبَّرْ أَخْلَاقَ الْكِبَارِ، لَمْ يُذَكِّرْهُمْ بِالْمَاضِي، وَلَمْ يُعَاتِبْهُمْ، بَلْ سَامَحَهُمْ، وَدَعَا 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يَوْمٍ جَدِّدْ عَفْوَكَ عَنْ كُلِّ مَنْ ظَلَمَكَ، أَوْ أَخَذَ مَالَكَ، أَوِ اغْتَابَكَ، أَوْ آذَاكَ، لِمَاذَا يَشْغَلُ الْمَرْءُ نَفْسَهُ بِالْعِتَابِ وَالْحِقْدِ وَالرُّدُودِ وَالشَّكَاوَى؟ وَلِمَاذَا يَشْغَلُ قَلْبَهُ وَخَاطِرَهُ بِمَا يَضُرُّهُ وَيُكَدِّرُهُ؟ وَالْعَاقِلُ مَشْغُولٌ بِزَرْعِ الْحَسَنَاتِ لِيَحْصُدَهَا يَوْمَ الْقِيَامَةِ، فَإِذَا انْشَغَلَ بِغَيْرِ 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سَبَّبَ فِي تَقْلِيلِ زَرْعِهِ أَوْ إِفْسَادِهِ، وَلَا بَأْسَ مِنْ بَذْلِ الْأَسْبَابِ الْمَشْرُوعَةِ النِّظَامِيَّةِ فِي رَدِّ عُدْوَانِ الظَّالِمِ، بِدُونِ انْتِقَامٍ لِلنَّفْسِ، بِالشَّتْمِ، وَالسَّ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غَضِبْتَ فَكُنْ وَقُورًا كَاظِ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غَيْظِ تُبْصِرْ مَا تَقُولُ وَتَسْمَعُ</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ــَكَــفَى بِـهِ شَـــرَفًا ‌تَـــصَبُّرُ ‌سَاعَـ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ضَى بِهَا عَــنْكَ الْإِلَهُ وَتُرْفَعُ</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ab/>
      </w:r>
    </w:p>
    <w:p>
      <w:pPr>
        <w:pStyle w:val="Normal"/>
        <w:jc w:val="both"/>
        <w:rPr/>
      </w:pPr>
      <w:r>
        <w:rPr>
          <w:rFonts w:ascii="Traditional Arabic" w:hAnsi="Traditional Arabic" w:cs="Traditional Arabic"/>
          <w:sz w:val="36"/>
          <w:sz w:val="36"/>
          <w:szCs w:val="36"/>
          <w:rtl w:val="true"/>
        </w:rPr>
        <w:t>الْمَرَضُ 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تَمَنِّي زَوَالِ </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عْ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سَدُ ‌فِيهِ ‌بُخْلٌ ‌وَظُلْمٌ، فَإِنَّهُ بُخْلٌ بِمَا أُعْطِيَهُ غَيْرُهُ، وَظُلْمُهُ بِطَلَبِ زَوَالِ ذَلِكَ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عْظَمُ مَا يُزِيلُ الْحَسَدَ هُوَ الْإِيمَانُ التَّامُّ بِالْقَضَاءِ وَالْقَدَرِ،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يُؤْمِنُ أَحَدُكُمْ حَتَّى يُحِبَّ لِأَخِيهِ مَا يُحِبُّ لِنَفْسِ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أَبُو الْعَبَّاسِ الْقُرْطُ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نَى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وْصُوفَ ‌بِالْإِيمَانِ الْكَامِلِ مَنْ كَانَ فِي مُعَامَلَتِهِ لِلنَّاسِ نَاصِحًا لَهُمْ، مُرِيدًا لَهُمْ مَا يُرِيدُهُ لِنَفْسِهِ، وَكَارِهًا لَهُمْ مَا يَكْرَهُهُ لِنَفْسِهِ، وَتَتَضَمَّنُ أَنْ يُفَضِّلَهُمْ عَلَى نَفْسِ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كُلَّ أَحَدٍ يُحِبُّ أَنْ يَكُونَ أَفْضَلَ مِنْ غَيْرِهِ، فَإِذَا أَحَبَّ لِغَيْرِهِ مَا يُحِبُّ لِنَفْسِهِ، فَقَدْ أَحَبَّ أَنْ يَكُونَ غَيْرُهُ أَفْضَلَ مِ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مَرَضُ السَّا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شِدَّةُ الْحِرْصِ عَلَى الشَّيْءِ، وَالْمُبَالَغَةُ فِي طَلَبِهِ، وَجَشَعُ النَّفْسِ عَلَيْهِ، وَمَنْعُ إِنْفَاقِهِ بَعْدَ حُصُولِهِ، وَحُبُّهُ وَإِمْسَاكُهُ، وَالشُّحُّ مَرَضٌ كَامِنٌ فِي النَّفْسِ، فَمَنْ بَخِلَ فَقَدْ أَطَاعَ شُحَّهُ، وَمَنْ لَمْ يَبْخَلْ فَقَدْ عَصَى شُحَّهُ، وَذَلِكَ هُوَ الْمُفْ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نْ يُوقَ شُحَّ نَفْسِهِ فَأُوْلَئِكَ هُمُ الْمُ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ضِدُّ الشُّ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ثَ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أَكْمَلُ ‌أَنْوَاعِ ‌الْجُودِ، وَهُوَ الْإِيثَارُ بِمَحَابِّ النَّفْسِ مِنَ الْأَمْوَالِ وَغَيْرِهَا، وَبَذْلُهَا لِلْغَيْرِ مَعَ الْحَاجَةِ إِلَيْهَا، بَلْ مَعَ الضَّرُورَةِ وَالْخَصَاصَةِ،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أَنْصَ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يُؤْثِرُونَ عَلَى أَنْفُسِهِمْ وَلَوْ كَانَ بِهِمْ خَصَاصَ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خْطَرِ أَمْرَاضِ الْقَلْبِ فِي الْوَقْتِ الْمُعَاصِ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رَضُ السَّ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عَمَلِ لِأَجْلِهَا، وَالْفَرَحِ وَالتَّعَلُّقِ بِهَا، وَقَدْ تَوَاتَرَ عَنِ السَّلَفِ أَنَّ حُبَّ الدُّنْيَا رَأْسُ الْخَطَايَا وَأَصْلُهَا، وَ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حَاشَى جَمْعَ الْمَالِ الْكَثِيرِ، عَنْ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خَلِيلِي أَبَا الْقَاسِ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انِي فَأَجَبْتُهُ،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تَرَى أُحُ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اهُ،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يَسُرُّنِي أَنَّ لِي مِثْلَهُ ذَهَبًا أُنْفِقُهُ كُلَّهُ، إِلَّا ثَلَاثَةَ دَنَانِ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حِبُّ أَنْ يَمْتَلِكَ الذَّهَبَ الْكَثِ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نْفِقَهُ كُلَّهُ فِي الْجِهَادِ، وَيَكُونَ عَوْنًا عَلَى إِغْنَاءِ الْفُقَرَاءِ وَالْمَسَاكِ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وْفًا مِنْ أَنْ تَتَعَلَّقَ نَفْسُهُ بِالْمَالِ، وَخَوْفًا مِنْ أَنْ يَشْغَلَهُ الْمَالُ عَنِ الْعِبَا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رَضُ الثَّا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 الرِّئَا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شَّهْوَةُ الْخَفِيَّةُ، وَهُوَ حُبُّ الْعُلُوِّ وَالرِّفْعَةِ، وَطَلَبُهَا، وَالْحِرْصُ عَلَيْهَا بِلَا مَصْلَحَةٍ دِينِيَّةٍ، قَالَ سُفْيَ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بُّ ‌الرِّيَاسَةِ أَعْجَبُ إِلَى الرَّجُلِ مِنَ الذَّهَبِ وَالْفِضَّ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حَسَ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صُولُ الشَّرِّ وَفُرُوعُهُ سِتَّ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أُصُولُ الثَّلَاثَ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سَدُ، وَالْحِرْصُ، وَحُبُّ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فُرُوعُ كَ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بُّ ‌الرِّيَاسَةِ، وَحُبُّ الثَّنَاءِ، وَحُبُّ الْفَخْ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بُّ ‌الرِّيَاسَةِ دَاءٌ لَا دَوَاءَ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مَا تَجِدُ الرَّاضِينَ بِالْقَسْمِ</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لَمَّا تَحَدَّثَ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نِ الْآثَارِ الْخَطِيرَةِ لِحُبِّ الرِّئَاسَةِ–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نْسَ ‌ذَنْبَ ‌إِبْلِي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بَبُهُ حُبُّ الرِّيَاسَةِ، الَّتِي مَحَبَّتُهَا شَرٌّ مِنْ مَحَبَّةِ الدُّنْيَا، وَبِسَبَبِهَا كَفَرَ فِرْعَوْنُ وَهَامَانُ وَجُنُودُهُمَا، وَأَبُو جَهْلٍ وَقَوْمُهُ، وَالْيَهُو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رَضُ التَّاسِ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 الشُّهْ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مِنْ أَعْظَمِ آفَاتِ زَمَانِنَا، وَافْتُتِنَ بِسَبَبِهِ الْكَثِيرُونَ، بِأَنْ يَسْعَى الْإِنْسَانُ لِشُهْرَةِ نَفْسِهِ، وَانْتِشَارِ ذِكْرِهِ، بِلَا قَصْدٍ صَحِيحٍ مِنْ ذَلِكَ، قَالَ إِبْرَاهِيْمُ بْنُ أَدْ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صَدَقَ اللَّهَ عَبْدٌ أَحَبَّ الشُّهْ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ذَّهَ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امَةُ ‌الْمُخْلِصِ الَّذِي قَدْ يُحِبُّ شُهْرَةً، وَلَا يَشْعُرُ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إِذَا عُوتِبَ فِي ذَلِكَ لَا يَحْرَدُ وَلَا يُبَرِّئُ نَفْسَهُ، بَلْ يَعْتَرِفُ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حِمَ اللَّهُ مَنْ أَهْدَى إِلَيَّ عُيُو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يَكُنْ مُعْجَبًا بِنَفْسِهِ، لَا يَشْعُرُ بِعُيُوبِهَا، بَلْ لَا يَشْعُرُ أَنَّهُ لَا يَشْعُرُ، فَإِنَّ هَذَا دَاءٌ مُزْمِ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تَّسَاهُلَ فِي إِصْلَاحِ الْقَلْبِ سَيُصِيبُ الْقَلْبَ فِي مَقْتَلٍ، وَرُبَّمَا أَصْبَحَ قَلْبًا خَبِيثًا، جَامِعًا لِكُلِّ شَرٍّ، خَالِيًا مِنْ كُلِّ خَيْرٍ، وَسَتَظْهَرُ عَلَى سُلُوكِهِ هَذِهِ الْأَمْرَاضُ الْخَبِيثَةُ، سَوَاءٌ فِي أَقْوَالِهِ أَوْ أَفْعَا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مْ حَسِبَ الَّذِينَ فِي قُلُوبِهِمْ مَرَضٌ أَنْ لَنْ يُخْرِجَ اللَّهُ أَضْغَا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سْأَلُ اللَّهَ الْعَفْوَ، وَالْعَافِيَةَ، وَالْمُعَافَاةَ فِي الدُّنْيَا وَالْآخِ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الِاسْتِعَانَةَ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ثْرَةَ الْمُجَاهَدَةِ فِي إِزَالَةِ هَذِهِ الْأَمْرَاضِ، وَمُحَاسَبَةَ النَّفْسِ عَلَى ذَلِكَ، تُذْهِبُهَا بِالْكُلِّيَّةِ، أَوْ تُخَفِّفُ مِنْ آثَارِهَا السَّيِّئَ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مُقَلِّبَ الْقُلُوبِ، ثَبِّتْ قُلُوبَنَا عَلَى دِينِ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نص حاشية سفلية Char"/>
    <w:basedOn w:val="Style5"/>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character" w:styleId="StrongEmphasis">
    <w:name w:val="Strong"/>
    <w:qFormat/>
    <w:rPr>
      <w:b/>
      <w:bCs/>
    </w:rPr>
  </w:style>
  <w:style w:type="character" w:styleId="1Char">
    <w:name w:val="العنوان 1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Highlight">
    <w:name w:val="highlight"/>
    <w:qFormat/>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3">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4">
    <w:name w:val="العنوان Char"/>
    <w:qFormat/>
    <w:rPr>
      <w:rFonts w:ascii="Cambria" w:hAnsi="Cambria" w:cs="Cambria"/>
      <w:b/>
      <w:bCs/>
      <w:kern w:val="2"/>
      <w:sz w:val="32"/>
      <w:szCs w:val="32"/>
      <w:lang w:bidi="en-US"/>
    </w:rPr>
  </w:style>
  <w:style w:type="character" w:styleId="Char5">
    <w:name w:val="نص أساسي Char"/>
    <w:qFormat/>
    <w:rPr>
      <w:rFonts w:ascii="Garamond" w:hAnsi="Garamond" w:cs="Arabic Transparent"/>
      <w:kern w:val="2"/>
      <w:lang w:val="en-US" w:eastAsia="en-US" w:bidi="en-US"/>
    </w:rPr>
  </w:style>
  <w:style w:type="character" w:styleId="Char6">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character" w:styleId="2">
    <w:name w:val="إشارة لم يتم حلها2"/>
    <w:qFormat/>
    <w:rPr>
      <w:color w:val="605E5C"/>
      <w:shd w:fill="E1DFDD" w:val="clear"/>
    </w:rPr>
  </w:style>
  <w:style w:type="character" w:styleId="Char14">
    <w:name w:val="نمط فقرة موحدة + Char"/>
    <w:qFormat/>
    <w:rPr>
      <w:rFonts w:cs="AAA GoldenLotus;Times New Roman"/>
      <w:sz w:val="24"/>
      <w:szCs w:val="31"/>
    </w:rPr>
  </w:style>
  <w:style w:type="character" w:styleId="Arabisque">
    <w:name w:val="arabisque"/>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4">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28">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8:17:00Z</dcterms:created>
  <dc:creator>الشيخ: د. محمود بن أحمد الدوسري</dc:creator>
  <dc:description/>
  <dc:language>en-US</dc:language>
  <cp:lastModifiedBy>ahmed</cp:lastModifiedBy>
  <cp:lastPrinted>2023-11-02T10:18:00Z</cp:lastPrinted>
  <dcterms:modified xsi:type="dcterms:W3CDTF">2023-11-02T08:18:00Z</dcterms:modified>
  <cp:revision>4</cp:revision>
  <dc:subject>1/سلامة القلب في نقائه من أمراضه 2/من أمراض القلوب الخطيرة 3/التحذير من عدم إصلاح القلب</dc:subject>
  <dc:title>أمراض القلب الخطيرة</dc:title>
</cp:coreProperties>
</file>