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متي</w:t>
            </w:r>
            <w:r>
              <w:rPr>
                <w:b/>
                <w:b/>
                <w:bCs/>
                <w:rtl w:val="true"/>
              </w:rPr>
              <w:t xml:space="preserve"> </w:t>
            </w:r>
            <w:r>
              <w:rPr>
                <w:rFonts w:cs="Traditional Arabic"/>
                <w:b/>
                <w:b/>
                <w:bCs/>
                <w:rtl w:val="true"/>
              </w:rPr>
              <w:t>أمتي</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رب</w:t>
            </w:r>
            <w:r>
              <w:rPr>
                <w:rFonts w:cs="Traditional Arabic"/>
                <w:b/>
                <w:bCs/>
                <w:rtl w:val="true"/>
              </w:rPr>
              <w:t xml:space="preserve">.. </w:t>
            </w:r>
            <w:r>
              <w:rPr>
                <w:rFonts w:cs="Traditional Arabic"/>
                <w:b/>
                <w:b/>
                <w:bCs/>
                <w:rtl w:val="true"/>
              </w:rPr>
              <w:t>ه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اللهمَّ</w:t>
            </w:r>
            <w:r>
              <w:rPr>
                <w:b/>
                <w:b/>
                <w:bCs/>
                <w:rtl w:val="true"/>
              </w:rPr>
              <w:t xml:space="preserve"> </w:t>
            </w:r>
            <w:r>
              <w:rPr>
                <w:rFonts w:cs="Traditional Arabic"/>
                <w:b/>
                <w:b/>
                <w:bCs/>
                <w:rtl w:val="true"/>
              </w:rPr>
              <w:t>أمتي</w:t>
            </w:r>
            <w:r>
              <w:rPr>
                <w:b/>
                <w:b/>
                <w:bCs/>
                <w:rtl w:val="true"/>
              </w:rPr>
              <w:t xml:space="preserve"> </w:t>
            </w:r>
            <w:r>
              <w:rPr>
                <w:rFonts w:cs="Traditional Arabic"/>
                <w:b/>
                <w:b/>
                <w:bCs/>
                <w:rtl w:val="true"/>
              </w:rPr>
              <w:t>أمتي</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دي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العمل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احم</w:t>
            </w:r>
            <w:r>
              <w:rPr>
                <w:b/>
                <w:b/>
                <w:bCs/>
                <w:rtl w:val="true"/>
              </w:rPr>
              <w:t xml:space="preserve"> </w:t>
            </w:r>
            <w:r>
              <w:rPr>
                <w:rFonts w:cs="Traditional Arabic"/>
                <w:b/>
                <w:b/>
                <w:bCs/>
                <w:rtl w:val="true"/>
              </w:rPr>
              <w:t>والتعاض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راحمين</w:t>
            </w:r>
            <w:r>
              <w:rPr>
                <w:b/>
                <w:b/>
                <w:bCs/>
                <w:rtl w:val="true"/>
              </w:rPr>
              <w:t xml:space="preserve"> </w:t>
            </w:r>
            <w:r>
              <w:rPr>
                <w:rFonts w:cs="Traditional Arabic"/>
                <w:b/>
                <w:b/>
                <w:bCs/>
                <w:rtl w:val="true"/>
              </w:rPr>
              <w:t>بأمته</w:t>
            </w:r>
            <w:r>
              <w:rPr>
                <w:b/>
                <w:b/>
                <w:bCs/>
                <w:rtl w:val="true"/>
              </w:rPr>
              <w:t xml:space="preserve"> </w:t>
            </w:r>
            <w:r>
              <w:rPr>
                <w:rFonts w:cs="Traditional Arabic"/>
                <w:b/>
                <w:b/>
                <w:bCs/>
                <w:rtl w:val="true"/>
              </w:rPr>
              <w:t>المشفقين</w:t>
            </w:r>
            <w:r>
              <w:rPr>
                <w:b/>
                <w:b/>
                <w:bCs/>
                <w:rtl w:val="true"/>
              </w:rPr>
              <w:t xml:space="preserve"> </w:t>
            </w:r>
            <w:r>
              <w:rPr>
                <w:rFonts w:cs="Traditional Arabic"/>
                <w:b/>
                <w:b/>
                <w:bCs/>
                <w:rtl w:val="true"/>
              </w:rPr>
              <w:t>عل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راحم</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رح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ف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جبريل، اذهب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اه جبريل فسأله، 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 اذهب إلى محم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ء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وق على هذه الأمة، شفوق عليها من عذاب الله، شفوق عليها ويريد لها أن تنجو من عذاب الله الأليم، ومن الإصْر والأغلال، شفوق عليها، ويعلمنا الشفقة على هذه الأمة، لا القسوة والنق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لغت شفق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أمة مبلغا عظيما لدرج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نَبِىٍّ دَعْوَةٌ مُسْتَجَابَةٌ، فَتَعَجَّلَ كُلُّ نَبِىٍّ دَعْ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يا حبيبي يا رسول الله، يا مَن علَّمْتَنا الشفقة على هذه الأمة، ما شأ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ى اخْتَبَأْتُ دَعْوَتِى شَفَاعَةً لأُمَّتِ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شفقة أكبر من هذه الشف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ناجى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قل 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أقاربي وعشيرتي، وأهل بلدي، وعلى باقي الأمة السلام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م يقل ذلك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اذا قال ذلك لا غيره؟ ليذكِّر المسلمين، وليرسخ في نفوس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بطة التي تجمعكم هي رابطة العقيدة، لا الروابط الأرضية الضي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ابطة التي صنعتكم وسترفعكم هي رابطة الإيمان لا الروابط العصبي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نبذها يوم أظهر شريعته الب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أقاربه كما في صحيح مسلم عَ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رًا غَيْرَ سِ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آلَ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لِى بِأَوْلِيَاءَ؛ إِنَّمَا وَلِيِّىَ اللَّهُ وَصَالِحُ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رسول الله يريد أن يربي المسلم المتبع له على أن يكون هَمّهُ على هذه الأمة، يريد أن يربي المؤمن على الهمّ الصادق على المسلمين وأحوالهم، أن يحزن لما يصيبهم في أي بلد، أن يقف إلى جانب قضاياهم في كل مكان، أن ينصر هذه الأمة؛ 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يريدك أن تقف مع أمتك في كل بلد مسلم، تفرح لفرحهم وتحزن لحزنهم، تعيش معهم همومهم ومعان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لمك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وقوفك مع أمتك هو عبادة وقر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عقيدة وإيمان، تؤْجَر على ذلك، وأنك بذلك يحبك الله ويحب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ك في ذلك على هداه وعلى سيرته وعلى همه الصادق على هذه الأمة؛ فأنت تعيش لأمتك كما عاش لها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أنك تعيش فقط لذاتك الضيقة، ولحدودك المصطنعة، ولمصالحك الشخصية لا غير؛ لأنك سمعت ند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جات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شأن أتباعه الخلّص الأوفياء، قادة، وعلماء، وطلبة علم، ودعاة وعامة، أولئك الذين يحملون هَمّ هذه الأمة في كل زمان ومكان، أولئك الذين يشفقون على هذه الأمة، أولئك الذين يسندونها ويدافعون عنها ويتألمون لجراحها، أولئك الذين يحزنون لمصائبها، أولئك الذين تدمع أعينهم رحمة بها، هؤلاء هم تاج هذه الأمة وهم قادتها الحقيقيون؛ ولذلك كان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شيد 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ت مهموما بعض لياليه لا يأتيه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له وا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قُتل اليوم مسلم في الهند؟ أم جرح مسلم في 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شهد مَهيب وصادق ي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أمته، دموعه تنهمر من عينيه، وتبلل وجهه الشريف، كلّ هذا همّ وقلق وشفقة على أمته؛ ولكنّ أناسا من أمّت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سيادها وقادتها وحكامها ومسؤولوها لا يبكون لأجل هذه الأمة، ولكنهم، ولكنهم يُبْكُونها، نعم، يُبكون رجالها، ونساءها، وأطفالها، وكهولها؛ لا يَبْكون لأجلها، ولكنهم يطعنونها في كبدها، ويفجرون دماءها، ويؤذونها، ويخونونها، ويصبّون على أبنائها الحسرات، وعلى علمائها ودعاتها الويلات، غطرسة وانتقاما وظلما وعدو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عل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غة صحيحة صريحة مُبِينة، أعلن براءته ممن يؤذي أبناء أم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خرج على أمّتِي يضرب برّها و فاجرها ولا يتحاشى من مؤمنها، فليس منّي ولست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وكما يشهد بذلك واقعنا الأليم، فأسيادُ الأمة وجَلادوها هم مَنْ يُبكي هذه الأمة ويعذبها حينما يرونها تَهُمُّ بالسير على طري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على طريق العبودية والحرية، على طريق الإنسانية واسترداد الحقوق ورفع المظالم، فيقفون في وجهها ويصدونها ويمنعونها من متابعة طريق الحرية والخلاص مهما كلفهم الثمن، ولو أن تداس أجساد المسلمين وتدنس أعراض المسلمات، فلا رحمة ولا شفقه بهذه الأمة، ولا دموع ولا حسرة، ولا همّ ولا تعب من أجلها، إنما همّهم المصالح والكراسي والمناصب والدراهم، ثم بعد ذلك يقول أسياد الأمة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ذهب الأمة إلى الجحيم طالما سلمت لنا مصالحنا وكراس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ؤلاء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بكي لأجل هذه الأمة، ولأجل سعادتها، وخوفا على مستقبلها، ورغبة في نجاتها، كان ي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بها وشفقة علي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لا؟ وهو الذي صنعها ورباها، وحَفي حتى بَنَاهَا؛ ولذلك كان قلبه عليها كلها، كان قلبه على الأجيال التي في زمانه كما كان قلبه على الأجيال القادمة، نعم على الأجيال القادمة بعد رحيله، كان قلبه عليها من أن تُظلم وتطحن وتسبى حقوقها من أبناء جلدتها لا من غيرهم؛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أخاف على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فُ 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ره وظلمه وعس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 الناس إلى الله يوم القيامة وأشدهم عذابا إمام ج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ؤلاء الظلَمة الجلادون النّهَابُون، هم الذين وص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م ليسوا غرباء ولا من عالم آخر بل منّا وفينا، فقال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قوم مِنْ جِلْدَتِنَا، يَتَكَلَّمُونَ بِأَلْسِنَتِنَا، قُلُوبُهُمْ قُلُوبُ الشَّيَاطِينِ فِى جُثْمَانِ 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عجم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ههم وجوه الآدميين، وقلوبهم قلوب الشياطين، أمثال الذئاب الضواري، ليس في قلوبهم شيء من الرحمة، سفَّاكون للدماء، لا يرعوون عن قب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ذا أيضا كان يخا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أمة؟ كان أكثر ما يخاف عليها من أصحاب الألسنة المزيفة، والإعلام الكاذب، والأقلام المأجورة، والفتاوى المبيو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كل منافق عليم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ن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طلق اللسان، لكنه جاهل القلب والعمل، فاسد العقيدة، مغر للناس بشقاشقه وتفحصه وتقعره في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كي لأجلها؛ ولم لا؟ وهو الذي صنعها ورباها؛ ولذلك دعا على كل صاحب منصب صغير أو كبير يظلم من خلاله أبناء المسلمين، أو يشقّ على الناس المسلمين، أو يكلفهم ما لا يطيقون، أو يبتز أموالهم وحقوقهم بطرق ملتو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ر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معوا له؛ ل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عو فيه، نعم سيدعو فيه لأجلكم يا مسلمين، ويا 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أشق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لغ الزواجر عن المشقة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دعاء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تولى أمور المسلمين الخاصة والعامة فيقع على الإنسان أن يتولى أمر بيته، وعلى مدير المدرسة يتولى أمر مدرسته، وعلى المدرس يتولى أمر الفصل، وعلى الإمام يتولى أمر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 في سياق الشرط تفيد العموم، أي شيء؛ والحديث مطلق، فاشقق عليه بأي شيء ي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اه الله شيئا من أمور المسلمين فاحتجب دون حاجتهم وفقرهم احتجب الله دون حاج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لما حُدّث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حديث اتخذ رجلا لحوائج الناس يستقبل الناس وينظر في حوائجهم ثم يرفعها إلى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كان أميرا 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عن عائذ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دخل على عبيد الله بن زيا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ني، 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رِّعَاءِ الحُ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اكَ أن ت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عنيف في رعيته، لا يرفق بها في سوقها ومرعاها بل يحطمها في ذلك وفي سقيها وغيره، ويزحم بعضها ببعض بحيث يؤذيها ويحط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طم الناس ويشق عليهم ويؤذ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ي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رحمة بهذه الأمة، وحرصا على المستضعفين والمظلومين من الأيدي الأثيمة والظالمة والفاجرة والقاتلة والناهبة والقابضة والعميلة والخائنة والمناف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سيبقى في هذه الأمة مَن يحمل همها الصادق، ومَن يدافع عن مظالمها، ومَن يرفق بها، ومَن يحسن إليها، وقد دعا لهؤل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لي من أمر أمّتِي شيئا فرفق بهم فارفق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ما سألت عائشةُ عبدَ الرَّحْمَنِ بْنَ شُمَ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هل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ملة واليهم لهم،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مْنَا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يَمُوتُ لِلرَّجُلِ مِنَّا الْبَعِيرُ فَيُعْطِيهِ الْبَعِيرَ، وَالْعَبْدُ فَيُعْطِيهِ الْعَبْدَ، وَيَحْتَاجُ إِلَى النَّفَقَةِ فَيُعْطِيهِ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كَ 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ى بَيْتِى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ىَ مِنْ أَمْرِ أُمَّتِى شَيْئًا فَشَقَّ عَلَيْهِمْ فَاشْقُقْ عَلَيْهِ، وَمَنْ وَلِىَ مِنْ أَمْرِ أُمَّتِى شَيْئًا فَرَفَقَ بِهِمْ فَارْفُ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ن أبلغ ما أظهره من الرأفة والشفقة والمرحمة على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مثلت هذه الشفقة واقعا في سيرة الأتقياء الأنقياء ممن سلّمهم الله زمام أمر هذه الأمة فخافوا الله فيها ورحموها، فها هو عمر بن عبد العزيز لما بويع أميرا للمؤمنين وقف على المنبر، لماذا؟ لينضح في وجوه الناس الكذب؟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قي خطابا منمق الظاهر عفن الواقع؟ حاشاه 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مدرسة الأوفياء لأمة محمد، وقف عمر بن عبد العزيز لما بويع أميرا للمؤمنين على المنبر فبكى يوم الجمعة، وقد بايعته الأمة، وحوله الأمراء والوزراء، والعلماء، والشعراء، وقواد الجي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يعت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يد إلا أنت، فتولاها، وهو كاره، فما مرّ عليه أسبوع، إلا وقد هزل وضعف وتغيّر لونه، ما عنده إلا ثوب واحد، قالوا ل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عم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ينام الليل، والله إنه يأوي إلى فراشه، فيتقلّب كأنه ينام على الج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ليت أم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ني يوم القيامة الفقير والمسكين، الطفل والأرمل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هم أصحاب هذا النداء الرحيم الصاد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أمّتِي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حديث ال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يت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فس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عائشة ما تقدم من ذنبها وما تأخر، ما أسرَّتْ وما أعْلَ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حكت عائشة حتى سقط رأسها في حجرها من ال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دع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لي لا يسرني دعاؤ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دُعَائِي لأمَّتِي في كُلِّ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يا أيها المسلم، يا أيها المنتمي إ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ا لها، ورحيما بها، وواقفا معها في مِحَنِها، ولا تنس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ائك، فادع الله لهذه الأمة في سرك وعلنك، بدعاء يَخْرُجُ مِن قَلبٍ شَفُوقٍ على هذه الأمة، رحيم بها، عطوف عليها، مهموم على أحو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1:00Z</dcterms:created>
  <dc:creator>د. عدنان خطاطبة</dc:creator>
  <dc:description/>
  <cp:keywords/>
  <dc:language>en-US</dc:language>
  <cp:lastModifiedBy>USER</cp:lastModifiedBy>
  <cp:lastPrinted>2011-04-02T16:45:00Z</cp:lastPrinted>
  <dcterms:modified xsi:type="dcterms:W3CDTF">2012-01-30T11:32:00Z</dcterms:modified>
  <cp:revision>3</cp:revision>
  <dc:subject>1/ حديث: "اللهمَّ أمتي أمتي" 2/ الدروس المستفادة من هذا الحديث 3/  خروج الحكام الظالمين والعملاء على الهدي النبوي في التراحم والتعاضد 4/ دعاء النبي الكريم للراحمين بأمته المشفقين عليها 5/ دعوة للتراحم والدعاء لهذه الأمة المرحومة</dc:subject>
  <dc:title>أمتي أمتي يا رب.. هم النبي صلى الله عليه وسلم على أمته</dc:title>
</cp:coreProperties>
</file>