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عاس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صط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رائ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رائ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زاؤ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ي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ا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ي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نا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قل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663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ك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كُن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ً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ك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او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ك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اك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ب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َّ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ْ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ء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ئ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تت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؟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20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س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ف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43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عب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ص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ذ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ق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ج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ع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تأ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أ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أط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ص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عن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3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4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ـــ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س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د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لون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ط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طَ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).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ب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ل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ا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َ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ع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ت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ول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ئول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ئ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!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3:00Z</dcterms:created>
  <dc:creator>الشيخ حسان العماري</dc:creator>
  <dc:description/>
  <dc:language>en-US</dc:language>
  <cp:lastModifiedBy>abomalak</cp:lastModifiedBy>
  <cp:lastPrinted>2011-04-02T16:45:00Z</cp:lastPrinted>
  <dcterms:modified xsi:type="dcterms:W3CDTF">2014-09-11T14:05:00Z</dcterms:modified>
  <cp:revision>3</cp:revision>
  <dc:subject>1/ سبب اصطفاء الله لبني إسرائيل في فترة من الزمن 2/ إعراض بني إسرائيل وجزاؤهم 3/ التيه المعنوي الذي تحياه أمة الإسلام هذه الأيام 4/ مخاطر الركون إلى الأعداء والخصوم 5/ من أهم أسباب شقاء المجتمعات وتعاسة الأمم 6/ فضائل فريضة الأمر بالمعروف والنهي عن المنكر 7/ ماذا يحدث في بلادنا؟! 8/ نداء للعقلاء.</dc:subject>
  <dc:title>أمة تبحث عن التعاسة </dc:title>
</cp:coreProperties>
</file>