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شرط</w:t>
            </w:r>
            <w:r>
              <w:rPr>
                <w:b/>
                <w:b/>
                <w:bCs/>
                <w:rtl w:val="true"/>
                <w:lang w:bidi="ar-EG"/>
              </w:rPr>
              <w:t xml:space="preserve"> </w:t>
            </w:r>
            <w:r>
              <w:rPr>
                <w:rFonts w:cs="Traditional Arabic"/>
                <w:b/>
                <w:b/>
                <w:bCs/>
                <w:rtl w:val="true"/>
                <w:lang w:bidi="ar-EG"/>
              </w:rPr>
              <w:t>التف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والطمأنينة</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اتباع</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ناجية</w:t>
            </w:r>
            <w:r>
              <w:rPr>
                <w:b/>
                <w:b/>
                <w:bCs/>
                <w:rtl w:val="true"/>
              </w:rPr>
              <w:t xml:space="preserve"> </w:t>
            </w:r>
            <w:r>
              <w:rPr>
                <w:rFonts w:cs="Traditional Arabic"/>
                <w:b/>
                <w:b/>
                <w:bCs/>
                <w:rtl w:val="true"/>
              </w:rPr>
              <w:t>والهال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دروب</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بتنوع</w:t>
            </w:r>
            <w:r>
              <w:rPr>
                <w:b/>
                <w:b/>
                <w:bCs/>
                <w:rtl w:val="true"/>
              </w:rPr>
              <w:t xml:space="preserve"> </w:t>
            </w:r>
            <w:r>
              <w:rPr>
                <w:rFonts w:cs="Traditional Arabic"/>
                <w:b/>
                <w:b/>
                <w:bCs/>
                <w:rtl w:val="true"/>
              </w:rPr>
              <w:t>الفس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حتس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جم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سكو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فس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لعن</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سلب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خصيص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بر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4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شرّف أمة الإسلام بالشهادة على الأمم، وأرسل إليها آخر رسله وأكرمهم وأنزل عليها أعظم كتبه وأكملها، وأشهد أن لا إله إلا الله العظيم الأعلى، له الآخرة والأولى، له ما في السماوات وما في الأرض وما تحت الثرى، وأشهد أن محمدًا عبد الله ورسوله، جاء بالحق وصدّق به، صلى الله عليه وعلى آله وصحبه وتابعيهم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التقوى؛ فإنها عماد الخير وأساس الفلاح، وإنها لمعراج القبول ومستمسك العص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م رؤوف بعباده لطيف بهم، خبير بما يصلحهم، دلهم على موارد الخير والسلام والأمن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جَاءكُم مِّنَ اللّهِ نُورٌ وَكِتَابٌ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سلام والأمن والطمأنينة والرغد والرخاء نتيجة طبيعية لاتباع شرع الله ونوره، والانحراف عن هذا الشرع إنما هو حيدة عن طريق السلام والنور المبين إلى الخلف والفتن والجوع والشقاق؛ ولذلك ضرب الله لنا الأمثال بالقرى التي تزهد في سبل السلام، وتخرج طوع إرادتها من أنوار الوحي إلى ظلمات الأهواء، فإذا هي تتردى في شرور وعذابات وآلام لا منتهى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سنة ربانية لا تتبدل ولا تتحول، الطمأنينة ظل الاستقامة على شرع الله، ونتيجة حتمية له، فلا طمأنينة بغير استقامة، ولا أمن بغير 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رأي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ن تخترق الأمم، والخوف يمزق الشعوب، إذا رأيتم الجوع والفقر والتخلف والشقاق والفساد، إذا رأيتموها تضرب المجتمعات فاعلموا أن تلك إنما هي عواقب كانت منتظرة وعذابات كانت متوقعة أنذر بها القرآن العظيم، وقص علينا أمثالها ومثولاتها في أمم خلت وقرون سلفت، والسؤال المؤلم هو كيف ينحرف المجتمع المسلم الذي بين يديه الوحي المعصوم والصراط المستقيم، كيف تتخبط الأمة المسلمة بمسالك الخوف والقلق والشر وبين يديها سبل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تردى الناس في هذه الحفر والظلمات ولديها أنور الشرع ال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غرق المجتمع في الانحراف وفيه عباد مخلصون وعلماء عارفون وقراء يجي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إجابة الشافية الواضحة إنها لفي الحديث العظيم الذي رواه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قائم في حدود الله والواقع فيها كمثل قوم استهموا على سفينة، فصار بعضهم أعلاها وبعضهم أسفلها، فكان الذين أسفلها إذا استقوا من الماء مروا على من فوق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ا خرقنا في نصيبنا خرقًا ولم نؤذ من فوقنا، فإن تركوهم هلكوا وهلكوا جميعًا، وإن أخذوا على أيديهم نجوا ونجو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خلو مجت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شبهات مَن معهم فؤوس الفساد، لا يفتؤون ينقرون قاع السفينة، ولكن الفرق بين المجتمعات الواعية والمجتمعات الغافلة الجاهلة إنما يكمن في وجود القوة التي تهدي السفهاء من خرق السف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فرق بين المجتمعات الناجية والمجتمعات الهالكة هو وجود بقية من أهل الخير والغيرة والعقل يشفقون على المجتمع ويخافون عليه، ويقومون على شؤونها، يحرسونها من أولئك الجهال المتعجلين المهتمين بأنفسهم وشهواتهم فحسب، تلك الفئة المشغولة بحماية المجتمع، الساهرة على سلامته هي أمانه من الهلاك، هي التي تق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داعيات الفساد وتراكمات الأخطاء، هي التي تحفظ عليه أعراضه أن تنتهك، وثقافته أن تلوث، وعقيدته أن تشاب بشوائب الشرك والشك، وسياسته أن تنحرف، ولعظم فضلهم على الناس، ولعميم بركتهم على الأمة سماهم الله المفلحين، بل حصر الفلاح فيهم فحسب،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فلحون لأنهم قاموا بحماية معالم الشريعة وحدود الله أن تنتهك، مفلحون لأنهم قاموا بأشرف مهمة قام بها 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أحد أحسن منهم قولاً، ولا أحد أشد منهم عملاً، مفلحون لأنهم حجزوا مجتمعاتهم عن الفساد، وهل ثارت شعوب العالم الإسلامي واسترخصت الدماء إلا فرارًا من الفساد وتخلصًا من المفس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ئك المصلحون يقمعون الفساد في بداياته، ويكبتون بوادره قبل أن يستفحل وقبل أن يضغط على كل جوانب الحياة ويسد على الناس مسالكها، فلا يجدون بدًّا من المواجهة وإن كانت مبيدة قاتلة،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كَانَ رَبُّكَ لِيُهْلِكَ الْقُرَى بِظُلْمٍ وَأَهْلُهَا مُصْلِحُ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عهد من الله وميثاق، ومن أوثق من الله عه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هلك الله أمة أهلها مصلحون، لم يهلك الله أمة فيها تلك البقية من الأخيار يقومون بدورهم بالقدر الكافي والقوة المطلوبة؛ لأنهم يقاومون الفساد، وهل أهلك الأمم غير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شتكت الشعوب وبكت وتمزقت وجاعت وعرت وافتقرت إلا من الفس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تنوعت أشكال الفساد فلابد أن يتنوع معه دروب الاحتساب، فالاحتس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فقط على إغلاق المحلات أوقات الصلاة، ولا على الأخلاق في الأسواق، ولا على الأغاني في المطاعم والصالات، وكل ذلك خير وعظيم، ولكن الاحتساب شامل وعام شمول الشريعة وعمومها، فكل شيء لله فيه أمر ونه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الاحتساب فيه شأن، ثمة منكرات اقتصادية مالية على مستوى الأفراد والمؤسسات، ثمة انحرافات إعلامية وأخرى مالية وإدارية، هناك جوانب سياسية يجب أن تشملها حركة الاحتساب، وكم حفل تاريخ الإسلام وعلمائه بصور احتساب العلماء على الساسة والأمراء والباعة والشعراء وعلى النساء والصبيان وعلى كل شأن من شؤون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ن المجتمع إذا أغفل أي جانب من جوانب الحياة ولم يحرسه بالاحتساب فإن ذلك الجانب كلما تأخر الاحتساب فيه أو ضعف نخر داء الفساد فيه حتى يعطبه، فإذا أعطبه عز إصلاحه وارتفعت ضريبة ت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جتمعات المسلمة الثائرة إنها اليوم تدفع ضريبة التصحيح المتأخر، إنها اليوم تلوم نفسها على السكوت والمداهنة والضعف الذي طالت آماده حتى ضرب الفساد أطنابه في كل مفاصل الحياة، فعز التخلص منه إلا بانتفاضات تسفك فيها دماء وتزهق أرو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فساد لا يغفل إذا غفلنا عنه، وإن المفسدون لا يسكتون إذا سكتنا عنهم، وإن تركهم وما يشاؤون هو ترك للبلاد لتنحدر إلى الفتن التي ترون أمثالها هنا وهناك، وإن من  أكبر المغالطات وأعظم الغش ل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وم أدعياء علم أو مدعو حكمة وينهون المصلحين عن نصحهم، أو ينكرون عليهم مواقفهم الشجاعة ووقفاتهم المخلصة بحجة الخوف من الفتنة، ألا إن الفتنة هي الصمت على المنكرات، ألا إن الفتنة هي ترك الأمة تنزلق إلى عذابات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سكوت على الأخطاء والذنوب هو الذي ينبت الفتنة ويسقي مدها، حتى إذا انفجرت على نحو ما ترون في العالم من حولكم عمت الصالح والمفس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فِتْنَةً لاَّ تُصِيبَنَّ الَّذِينَ ظَلَمُواْ مِنكُمْ خَآ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خرجت الصحوة المباركة المصلحين في كل التخصصات الشرعية والطبية والسياسية والقانونية والإعلامية وغيرها، ألا فليقم كل مختص على ثغره، وليحرس كل مؤتمن حقله وبابه، فكل تلك الأبواب مستهدفة بالفساد والمنكرات، فمن يحميها إذا أسلمها رج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رد عن أمة الإسلام فسادها إذا غفل عنها صادقوها ومصلح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جتمع بأسره مطالب بحركة الاحتساب المباركة كلٌّ بقدر ما آتاه الله من العلم والقدرة، وقد أفلح والله من اتقى ربه قدر استطا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رآن العظيم يلعن المجتمع السلبي الذي يسكت وهو يرى حدود الله تنتهك،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اْ لاَ يَتَنَاهَوْنَ عَن مُّنكَرٍ فَعَلُوهُ لَبِئْسَ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قولي هذا وأستغفر الله لي ولكن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الله وحده، وأشهد أن محمدًا عبد الله ورسوله، صلى الله عليه وعلى آله وصحبه وتابعيهم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واعلموا أن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ضله على أمة محمد اختارها للشهادة على الناس، وجعلها الأمة الوسط العدل الخيار، وجعلها أمة الخيرية والرحمة والهداية،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 كيف أخّر الله الإيمان بالله عن الأمر بالمعروف والنهي عن المنكر في هذه الآية؛ ذلك لأن الإيمان بالله خصيصة تشترك فيها أمة الإسلام مع غيرها ممن سبقها من أمم الإيمان، ولكن القيام بهذه الشع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عيرة الأمر بالمعروف والنهي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خصيصة من خصائص هذه الأمة المباركة، فمن أعظم مقاصد الشريعة في الاحتساب هو تصبير الأمة وتمكينها من أزمة قيادة العالم، واستواؤها على عرش الخيرية والشهادة والعدل، يقول الرازي في تعليقه على الآية الكر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هذا الكلام مستأنف، والمقصود منه بيان علّة تلك الخيريَّة، كم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د كريم يطعم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ذه أمة خيرية لأنها تأمر بالمعروف وتنهى عن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مكن أن يقود العالم أو يسوده إلا أمة صالحة تمتلك باب القوة بصحة عقيدتها، وسلامة أخلاقها، وقوة اقتصادها، وإحكام إدارتها، ووفرة مالها، وقوة جيوشها، ونقاء إعلا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تكن أمة الإسلام كذلك إلا إذا قامت قائمة الأمر بالمعروف والنهي عن المنكر والاحتساب على كل تلك المجالات والاحتساب، وإلا فكيف لأمة مدخولة العقيدة فاسدة السياسة رديئة الأخلاق كيف لها أن تق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يف لها أن تتحضر أو حتى تعيش كما الناس يعيش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لك فإن الإسلام يوجب على كل فرد فيه أن ينضم إلى ركب الحسبة، لا عذر لأحد، كلٌّ بقدر استطاعته، وإلا فإنه يأثم إن تخلف،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أمركم بأمر بدأ فيه بنفسه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نبينا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0:00Z</dcterms:created>
  <dc:creator>الشيخ/ عبد الله بن عبد العزيز المبرد</dc:creator>
  <dc:description/>
  <cp:keywords/>
  <dc:language>en-US</dc:language>
  <cp:lastModifiedBy>USER</cp:lastModifiedBy>
  <cp:lastPrinted>2011-04-02T16:45:00Z</cp:lastPrinted>
  <dcterms:modified xsi:type="dcterms:W3CDTF">2012-11-21T17:27:00Z</dcterms:modified>
  <cp:revision>4</cp:revision>
  <dc:subject>1/ الأمن والسلام والطمأنينة رهن باتباع شريعة الله  2/ الفرق بين المجتمعات الناجية والهالكة 3/ تنوع دروب الاحتساب بتنوع الفساد 4/ احتساب على مستوى الأفراد والجماعات 5/ عاقبة السكوت عن المفسدين 6/ القرآن يلعن المجتمع السلبي 7/ الاحتساب خصيصة من خصائص هذه الأمة </dc:subject>
  <dc:title>أمة الإسلام وشرط التفوق</dc:title>
</cp:coreProperties>
</file>