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ص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ح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جالا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ص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ر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ش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قد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حيب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"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فَ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َ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ُعَ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جا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ؤ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ُ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رع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يا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ا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ُ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َ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ِ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َا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ف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قِن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ِلُن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َ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ِ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ه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آ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ا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ّ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ج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َ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را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ت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حُّ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و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حُّ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وال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  عبد الله السحيباني</dc:creator>
  <dc:description/>
  <cp:keywords/>
  <dc:language>en-US</dc:language>
  <cp:lastModifiedBy>c.expert</cp:lastModifiedBy>
  <cp:lastPrinted>2018-02-22T14:05:00Z</cp:lastPrinted>
  <dcterms:modified xsi:type="dcterms:W3CDTF">2018-12-24T20:21:00Z</dcterms:modified>
  <cp:revision>5</cp:revision>
  <dc:subject>1/ثقل الأمانة وتحمل الإنسان لها 2/مفهوم الأمانة ومجالاتها 3/الأمانة في تولية المناصب وشروط ذلك 4/تفشي الخيانة وفقدان الأمانة والتحذير من ذلك</dc:subject>
  <dc:title>أمانة المناصب </dc:title>
</cp:coreProperties>
</file>