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انة</w:t>
            </w:r>
            <w:r>
              <w:rPr>
                <w:b/>
                <w:b/>
                <w:bCs/>
                <w:rtl w:val="true"/>
              </w:rPr>
              <w:t xml:space="preserve"> </w:t>
            </w:r>
            <w:r>
              <w:rPr>
                <w:rFonts w:cs="Traditional Arabic"/>
                <w:b/>
                <w:b/>
                <w:bCs/>
                <w:rtl w:val="true"/>
              </w:rPr>
              <w:t>الك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قلم</w:t>
            </w:r>
            <w:r>
              <w:rPr>
                <w:b/>
                <w:b/>
                <w:bCs/>
                <w:rtl w:val="true"/>
              </w:rPr>
              <w:t xml:space="preserve"> </w:t>
            </w:r>
            <w:r>
              <w:rPr>
                <w:rFonts w:cs="Traditional Arabic"/>
                <w:b/>
                <w:b/>
                <w:bCs/>
                <w:rtl w:val="true"/>
              </w:rPr>
              <w:t>ووظيف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أقلام</w:t>
            </w:r>
            <w:r>
              <w:rPr>
                <w:b/>
                <w:b/>
                <w:bCs/>
                <w:rtl w:val="true"/>
              </w:rPr>
              <w:t xml:space="preserve"> </w:t>
            </w:r>
            <w:r>
              <w:rPr>
                <w:rFonts w:cs="Traditional Arabic"/>
                <w:b/>
                <w:b/>
                <w:bCs/>
                <w:rtl w:val="true"/>
              </w:rPr>
              <w:t>المأجورة</w:t>
            </w:r>
            <w:r>
              <w:rPr>
                <w:b/>
                <w:b/>
                <w:bCs/>
                <w:rtl w:val="true"/>
              </w:rPr>
              <w:t xml:space="preserve"> </w:t>
            </w:r>
            <w:r>
              <w:rPr>
                <w:rFonts w:cs="Traditional Arabic"/>
                <w:b/>
                <w:b/>
                <w:bCs/>
                <w:rtl w:val="true"/>
              </w:rPr>
              <w:t>وأبرز</w:t>
            </w:r>
            <w:r>
              <w:rPr>
                <w:b/>
                <w:b/>
                <w:bCs/>
                <w:rtl w:val="true"/>
              </w:rPr>
              <w:t xml:space="preserve"> </w:t>
            </w:r>
            <w:r>
              <w:rPr>
                <w:rFonts w:cs="Traditional Arabic"/>
                <w:b/>
                <w:b/>
                <w:bCs/>
                <w:rtl w:val="true"/>
              </w:rPr>
              <w:t>سم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شره</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قلام</w:t>
            </w:r>
            <w:r>
              <w:rPr>
                <w:b/>
                <w:b/>
                <w:bCs/>
                <w:rtl w:val="true"/>
              </w:rPr>
              <w:t xml:space="preserve"> </w:t>
            </w:r>
            <w:r>
              <w:rPr>
                <w:rFonts w:cs="Traditional Arabic"/>
                <w:b/>
                <w:b/>
                <w:bCs/>
                <w:rtl w:val="true"/>
              </w:rPr>
              <w:t>المأجو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قلام</w:t>
            </w:r>
            <w:r>
              <w:rPr>
                <w:b/>
                <w:b/>
                <w:bCs/>
                <w:rtl w:val="true"/>
              </w:rPr>
              <w:t xml:space="preserve"> </w:t>
            </w:r>
            <w:r>
              <w:rPr>
                <w:rFonts w:cs="Traditional Arabic"/>
                <w:b/>
                <w:b/>
                <w:bCs/>
                <w:rtl w:val="true"/>
              </w:rPr>
              <w:t>المحمودة</w:t>
            </w:r>
            <w:r>
              <w:rPr>
                <w:b/>
                <w:b/>
                <w:bCs/>
                <w:rtl w:val="true"/>
              </w:rPr>
              <w:t xml:space="preserve"> </w:t>
            </w:r>
            <w:r>
              <w:rPr>
                <w:rFonts w:cs="Traditional Arabic"/>
                <w:b/>
                <w:b/>
                <w:bCs/>
                <w:rtl w:val="true"/>
              </w:rPr>
              <w:t>وأبرز</w:t>
            </w:r>
            <w:r>
              <w:rPr>
                <w:b/>
                <w:b/>
                <w:bCs/>
                <w:rtl w:val="true"/>
              </w:rPr>
              <w:t xml:space="preserve"> </w:t>
            </w:r>
            <w:r>
              <w:rPr>
                <w:rFonts w:cs="Traditional Arabic"/>
                <w:b/>
                <w:b/>
                <w:bCs/>
                <w:rtl w:val="true"/>
              </w:rPr>
              <w:t>وظائفها</w:t>
            </w:r>
            <w:r>
              <w:rPr>
                <w:b/>
                <w:b/>
                <w:bCs/>
                <w:rtl w:val="true"/>
              </w:rPr>
              <w:t xml:space="preserve"> </w:t>
            </w:r>
            <w:r>
              <w:rPr>
                <w:rFonts w:cs="Traditional Arabic"/>
                <w:b/>
                <w:b/>
                <w:bCs/>
                <w:rtl w:val="true"/>
              </w:rPr>
              <w:t>وواجب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ستهدي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ـهد أن لا إله إلا الله وحده لا شـريك له، وأشـهد أن محمدا عبده ورسوله، 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بما وصى الله به عباده من تقواه، فاتقوه واخشوه حق الخشية، ولتقم حياتكم على التقوى، وموتكم ع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آ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ت أول رسالة من السماء تنوه بالقلم وشأنه، والقراءة وخط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رَأْ بِاسْمِ رَبِّكَ الَّذِ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وَرَبُّكَ الْأَ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عَلَّمَ بِالْقَ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خطاب موجه إلى نبي أمي، وأمة أمية لا تقرأ ولا تحسب، وكأنه إشارة إلى تحول عظيم قادم في شأن هذه الأمة، وفيه إيماء إلى الدور الذي تؤديه آله الكتابة، فالقلم من أوسع وأعمق أدوات الفكر أثرا في حياة الإنسان، ولذلك جاءت الإشارة إليه في أول لحظة من لحظات الرسالة الأخيرة في حياة البشر، جاءت الإشارة إليه أول كلمة من القرآن، كما جاء القسم الإلهي العظيم به في أول سورة الق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 وَالْقَلَمِ وَمَا يَسْطُ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نتَ بِنِعْمَةِ رَبِّكَ بِمَجْ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آلة القلم التي عظمت قيمتها بقسم الله بها هي مطية الفكر، وأداة العلم، وناقلة المعرفة بها، تستطيع الأمة نشر دعوتها، وبث عقيدتها والإعلان عن منهجها في الحياة، ونظرتها للخلق والخالق، وتصورها للبداية والمصير، ففي القسم بالقلم ما يشير إلى الدور الحضاري الفكري الذي ينتظر هذه الأمة، فبأسنة الأقلام بلغت دعوة الإسلام بلاد الروم والفرس، ومماليك اليمن والأحباش، بلغتها أقلام الإسلام قبل أن تبلغها سيوفها والرماح، وبأسنة الأقلام حفظ تراث الأمة، وخطت المصاحف، ودووين السنة، ومدونات الفقه واللغة، وبها حفظ التاريخ والأدب، بأقلام المسلمين رصدت حركة عصور السلف بكل دقة وبراعة، فإذا قرأت فيما خطته الأقلام، فكأنما تعيش مع القوم وتسمع حديثهم، وما دام قلم المسلم يكتب باسم ربه الذي خلقه، فالكلمة التي يخطها كَلِمَةً طَيِّ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ؤْتِي أُكُلَهَا كُلَّ حِينٍ بِإِذْنِ 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دام قلم المسلمين، يكتب باسم ربه، فلن تقوم على الإسلام ش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ستبد بالمسلمين جهل ولا عماية، فالقلم المسلم سيف مشروع في ساحة الجهاد الفكري، وميدان المواجهة المعرفية، ولن يغلب قلم ي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وينشر 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إذا كان أهل الكفر يغمسون أقلامهم في محابر الشرك وظنون البشر وآرائهم، فقلم الإسلام يرتوي من محبرة القرآن والسنة، ثم ي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ولكن يعظم الخطر على أمة الإسلام إذا أمسك بالأقلام منافقوها وجهالها ومخدوعوها والمفسدون، وباتوا يخبطون بأقلامهم في أديم أمتهم، ويسخرون من أهل الفضل فيها، ثم يصبَّحون مجتمعاتهم بكل بلية على صفحات الصحف، أو في شبكات المعلومات، وأولئك الكتبة الآثمون أصناف عدة أشرها وأضرها وأشدها فتكاً بالأمة المنافقون، وذلك أن الكتابة الصحفية تعتمد على جمال الأسلوب، وجاذبية العرض، وتلك مهارة لها سلطان على القلوب شهد لهم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توا لهم تعجب السامعين بمسلسل أفكارهم، وجمال عباراتها، وروغان معانيها، وفي حقيقتها ومحصلتها النهائية إفساد وزلزلة للثوابت، وطعن في أهل الخير من علماء الأمة، يسخرون منهم في حياتهم وبعد مماتهم، مستغلين في سبيل ذلك كل ظرف مؤلم، وحدث حرج، فأقوالهم المنمقة، وأفكارهم المصففة، هي في حقيقتها إفساد في الأمة، وبلبلة وفتنة، ورغم ذلك يقولون ع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 رؤية ناقدة، ورواد إصلاح،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قِيلَ لَهُمْ لا تُفْسِدُوا فِي الْأَرْضِ قَالُوا إِنَّمَا نَحْنُ مُصْ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هُمْ هُمُ الْمُفْسِدُونَ وَلَكِنْ لا يَشْعُ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برز سمة من سم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أوتو سلطان القول والص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ظواهرهم حسنة، ولكن حشوهم شرٌ وفساد وحنق على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مصائب الأمة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هم على ساحات ثقافتها، فإذا ما وقع خطب أو ألمت نازلة، كانوا هم أول من يقول كلمة، وأول من يصدر رأيه وبيانه، فتعليقاتهم على الأحداث، وتقسيمهم للمواقف، هو أول ما يعلق في نفوس الناس، ويثبت في أذهانهم، وقد نبأنا القرآن، وأن فينا سماعون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زالوا يستخفون بالحجاب، ويلمزون المؤمنين والمؤمنات، مستغلين كل حدث، حتى اضمحلت الغيرة في نفوس كثير من الرجال، وتخرقت جلابيب الحياء والعفة عند بعض النساء، ولا زالت أقلامهم تنهش كل فضيلة، وتلدغ كل ذي دين، ولا زال الناس يقرؤون ما يكتب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بع أولئك المنافقين، بعض جهال الكتبة الذين خلب ألبابهم بريق الشهرة، فصاروا يسايرون التيار، ويهذون بما لا يعرفون، ويتبعون كل فكرها ومعرف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حرم الله الكذبة العابرة التي تقال في المجلس العارض، فكيف بكذبة الكاتب، وفرية القلم التي تخلد على مرِّ العصور، وتطير في الأفاق، وليسألن عما كتب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من كاتب إلا سيف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دهر ما كتبت يدا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كتب بكفك غير شي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رك في القيامة أن تراهف</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صحفي الذي ينشر للخلائق خبرا باطلا، أو تحليلا مغرضاً، أو تعليقاً زائفاً، ويخدع الناس في القضايا الكبرى، والمغرض الذي يرمي بالبهتان، ويقذف بالتهم، وتشيع قالته في الناس، ذلك متوعد بأفضع العذاب وأشنعه، ففي خبر البخار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حدث به مما رآه من أنواع عذاب أهل النار، فكان مما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الذي رايته يُشق شدقة، فكذاب يكذب الكذبة، فتحمل عنه حتى تبلغ الآفاق، فيصنع به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ذلك من يكذب على الناس في شبكات المعلومات، أو أي وسيلة ينشر بها كذبته، ويبث بها بذاء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يْلٌ لَّهُم مِّمَّا كَتَبَتْ أَيْدِيهِمْ وَوَيْلٌ لَّهُمْ مِّمَّ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على إحس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شغل الناس أوقات فراغهم النظر في مواقع المعلومات المشهورة، أو الصحف المنشورة، والناس صن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ف إيجابي الاطلاع، ينظر بعين الناقد، وروح الغيور، فإذا رأى خيراً تواصل معه وشجعه، وأثنى على أهله، وإذا رأى زوراً أنبرى له يفنده، ويرد عليه، ويناصح كاتبه، أو يحث من هو أقدر على مناقشته ومحاورته، ليرتدع عن غيه، ويكف عن باطله، ومن الناس من هو سلبي الاطلاع لا تشبع عيناه من قراءة الصحف، وهو مع ذلك لا يحق حقا، ولا يبطل باطلا،  فهو كل على أمته، فذلك إن لم يستطع أن يتحرك نحو الدفاع الحقيقية، فلا أقل من أن يعرض عن اللغو، ويكف عن قراءة سيئ الصحف، ففي كفه عنها فضيلة الإعراض عن اللغو، وتلك من شمائل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عَنِ اللَّغْوِ مُعْرِضُ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فالقراءة السلبية لما يكتبه المبطلون قد تكون مرتبة من مراتب النفاق، وخذلان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فك عن اقتناء تلك الصحف والمجلات والمواقع؛ فيه حفظ لقلبك ودينك، وإبقاء على مالك، وفيه ردع لها ولأهلها الذين يتقوون بأموال المسلمين على النيل من د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قادرون من أهل الأقلام على المنافحة عن دين الله وأهله، وعن الحق وقضاياها، فإنهم غير معذورين بسكوتهم، إنهم مطالبون بالذود عن العقيدة والأخلاق، إنهم مطالبون أن يُبينوا للناس حقيقة الفرق بين حرية الفكر، وجريمة الكفر، وبين المناقشة والمشاقة لله ورسوله، ولئن كتبوا بسم الله فليكون لأحرفهم نور وضياء، فالذي يكتب لنصرة الرحمن ليس كمن يكتب لنصرة الشيطان، والذي يكتب غيرة لل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س كمن يكتب طلباً للشهرة، وسعياً للظهور، والكاتب المحتسب ليس كاكاتب الأج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ستوى قلم يباع ويشت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اعه بدم المحاجر تكتب</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3:00Z</dcterms:created>
  <dc:creator>الشيخ/ عبد الله بن عبد العزيز المبرد</dc:creator>
  <dc:description/>
  <dc:language>en-US</dc:language>
  <cp:lastModifiedBy>Admin</cp:lastModifiedBy>
  <cp:lastPrinted>2011-04-02T16:45:00Z</cp:lastPrinted>
  <dcterms:modified xsi:type="dcterms:W3CDTF">2015-12-19T07:45:00Z</dcterms:modified>
  <cp:revision>3</cp:revision>
  <dc:subject>1/مكانة القلم ووظيفته في الإسلام 2/خطر الأقلام المأجورة وأبرز سماتها 3/أقسام الناس تجاه ما ينشره أصحاب الأقلام المأجورة 4/الأقلام المحمودة وأبرز وظائفها وواجباتها</dc:subject>
  <dc:title>أمانة الكلمة</dc:title>
</cp:coreProperties>
</file>