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َّ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ْ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ش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ر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يه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ْك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ش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ض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ش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ثِّ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خ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ه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ُ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تُ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َل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َ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ث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َّ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ُ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ّ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ِ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َ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ّ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ج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ط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ًا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ادِ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35:00Z</dcterms:created>
  <dc:creator>الشيخ.د. سعود بن إبراهيم الشريم</dc:creator>
  <dc:description/>
  <cp:keywords>أمانة القلَم</cp:keywords>
  <dc:language>en-US</dc:language>
  <cp:lastModifiedBy>XP</cp:lastModifiedBy>
  <dcterms:modified xsi:type="dcterms:W3CDTF">2010-03-06T08:36:00Z</dcterms:modified>
  <cp:revision>3</cp:revision>
  <dc:subject>أمانة القلَم</dc:subject>
  <dc:title>أمانة القلَم</dc:title>
</cp:coreProperties>
</file>