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لها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كاث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ا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اع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ائ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ا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د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ين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ا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نا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ر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ا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ئاس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ق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ي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َز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َهْو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تَب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َلْسِ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ائِ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ك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دان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تَر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َوُ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ّ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افِس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رّ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ثُ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ن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ل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ضَيْتَ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ب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ه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كَاث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كَاث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فَاخ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َشَغ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ث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اخُ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ْئ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ْمَ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رْ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د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َّع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مَل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ا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مَة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ا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حسْ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ن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ر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ْغ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ج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ي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َذَّ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خ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ع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ح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ش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اث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تب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ْ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هْ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ي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وَق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ا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ه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اع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ب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ب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بو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 الله يعقوب</dc:creator>
  <dc:description/>
  <cp:keywords/>
  <dc:language>en-US</dc:language>
  <cp:lastModifiedBy>ahmed</cp:lastModifiedBy>
  <cp:lastPrinted>2018-02-22T14:05:00Z</cp:lastPrinted>
  <dcterms:modified xsi:type="dcterms:W3CDTF">2018-11-17T18:00:00Z</dcterms:modified>
  <cp:revision>6</cp:revision>
  <dc:subject>1/ذمّ التكاثر في متاعِ الدنيا الزائلِ 2/أهمية شكر النعم اغتنامها 3/مفاسد التكاثر في الأموال نقدًا وعينًا 4/مخاطر التكاثر والتنافس في متاع الحياة الدنيا 5/مضارّ التكاثر بالأتباع والرئاسة.</dc:subject>
  <dc:title>ألهاكم التكاثر</dc:title>
</cp:coreProperties>
</file>