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عِ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ص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ي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مِيلت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قِيق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يب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ُدرت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بص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د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ُ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ذك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ج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يْنَيْ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َّ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َحْس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َّل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وَا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جَاز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تَر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تَر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سْتِفْه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تَّقْر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وْبِيخ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ئِن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عْيُ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خْ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ُدُو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مُ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ر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ُض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حَ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طَّل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ظ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ْرَت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يّ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جُلُو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طُّرُق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َالِ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َحَدَّ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ي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جْلِ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عْط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رِي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رِي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ض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صَ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ف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ذ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خَط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ُض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صا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ُض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صَار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حْفَظ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رُوج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زْك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ْنَ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ُؤْمِن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ضُض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صَارِه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حْفَظ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رُوج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ْد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ِينَت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ه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ض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ِفْ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رْج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فْ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ص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فْ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طلاق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ُ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ارِ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ّ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طو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ك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تْن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ضَ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ج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ِس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فْ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فْ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ِ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و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ُل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نس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عِيف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ْبِ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ر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اع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ظ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وَادِ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ظْر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َلّ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ْر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َلّ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طْ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كْر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َلّ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كْ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و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َلّ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ْو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رَاد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ص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ِي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زِم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ع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ن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نِع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ب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ص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س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وَادِ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بْد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ظ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صْغ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َرِ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ْ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َبْلَ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ه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وَتَرِ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لّبُ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يُ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قُو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طَر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ُ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ْل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ج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ح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ُرُ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ضَّرَر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ِ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,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أَل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أ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ع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ع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ح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ِعَم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بَاب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طَا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اء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تَزَوَّج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غَض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بَصَ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حْص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فَرْج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طِ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َوْم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ِجَاء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ِي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رُّ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س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ن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حض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ه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ء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ه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اح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ح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ر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ي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ح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از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شرا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ت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َي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ط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رِي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زَيّ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ِّ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طو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ط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ع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ذ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بِ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ُطُ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َّبِ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ُطُ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اهَ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ش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ختل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ي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ظ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ر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حض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مت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ُ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َأ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طَّلَع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َضَاء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هُم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َلأَ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يح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نَصِيف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ْس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رض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و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ن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لذُّ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ؤ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ضْ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ت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ضْ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صْدُ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دَّثْت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وْ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دْت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د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ؤْتُمِنْت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ْفَظ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رُوجَ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غُض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صَارَ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ف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دِي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اش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عاد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مت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ق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ضي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م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َض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رِ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ما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قو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فر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لبِس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طل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َرّ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شَتِّت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ضْعِف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حْزِن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لبِس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ْم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بْعِ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َّض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َّض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يرتِ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وَ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ر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س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ِق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يِّ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ر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ات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جا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ّ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ُ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اخِ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ظْ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نْفُ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َض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ر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شتغ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طل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سِ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وقِ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ب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َفْ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َض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د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ن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جت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َح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تم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حاب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نج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لَ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سْتجْل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فّ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حفَ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حْفَظ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فَظْ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رأس صفحة Char"/>
    <w:basedOn w:val="Style14"/>
    <w:qFormat/>
    <w:rPr>
      <w:sz w:val="24"/>
      <w:szCs w:val="24"/>
    </w:rPr>
  </w:style>
  <w:style w:type="character" w:styleId="Char3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19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1-03-24T06:22:00Z</dcterms:modified>
  <cp:revision>3</cp:revision>
  <dc:subject>1/عظمة نعمة البصر ومكانتها 2/أهمية غض البصر عن المحرمات 3/أهم الوسائل المُعِينة على غض البصر 4/مفاسد إطلاق البصر 5/ من فوائد غض البصر.</dc:subject>
  <dc:title>ألم يعلم بأن الله يرى</dc:title>
</cp:coreProperties>
</file>