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ن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ز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ز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م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قَ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ُرِك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ا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ز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ط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عَفّ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َنْد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نِح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خْتَطَف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دَب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ْتِش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ل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ص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غ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ْ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ب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خ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ُو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ف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يُ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ْل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أْتِي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ز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غ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فُ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دَرَ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ّ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سّ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َ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ِيَا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ه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ل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م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‏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َاد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ه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مَن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و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ِم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ه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ِيد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يّ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ن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َج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يَاد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ُ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ي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ُو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خ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ظ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حَّ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ْن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-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0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2-16T08:12:00Z</dcterms:modified>
  <cp:revision>3</cp:revision>
  <dc:subject>1/آية كريمة جليلة القدر 2/سبب نزولها وأبرز فوائدها 3/استشعار عظمة الله سبحانه وجلاله 4/منزلة الإحسان وجزاء المحسنين.</dc:subject>
  <dc:title>ألم يعلم بأن الله يرى</dc:title>
</cp:coreProperties>
</file>