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2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4:23:00Z</dcterms:modified>
  <cp:revision>3</cp:revision>
  <dc:subject>1/ كل ابن آدم خطاء 2/ الحذر من الاستمرار في الخطأ 3/ التوبة والعودة إلى الله تعالى</dc:subject>
  <dc:title>ألم يأنِ للذين آمنوا أن تخشع قلوبهم </dc:title>
</cp:coreProperties>
</file>