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ط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فض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ورًا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مئ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ئ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عم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د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1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رُو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ق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ِي</w:t>
      </w:r>
      <w:r>
        <w:rPr>
          <w:rFonts w:cs="Traditional Arabic"/>
          <w:sz w:val="36"/>
          <w:szCs w:val="36"/>
          <w:rtl w:val="true"/>
        </w:rPr>
        <w:t xml:space="preserve">!!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حَت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ز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ف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سَ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5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ِغاء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ك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ق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ئ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8:00Z</dcterms:created>
  <dc:creator>الشيخ راشد البداح</dc:creator>
  <dc:description/>
  <dc:language>en-US</dc:language>
  <cp:lastModifiedBy>ahmed</cp:lastModifiedBy>
  <cp:lastPrinted>2018-02-22T14:05:00Z</cp:lastPrinted>
  <dcterms:modified xsi:type="dcterms:W3CDTF">2018-10-16T12:29:00Z</dcterms:modified>
  <cp:revision>3</cp:revision>
  <dc:subject>1/قصة وعبرة 2/الغفلة عن شكر النعم 3/وجوب شكر المنعم على نعمه وأفضاله 4/من الوسائل المعينة على الشكر 5/كيف يكون العبد شكورًا؟</dc:subject>
  <dc:title>ألطاف ونعم الله</dc:title>
</cp:coreProperties>
</file>