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لحان</w:t>
            </w:r>
            <w:r>
              <w:rPr>
                <w:b/>
                <w:b/>
                <w:bCs/>
                <w:rtl w:val="true"/>
              </w:rPr>
              <w:t xml:space="preserve"> </w:t>
            </w:r>
            <w:r>
              <w:rPr>
                <w:rFonts w:cs="Traditional Arabic"/>
                <w:b/>
                <w:b/>
                <w:bCs/>
                <w:rtl w:val="true"/>
              </w:rPr>
              <w:t>الخط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رك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غ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لتفشي</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انبعاث</w:t>
            </w:r>
            <w:r>
              <w:rPr>
                <w:b/>
                <w:b/>
                <w:bCs/>
                <w:rtl w:val="true"/>
              </w:rPr>
              <w:t xml:space="preserve"> </w:t>
            </w:r>
            <w:r>
              <w:rPr>
                <w:rFonts w:cs="Traditional Arabic"/>
                <w:b/>
                <w:b/>
                <w:bCs/>
                <w:rtl w:val="true"/>
              </w:rPr>
              <w:t>اله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إله الواحد المتعالي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صدق التي لا تُمترى ولا تُشتَرى، وأبثها ما جن ليل واستبان نهار، وأشهد أن محمدا عبده ورسو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لائكةُ الَّذِين تخيَّ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الحونَ عليه والأبر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آله وصح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ركةَ بين إبليسَ وجنوده وبين المؤمنين قائمةٌ إلى قيام الساعة، إن معركةً استلم رايتها الأولى إبليسُ ثم أقسم على الله أن يغوينهم أجمعين، ليس أحد منها بمستثنى إلا من اسثنا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ascii="Traditional Arabic" w:hAnsi="Traditional Arabic" w:cs="Traditional Arabic"/>
          <w:sz w:val="36"/>
          <w:sz w:val="36"/>
          <w:szCs w:val="36"/>
          <w:rtl w:val="true"/>
        </w:rPr>
        <w:t>، الإسر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عركة التي أقر الله وقوعها بين الخير والشر، ليس منها بمعزل أحد،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وراءها من ناجٍ، فإما أن تكون في كتيبة الخير أو كتائب الشر، وإما أن تكون بفرقان الحق أو بفرقان الباطل، إن التدافع قائم بينهما إلى قيامة القيامة، ثم توفى النفوس ماعملت، ويحصد الزارعون مازرعوا، فإما إلى نار وإما إلى جنة، وليس وراء الله للمرء مه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عركة بدأت عندما أصدر الله أمره لجميع الملائكة أن اسجدوا لآدم ولكن إبليس أبى، فلما أبى سأل ربه أن يُنظِره إلى الوقت المعلوم، فلما استجاب له، أعلن التحدي الأكبر لجميع الثقيل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بِمَا أَغْوَيْتَنِي لَأُزَيِّنَنَّ لَهُمْ فِي الْأَرْضِ وَ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زداد طغيانُ نبرةِ تح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وأنت لداخلون تحت رهانه، إلا أن يتغمدنا الله بأن يجعلنا من عباده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ا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ليس لما لعنه الله أقسم إبليسُ أن يتخذنا أجمعين نصيبا مفروضا، وأن يُضِلنا ويُمنينا، ويأمُرَنا فَلَنُبَتِكُنَّ مِن أجله آذان الأنعام، ولَيأمُرَنَّنا لنغير من أجله خلق الله، ولكن مَن يتخذ الشيطان وليا من دون الله فقد خسر خسرانا م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حربَ التي تُدَار، والمكرَ الكُبار، في الليل والنهار، لن يتخلى عنها إبليس لأجل أعيننا، ولن يترك عداوتنا معه لأجل صداقتنا، ولن يقر له عين حتى يحثو في وجوهنا ويسمعن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عَدَكُمْ وَعْدَ الْحَقِّ وَوَعَدتُّكُمْ فَأَخْلَفْ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ات حين ن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يطان لن يهنأ له مَرْقَد، ولن يتهنَّأَ بمضجع، وهو يبعث فينا سراياه حتى ينفِّذَ فينا مكائده مكيدةً مكيدةً، ومِن خبيثِ مَكْرِ مكائدِهِ التي بثَّها فينا صوتُه النشاز، ولحنُ خطئيته، و صخب مزماره؛ وما ذاك إلا لينفِّذَ فينا عهده الأولَ الذي آلاه على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لحون، لحونَ خطيئته، ويل لمن أوعد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ه معهم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خ قوم من هذه الأمة في آخر الزمان قردة و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يس يشهدون أن لا إله إلا الله وأن محمد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يصومون ويصلون ويح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المعازف والدفوف والقيناتِ، فباتوا على شربهم ولهوهم، فأصبحوا وقد مسخوا قردة وخناز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مزمار جلب مس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صوت غناء جلب خ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د أحدنا أن يشمله حديث عمرانَ بنِ حصين الذي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نات والمعازف وشربت الخ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ودُّ أحدنا أن يدخل في قسَم أقسم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أبي مالك الأشعري الذي صححه الألباني أيض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ربَنَّ ناسٌ من أمتي الخمر، يسمونها بغير اسمها، يُعزف على رؤوسهم بالمعازف والمغنيات، يخسف الله بهم الأرض، ويجعل منهم القردة والخناز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في صحيحه عن أبي مالك الأشعري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أقوام من أمتي يستحلون الحرَ والحرير والخمر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يستح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م يفعلون هذه المحرمات، فعل المستحل لها؛ بحيث يكثرون منها ولا يتحرجون من فعلها، وإما أنهم يعتقدون حلها، وقد يكون ذلك بسبب فتوى ضالة من فتاوى أصحاب الأهواء، وأما المعازف في الحديث فآلات اللهو من طبل وطنبور وعود ووتر وقيثار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نرى بأم أعيننا هذه الكينونة المتحققة من أصدق القائلين، ونرى بسوادها المستحلين، لم يحنث قسمك يا نبي الله؛ لأن كثيرا من شبابنا لم يرضهم حنثك، قد صدَّق عليهم إبليس ظنه فاتبعوه، ولأن بعض شبابنا أقسم عليهم إبليس فعز عليهم ألّا ينفذوا قسمه، لم يحنث قسمك يانبي الله؛ لأنا رأينا ذلك بأم أعيننا، صخبَ إبليس، ومزمارَه، يضِجُّ كل 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نث قسمك يانبي الله؛ لأنا رأينا و نرى بريد الزنا حط رحله في كل سردق، ولأنا رأينا تحلة قسمك أنفذه كثير من شبابنا إلا من رحم ربنا، بسماع الطرب، ليقربوا بسماعهم الساعة، ويضيِّعوا المروءات بها أيما إضاعة، ويضحكوا أمما، وينقضوا الذم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لنا أيها الأك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بعض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نذم إلى هذا الزمان أهيله، ولو نطق الزمان إذن هجانا، فما لكثير من شبابنا تسابقوا زمرا نحو الهوى، واستشرفوا الشيطان بالمزمار، أغوتهم الألحانُ عن طلب العلا واستوقدوا في الماء جذوة نار، استشراهم الشيطان باستشراء صوت الشيطان، واحتفل كثير منهم بصوت السراب والضياع، ووأدوا الأوقات بسكاكين الاستهتار، بسماع ماحرم الله ورسوله، ياويح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 الرصاصَ إذا أُذيب بس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وعِ ولاتَ حينَ مَنَاصِ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غناء الذي ينبت في القلب النفاق، ما لكثير من شبابنا جرَوا خلف ركضة الشيطان؟ ما لكثير من شبابنا استبدلوا القرآن بالألحان؟ أما علموا أن حبهما في قلب عبد ليس يجتمعان؟ ما لكثير منهم من شبابنا رضوا بأن يكون من الخوالف في ركاب دين رب السماء، وفي ركب الحضارة الصحيحة النظيفة وما أنزل الله على رسوله؟ فلا همة ولاقمة ولاسموق، ولا طموح ولا عزم رجل يعيد مجد الروابي، سامقات يطأن هام الثريا، أضحى همّ أحدهم وترا يرقص به، ولحنا يُميِّل به أخدعَيْه، وصوتا يُصيخ به أذنَ من ح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ذا يوم أن صرت عبئاً على أمتك، ويوم أن صرت زائدا عليها، سبهللا من الرجال؟ ثم ماذا؟ هل ضمنت مقعدا في ركب الخالدين؟ ثم ماذا؟ ألا غرتك نفسك وأنت تعلم أنه لا الدنيا بباقية لحي، ولا حي على الدنيا بباق؟ ثم ماذا أيها الصادح موسيقاه إذا هيل التراب على أنفك رغم أنفك؟ ثم ماذا؟ هل تستطيع أن ترفع عقيرتك بعدها وتصدح بالموسيقى والغناء؟ أم أنك مشغول بنفسك، لا تسْطيع دفع الرَّغام، إّذا مر من فوق رأسك الرغ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د أن أعجبك شبابُك، وغرتك فتوتُك، واغتررت بنفسك وطولِ الأمل، فلم تذكر أنه ما منا إلا واردها، فلم تستعد للعبور ولا للورود ولا للأجل، سكرت من الذنب حتى الث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كبْتَ الخطيئةَ طوعاً و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ــــَّا يزَلْ في بقاكَ أم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صادح موسيقاه، أما وعظتك هاتيك القبور؟ تمشي وتترك خلفك الأجداث تبكي من مآسي الغابرين، أما وعظتك آلاف القب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ي قبورنا تملأ الرح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بَ فأين القبورُ من عهدِ ع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عظتك أرواح العابرين، أما وعظتك في كل يوم تبكي العيون عيون أحبة تبكي الدما، يا من أصاخ موسيقى مركبته، أما وعظتك ألسنة البلى؟ أما وعظتك أيام الرحيل؟ أما وعظتك؟ ألا تسأ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أل الفرقدَيْنِ كم قد أحَ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يلٍ وآنَسَا من بلا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أقاما على زوالِ 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ا لمــُدْلِجٍ في سو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في الأُمُورِ فقدْ أفْ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لَحَ مَنْ كان همُّهُ الإرت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غتر بالخلاف الفقهي، لقد خدعتك 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يصِحُّ في الأذهان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 النهارُ إلى د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محمد بن القاسم تلميذُ الإمام مالك عن الغناء فأجاب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حقٌّ هو أم باطل؟ وما أحسن ج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ناء إن لم يكن حقا فهو باطل، والباط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عاقل يقول إنه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 عما يَترخَّص به أهل المدينة من الغن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فعله عندنا الفُ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م الإمام مالك رحمه الله على المغنين والمستمعين والمشتغلين بالغناء والطرب بالفسق، والفاسق في حكم الإسلام، لا تقبل له شهادة، ولا يصلي عليه الأخيار إن مات، بل يصلي عليه غوغاء الناس وعامتهم، فمن يريد أن يكون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ناء يشبه الباطل والمحال، ومَن استكثر منه فهو سفيه ترد شه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حكمه أشدَّ وأقسى، فهو يرى الغناء من الذنوب التي يجب ترُكها والابتعاد عنها، وتجب منها التوبة فورا كسائر الذنوب والمعاصي، حتى لقد بلغ ببعض أصحابه في النهي عن السماع إلى حد أ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أغاني فسق، والتلذُّذ بها 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مام أحمد ف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ينبت في القلب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مبدؤه من الشيطان، وعاقبته سخط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ممنوع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اء مع آ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تحريمه، ولم يثبت عن أحد ممن يعتد بقوله في الإجماع والاختلاف أنه أباح الغ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لك حكم حماة الإسلام وأنصار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مُ اللهُ رَبُّكُمُ الْحَقُّ فَمَاذَا بَعْدَ الْحَقِّ إِلَّا الضَّلَالُ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شريك له تعظيما لشأنه، وأشهد أن محمدا عبده ورسوله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قُرَانِ وحُبُّ ألحانِ الغِ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عبدٍ ليس يجتمع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سلِم الذي هو دأ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من الإشراك بالرح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علَّق بالسماع أص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لِكُلِّ فلانةٍ وف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قُل الكتاب عليهم لمــَّا ر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يده بشرائع الا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و خَفَّ عليهمُ لما رأَ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 من طرَبٍ ومن ألح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ذَّةَ الفُسَّاقِ لستِ كلذةِ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ار في عقلٍ ولا 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ناء يورث النفاق في قوم، والعناد في قوم، والكذب في قوم، والرع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ي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م، والخبث في 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رقية الزنا، ومنبت النفاق، وخمرة العقل، وسكرة الفكر؛ إنه أغلال البصيرة، إنه ألحان الخطيئ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امِن أمة أوغلت في صوت الشيطان إلا أصابها المسخُ الأخلاقيُّ والفجور واللعنات، ف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رّة صارت بالغناء من البغ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رٍ أصبح به عبدا للصبيان أو الصب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يور تبدّل به اسما قبيحا بين البر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افى تعرض له فأمسى وقد حلت به أنواع 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رّع من غُصّة، وأزال من نعمة، وجلب من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ه إحدى الع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ورد نفسه هواها، فاغرة نحو هواها فاها، اتق الله واستقم، فلعمر الله قد أفلح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لوا أنفسكم من غياهب التخلف إلى نور الحضارة الدينية والدنيوية، انتشلوا أنفسكم من شللية التبع إلى عز المتبوع، كن سيدا لامسودا، وسائرا لامسيرا، وقائدا لامقو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على الله بمست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العالَمَ في و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م تخلُ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خ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من العصور من آحاد يصيرون أمما يُحيي الله بهم رمما، و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 كالألْفِ إنْ أَمْرٌ عَ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لى الله بمستنكر أن يعلي بك الأمة، ويجدد بك الملة، فاترك الشهوة العابرة، واللذة الفانية، والنزوة السراب، وخاطر الت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مايُراد بك، لتعلم أي أمر وضعك فيه أعداء حضارتك الإسلامية، لتتشتغل بالتوافه على حساب رفعة أمتك وحضارتك، إنه في الزمن الذي يزْهد بعضنا فيه بالحلال ويعتاض عنه بالحرام، ويرغب عن السحر الحلال إلى السحر الحرام، في الزمن الذي اغتر فيه البعض لاهثا خلف الخلاف الفقهي ليشرّعن لهواه حيلة له، وليس ليتعبد الله بالوصول إلى الحق، في هذا الزمن، زمن التخاذل والتفرق والتشرذم، يزاح الستار عن بطل من أبطال الأمة، عاش لقضيته، عاش لينتصر الأحرار، عاش ليدافع عن عرض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مت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ته، ليكون جزاؤه أن يدفن حيا تحت أنقاض الرك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بطل الذي لم يعش ليحتفل بالسماع، ولا ليلهيه المتاع، ولم يعش لأجل مركب وطي، ولا فراش هني، ولم يعش للدنيئات، ولا احتساء العابرات، عاش ليكون دينه الأعلى ثم ليردد الشهادتين، ولي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غيرُك يا الله، 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فنوك حيا ماتحرَّكَت الضمائ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كنتَ نسل السامريِّ تفاقمت فيك المنا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هيجت في المستبدين المشاع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واحدا دفنوا لينبت في ثرانا ألف ثائ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فنوك حيا كي تعري ألف مليون يحن إليهم دودُ المقا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 على رغم التراب ونحن أموات نراك بلاحراك أو مُنا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ودود، ياذا العرش المجيد، يافعالا لما تريد، نسألك بعزك الذي لايضام، وبملكك الذي لا يرام، وبنورك الذي ملأ أركان عرشك، أن تنصر إخواننا المستضعفين في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هم بنصرك، وأيدهم بتأييدك، واجعل لهم من كل هَم ف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واهد ووفق ول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9:00Z</dcterms:created>
  <dc:creator>الشيخ عاصم محمد الخضيري</dc:creator>
  <dc:description/>
  <cp:keywords/>
  <dc:language>en-US</dc:language>
  <cp:lastModifiedBy>( MISHO )</cp:lastModifiedBy>
  <cp:lastPrinted>2011-04-02T16:45:00Z</cp:lastPrinted>
  <dcterms:modified xsi:type="dcterms:W3CDTF">2012-05-10T10:10:00Z</dcterms:modified>
  <cp:revision>3</cp:revision>
  <dc:subject>1/ المعركة بين الشيطان والإنسان 2/ تذكيرٌ لأهلِ سماعِ الغناء 3/ حكم الغناء 4/ الآثار السالبة لتفشي الغناء على الفرد والمجتمع  5/ دعوة لانبعاث الهمم</dc:subject>
  <dc:title>ألحان الخطيئة </dc:title>
</cp:coreProperties>
</file>