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لا</w:t>
            </w:r>
            <w:r>
              <w:rPr>
                <w:b/>
                <w:b/>
                <w:bCs/>
                <w:rtl w:val="true"/>
                <w:lang w:bidi="ar-EG"/>
              </w:rPr>
              <w:t xml:space="preserve"> </w:t>
            </w:r>
            <w:r>
              <w:rPr>
                <w:rFonts w:cs="Traditional Arabic"/>
                <w:b/>
                <w:b/>
                <w:bCs/>
                <w:rtl w:val="true"/>
                <w:lang w:bidi="ar-EG"/>
              </w:rPr>
              <w:t>ويح</w:t>
            </w:r>
            <w:r>
              <w:rPr>
                <w:b/>
                <w:b/>
                <w:bCs/>
                <w:rtl w:val="true"/>
                <w:lang w:bidi="ar-EG"/>
              </w:rPr>
              <w:t xml:space="preserve"> </w:t>
            </w:r>
            <w:r>
              <w:rPr>
                <w:rFonts w:cs="Traditional Arabic"/>
                <w:b/>
                <w:b/>
                <w:bCs/>
                <w:rtl w:val="true"/>
                <w:lang w:bidi="ar-EG"/>
              </w:rPr>
              <w:t>الملعونين</w:t>
            </w:r>
            <w:r>
              <w:rPr>
                <w:rFonts w:cs="Traditional Arabic"/>
                <w:b/>
                <w:bCs/>
                <w:rtl w:val="true"/>
                <w:lang w:bidi="ar-EG"/>
              </w:rPr>
              <w:t xml:space="preserve">! </w:t>
            </w:r>
            <w:r>
              <w:rPr>
                <w:rFonts w:cs="Traditional Arabic"/>
                <w:b/>
                <w:b/>
                <w:bCs/>
                <w:rtl w:val="true"/>
                <w:lang w:bidi="ar-EG"/>
              </w:rPr>
              <w:t>ومن</w:t>
            </w:r>
            <w:r>
              <w:rPr>
                <w:b/>
                <w:b/>
                <w:bCs/>
                <w:rtl w:val="true"/>
                <w:lang w:bidi="ar-EG"/>
              </w:rPr>
              <w:t xml:space="preserve"> </w:t>
            </w:r>
            <w:r>
              <w:rPr>
                <w:rFonts w:cs="Traditional Arabic"/>
                <w:b/>
                <w:b/>
                <w:bCs/>
                <w:rtl w:val="true"/>
                <w:lang w:bidi="ar-EG"/>
              </w:rPr>
              <w:t>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لخلالٍ</w:t>
            </w:r>
            <w:r>
              <w:rPr>
                <w:b/>
                <w:b/>
                <w:bCs/>
                <w:rtl w:val="true"/>
              </w:rPr>
              <w:t xml:space="preserve"> </w:t>
            </w:r>
            <w:r>
              <w:rPr>
                <w:rFonts w:cs="Traditional Arabic"/>
                <w:b/>
                <w:b/>
                <w:bCs/>
                <w:rtl w:val="true"/>
              </w:rPr>
              <w:t>وممارسات</w:t>
            </w:r>
            <w:r>
              <w:rPr>
                <w:b/>
                <w:b/>
                <w:bCs/>
                <w:rtl w:val="true"/>
              </w:rPr>
              <w:t xml:space="preserve"> </w:t>
            </w:r>
            <w:r>
              <w:rPr>
                <w:rFonts w:cs="Traditional Arabic"/>
                <w:b/>
                <w:b/>
                <w:bCs/>
                <w:rtl w:val="true"/>
              </w:rPr>
              <w:t>لُعن</w:t>
            </w:r>
            <w:r>
              <w:rPr>
                <w:b/>
                <w:b/>
                <w:bCs/>
                <w:rtl w:val="true"/>
              </w:rPr>
              <w:t xml:space="preserve">  </w:t>
            </w:r>
            <w:r>
              <w:rPr>
                <w:rFonts w:cs="Traditional Arabic"/>
                <w:b/>
                <w:b/>
                <w:bCs/>
                <w:rtl w:val="true"/>
              </w:rPr>
              <w:t>أصحا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عرف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هد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تناصح</w:t>
            </w:r>
            <w:r>
              <w:rPr>
                <w:b/>
                <w:b/>
                <w:bCs/>
                <w:rtl w:val="true"/>
              </w:rPr>
              <w:t xml:space="preserve"> </w:t>
            </w:r>
            <w:r>
              <w:rPr>
                <w:rFonts w:cs="Traditional Arabic"/>
                <w:b/>
                <w:b/>
                <w:bCs/>
                <w:rtl w:val="true"/>
              </w:rPr>
              <w:t>لدرئ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10</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غافرِ الذنب وقابلِ التوبِ، شديدِ العقابِ ذي الطَّوْل، لا إله إلا هو إليه المصير، وأشهدُ أنْ لا إلهَ إلا اللهُ وحدَه لا شريكَ له، أمرَ بالعدلِ والإحسانِ وحُسنِ العبادةِ له، ونهى عن الفحشاءِ والمنكرِ والبغي، يَعظكم لعلكم تذكَّرون، وأشهدُ أن محمداً عبدهُ ورسولُه، كان أحسنَ الناسِ خَلْقاً، وأكملَهم خُلُقاً، وبعثَه ربُّه ليتمِّم مكارمَ الأخلاق</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صلِّ وسلِّم عليه وعلى سائرِ الأنبياءِ والمرسَلينَ، وارضَ اللهم عن الصحابة أجمعين، والتابعينَ، ومن تبعهم بإحسان إلى يوم الد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يَا أَيُّهَا الَّذِينَ آمَنُوا اتَّقُوا اللَّهَ وَقُولُوا قَوْلاً سَدِي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الن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لَّ ا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نشرحُ صدورُهم للثناءِ، وجُبلت قلوبُ المؤمنين على حبِّ الخيرِ وإشاعةِ المعروفِ، هم محبُّونَ لطيبِ الكلام، وإشاعةِ السُّرور، وتحقيقِ البهجةِ، وتوفيرِ السعادةِ؛ وكلُّهم يُبغضُ الفُحشَ والبذاءَ، ويكرَهُ الذمَّ والسبَّ، ويتضايقُ من اللعنِ والشتمِ والطع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كن؛ ما رأيُكم فيمن يجلبُ لنفسِه أسبابَ الأذى، ويُعرّضُ نفسَه للّعنِ والطردِ والإبعادِ، لا من قبلِ الناسِ، بل من قبلِ اللهِ و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ه ليس مُكرَها على اللعنِ، لكنه جاهلٌ أو عاجز، واللعنةُ عليه ليست إلى الأبد، بل بإمكانِه التخلصُ منها؛ لكن مع الصدقِ، وقوةِ العزيمةِ، والمسارعةِ بالتوب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سأقفُ وإياكم على طائفة من الخصال والأخلاقِ والممارساتِ لُعن أصحابُها في كتابِ الله، أو ما صحّ من سنةِ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ألا ويحَ الملعونينَ من اللهِ أو على لسانِ 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ه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لْعَنِ اللَّهُ فَلَنْ تَجِدَ لَهُ نَصِ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لَئِكَ الَّذِينَ لَعَنَهُمُ اللَّهُ فَأَصَمَّهُمْ وَأَعْمَى أَبْصَارَ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حم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حين أسوقُ هذه الخلالَ والممارساتِ، فإنما أسوقُها لأحذِّرَكم ونفسي من الوقوعِ في شيءٍ منها، ومن جَهِلَ وعلِمَ فعليه العملُ، ومن علِم بها وضعُفت همَّتُه عن الحذرِ منها فليتّقِ اللهَ، وليخلِّص نفسَه من أسباب الطردِ عن رحمة اللهِ ما دامَ على قيدِ الحيا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ا تُر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هم الملعونونَ؟ وما هي الصفاتُ والأعمالُ الموجبةُ للعن؟ وسأكتفي بذكرِ خمسَ عشرةَ خَصلةً منها أو تزي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و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أخي المسلم، احذرِ الظلمَ بكافةِ صورِه وأشكالِه، وللقريب أو للبعيد، في المالِ أو العرضِ أو سائرِ الحقوق والواجباتِ، فإن الظلمَ ظُلماتٌ يومَ القيامةِ، والظالمونَ ملعونونَ في كتاب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لا لَعْنَةُ اللَّهِ عَلَى الظَّ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أَذَّنَ مُؤَذِّنٌ بَيْنَهُمْ أَنْ لَعْنَةُ اللَّهِ عَلَى الظَّ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أخب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نفس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هُ لا يُحِبُّ الظَّ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ورى</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ني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حذرِ الكذ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و يهدي إلى الفجور، والفجورُ يهدي إلى النار، والكاذبونَ ملعونونَ كذلك في كتاب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ثُمَّ نَبْتَهِلْ فَنَجْعَلْ لَعْنَتَ اللَّهِ عَلَى الْكَاذِ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خَامِسَةُ أَنَّ لَعْنَتَ اللَّهِ عَلَيْهِ إِنْ كَانَ مِنَ الْكَاذِ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م يتساهلُ نفرٌ من المسلمينَ بالكذبِ، إنْ في البيع أو الشراء، أو القضاءِ أو الاقتضاءِ، في ادِّعاء الحقوقِ أو إنكارِ الواجباتِ، كذبٌ بين الرجالِ، ومثلُه أو أعظمُ بين النساءِ، وهكذا يسري بين الشباب والأطف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ا يزالُ الرجلُ يكذبُ ويتحرى الكذب حتى يُكتبَ عند اللهِ كذَّاب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حذروا الكذبَ كلَّه، أبيضَه وأسودَهُ، قليله وكثيرهُ، واتقوا اللعن في كتابِ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لث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اشرَ المسلمين، واحذروا قطيعةَ الأرحامِ، فقد جاءَ الوعيدُ بقطعها في القرآن مقروناً باللعنِ، ومعه الصمَمُ والعَم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فَهَلْ عَسَيْتُمْ إِنْ تَوَلَّيْتُمْ أَنْ تُفْسِدُوا فِي الْأَرْضِ وَتُقَطِّعُوا أَرْحَامَكُ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لَئِكَ الَّذِينَ لَعَنَهُمُ اللَّهُ فَأَصَمَّهُمْ وَأَعْمَى أَبْصَارَ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حم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كثي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آيةِ نهيٌ عن الإفسادِ في الأرضِ عموماً، وعن قطعِ الأرحامِ خصوص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روى الإمامُ أ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سن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لى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يكشفُ عن عقوبة قطعيةِ الرحمِ،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ذنبٍ أحرَى أن يُعجِّلَ اللهُ عقوبتَه في الدُّنيا، مع ما يدِّخرُ لصاحبِه في الآخرة من البغي، وقطيعةِ الرَّحِ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أحمد وأبو داود والترمذي وورد في صحيح الجام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ساقَ ابنُ كثير ف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فسي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ديثاً عن لعنةِ قطيعةِ الرحِمِ، حيث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ظهر القولُ، وخُزِنَ العملُ، وائتلفتِ الألسنةُ، وتباغضتِ القلوبُ، وقطعَ كلُّ ذي رحمٍ رحِمه، فعند ذلك لعنَهمُ الله فأصمَّهم وأعمى وأبصار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قاطعَ الرح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وقَّفْ وتذكَّ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ا لكَ في القرآن مُزدَجَرٌ؟ أما لكَ في الوعدِ والوعيدِ من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تبر؟ واحذر أن تكونَ ممن يقرأُ القرآنَ، ولكن كأنما بك عن الحقِّ صَمَم، وعن قبولِ الخيرِ عم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اب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ا المؤمنونَ، وممَّن لعنهم اللهُ وجاء الخبرُ بلعنِهم من الملائكةِ والرس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شاربُ الخمرِ وعاصِرُها، وساقيها، وبائعُها ومبتاعُها، وبقيةُ من جاء لعنُهم في الحديث الذي رواه أحمدُ والحاكمُ والطبراني وغيرُهم بسندٍ صحيح، 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تاني جبريلُ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ا محمدُ، إ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عنَ الخمرَ، وعاصِرَها، ومُعتصِرَها، وشارِبَها، وحامِلَها، والمحمولةَ إليه، وبائِعها، ومبتاعَها، وساقيَها، ومستقِيَ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خمر كلُّ ما خامرَ العقلَ وغطَّاه، سواءً كان شُرباً أو أكلاً لمخدراتٍ أو نحوِ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ح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ي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فضيحةِ في الدنيا، واللعن والطردِ عن رحمة اللهِ في الآخ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خامس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خوةَ الإسلام، والراشي والمرتشي ملعونانِ بلعنةِ الله ولعنة 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قد صحّ في الخبرِ أ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عنَ اللهُ الراشي والمرتشي في الحُ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أحمد والترمذي وغيرهما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ن ابن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لع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راشي والمرتش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ترمذي وابن ماجة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رشوةُ أكلٌ لأموالِ الناسِ بالباطل، 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أْكُلُوا أَمْوَالَكُمْ بَيْنَكُمْ بِالْبَاطِلِ وَتُدْلُوا بِهَا إِلَى الْحُكَّامِ لِتَأْكُلُوا فَرِيقاً مِنْ أَمْوَالِ النَّاسِ بِالْأِثْمِ وَأَنْتُمْ تَعْ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لا فاحذر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عاشرَ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رشوةِ مهما كانت مسمياتُها، وسواءً كان آخذُها تاجراً أو موظفاً، ذكراً أو أنثى، كبيراً أو صغيراً؛ فستسألونَ عن أموال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أين اكتسبتموها؟ وفيم أنفقتمو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ادس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عاشرَ الرجالِ، واحذروا التشبهَ بالنساءِ، واحذرن، معاشرَ النساءِ، التشبُّهَ بالرجال، فكلُّ أولئك تلاحقهمُ اللعنةُ، 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عن الله المتشبهاتِ من النساءِ بالرجال، والمتشبهينَ من الرجالِ بالنس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أبو داود والترمذي وفي البخاري نحو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الحديث الآخ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عنَ اللهُ الرجلَ يلبسُ لبسةَ المرأة، والمرأةَ تلبسُ لبسةَ الر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روا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عن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أبو داود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صحيح البخاريِّ 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لع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خنثينَ من الرجالِ، والمترجلاتِ من النساءِ، و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رجوهم من بيوتك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ا ويحَ المتشبهينَ والمخنثينَ والمترجل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اب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تلاحقُ اللعنةُ كذلك النساءَ المغيّرات لخلقِ اللهِ، وذلك بالنمصِ والوشمِ والتفلُّج؛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عنَ اللهُ الواشماتِ والمستوشماتِ، والنامصاتِ والمتنمصاتِ، والمُتفلجاتِ للحُسنِ، المغيراتِ خلقَ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م تخطئُ المرأةُ وهي تتابعُ الموضةَ وإن كانت محرَّ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م تبتعدُ المرأةُ عن هدي الإسلام، وتقعُ في لعنةِ اللهِ حين تُغيرُ خلقَ الله بنفسِها، أو تذهبُ إلى محلاتِ التجميلِ لتفعلَ بها ما تشاء</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نا لفتةٌ وتذكيرٌ وتحذيرٌ لمحلاتِ تجميلِ النساءِ حين تتساهلُ فيما حرَّم اللهُ، وقد تغري المرأةَ أو تغررَ بها، واللعنةُ شاملةٌ للنامصةِ والمتنمصةِ والواشمةِ والمستوشمةِ، كما في الحديث السابق</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تَّخِذِ الشَّيْطَانَ وَلِيّاً مِنْ دُونِ اللَّهِ فَقَدْ خَسِرَ خُسْرَاناً مُبِ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ربِّ العالمينَ، يُحبُّ التوابينَ ويحبُّ المتطهرينَ، وأشهدُ أن لا إله إلا اللهُ وحدَه لا شريكَ له، حببَ إلى عبادِه المؤمنينَ الإيمانَ وزيَّنهُ في قلوبِهم، وكرّه إليهمُ الكفرَ والفسوقَ والعصي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شهدُ أنَّ محمداً عبدُه ورسولُه، هدى الأمةَ لأحسنِ الأخلاقِ والأعمالِ، ونهاهم عن المنكراتِ والمكروهاتِ من الأخلاقِ والأعم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صلِّ وسلِّم عليه، وعلى سائرِ الأنبياءِ والمرسل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م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خوةَ الإسلام، وما ظنكم بكبيرةٍ من كبائرِ الذنوبِ حرّمها الإسلامُ، بل وأعلنَ اللهُ الحربَ على مرتكبيها، وأصحابُها ضِمن من لُعنوا على لسا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م أكلةُ الرّبا، وموكلوه، وكتبتُه، وشاهدوه، ففي صحيح مسلم وغيرِ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لع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آكلَ الرّبا، وموكِلَه، وكتابَه، وشَاهدَيْه، و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م سو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ر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 يَشقى بهذه اللعنةِ أفرادٌ في مجتمعِنا ممن سوّلَ لهم الشيطانُ وأملى لهم التكثّرَ بالرّب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ل علمَ هؤلاء أن الرب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إن كثُ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عاقبتُه إلى قلّ؟ بل هو محقٌ للمالِ وبركتهِ، بشهادةِ العليم الخب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مْحَقُ اللَّهُ الرِّ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6</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ذا كانت تلك شهادةَ القرآن، فشهادةُ الواقع كذلك برهانٌ على هذا المحقِ، وكم يتحدثُ الناسُ عن أفرادٍ تحولوا بين عشيَّةٍ وضُحاها من دائنينَ إلى مدينين، ومن أغنياءَ إلى فقراءِ، وحتى لو لم يحصلْ لهم شيءٌ من ذلك إلى الدنيا، فيكفيهم خزياً وعاراً وندامةً وخُسراناً، إنهم لا يقومون من قبورهم يومَ القيا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لَّا كَمَا يَقُومُ الَّذِي يَتَخَبَّطُهُ الشَّيْطَانُ مِنَ الْمَ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5</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ابُ التوبةِ مفتوحٌ للمُرابين، ولكنّ الخلودَ في النارِ جزاءُ العائ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مَنْ جَاءَهُ مَوْعِظَةٌ مِنْ رَبِّهِ فَانْتَهَى فَلَهُ مَا سَلَفَ وَأَمْرُهُ إِلَى اللَّهِ وَمَنْ عَادَ فَأُولَئِكَ أَصْحَابُ النَّارِ هُمْ فِيهَا خَالِ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ا فخلّصوا أنفسَكم من اللعنةِ يا من تُرابون، وقُوا أنفسَكم الخلودَ في النار يا من تجمعونَ ما لا تأكلون، ولا تجنوا على أنفسِكم وعلى أولادكم بأكلِ السُّحتِ وأنتم تعلمون، ولا تُبارزوا ربَّكم بالمحاربةِ وأنتم المساك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اس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بادَ الله، وثمةَ خِصالٌ لُعن أصحابُها، تجمع مَن سبَّ والدَيه، أو ذبحَ لغيرِ الله، أو غيَّرَ تخومَ الأرضِ، فعنها وغيرِه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لعونٌ من سبَّ أباه، ملعونٌ من سبّ أُمَّه، مَلعونٌ من ذبَح لغيرِ اللهِ، ملعونٌ من غيّر تخومَ الأرضِ، ملعونٌ من كَمِهَ أعمى عن الطريق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ض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ملعونٌ من وقعَ على بهيمةٍ، ملعونٌ من عَمِلَ عَمَلَ قومِ لو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أحمد بسند صحيح</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فاحذروا هذه الخِلالَ كلَّها، وترفَّعوا بأنفسِكم عن مقارفت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اش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رويعُ المسلمِ موجبٌ للعنةِ، وفي صحيح مسلم في كتاب البر والص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ابُ النهي عن الإشارةِ بالسلاح إلى مسلم، ساق الحديث عن أبي هرير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أبو القاس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أشار إلى أخيهِ بحديدةٍ، فإنَّ الملائكةَ تلعَنُه، وإن كان أخاه لأبيه وأ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م يتساهلُ بعضُنا بهذا الأمر، والأمرُ خط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م بدأ بمزاحٍ ثم يتحولُ إلى كارثةٍ وأتراحٍ</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زموا أمرَ الإسلام، ولا تُروِّعوا آم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ادي 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خوة الإسلام، وإياكم والتحايلَ على ما حرَّ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هو وإن خَفيَ على البشرِ فلا يخفى على خالقِ البشرِ، والمُحلِّلُ لامرأةٍ بانت من زوجها والمُحلَّلُ له كلُّهم ملعونون بحديث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ث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عنَ اللهُ المُحلِّلَ والمُحلَّ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رجه أبو داود والترمذي وابن ماج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هذا المُحلِّلَ تيسٌ مُستعار، وهو والمحلَّلُ له استحلّوا ما حرّمَ اللهُ بالحيلة، وهتكِ المروءة، وقلةِ الحمية، وضعفِ الرقابة 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ني 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عاشرَ النساءِ، وحين لا تستجيبُ إحداكُن لأوامر الزوجِ ولا تُطيعُه بالمعروف، فيبيتُ غضبانَ عليها، فإن اللعنةَ تصيبُها، فقد روى البخاريُّ ومسلمٌ من حديثِ أبي هرير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دعا الرجلُ امرأتَهُ إلى فِراشه فأبتْ، فباتَ غضبانَ عليها، لعنتها الملائكةُ حتى تُصب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لث 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اشرَ الرجالِ، وإياكم وإتيان النساءِ في أدباره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ع استقذا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و يُفوِّتُ على حقّها من الزوجِ، ويخالفُ الهدفَ من الزواج، وهو الإعفافُ، وابتغاءُ الول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لعونٌ من أتى امرأةً من دب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رجه أبو داود وابن ماج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ابع 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يها المسلمونَ، وممن لُعنوا في كتاب اللهِ الذينَ يؤذون الله و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ذين يكتمونَ ما أنزلَ اللهُ من البينات والهد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إِنَّ الَّذِينَ يَكْتُمُونَ مَا أَنْزَلْنَا مِنَ الْبَيِّنَاتِ وَالْهُدَى مِنْ بَعْدِ مَا بَيَّنَّاهُ لِلنَّاسِ فِي الْكِتَابِ أُولَئِكَ يَلْعَنُهُمُ اللَّهُ وَيَلْعَنُهُمُ اللَّاعِنُ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ا الَّذِينَ تَابُوا وَأَصْلَحُوا وَبَيَّنُوا فَأُولَئِكَ أَتُوبُ عَلَيْهِمْ وَأَنَا التَّوَّابُ ال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9</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يس هذا حصراً للملعونين في كتابِ الله وسنةِ 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إنما هو بيانٌ لشيءٍ منها، وقد عقدَ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كتا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داء والدو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صلاً في ذنوبٍ تُدخلُ العبدَ تحت لعنةِ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 لعنه الله، فَزادت عنده على ثلاثينَ نوعاً، منها ما سبقت الإشارةُ إليه، ومنها من ضارّ مسلماً أو مكرَ به، ومن آوى محدِثاً، ومن انتَسبَ إلى غير أبيه، ومن سبَّ الصحابةَ، ومن أفسدَ امرأةً على زوجها، ومن جعلَ سبيلَ الكافرينَ أهدى من سبيل المؤمن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غير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شاء المزيدَ فليرجع إ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 والمسل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درؤوا عن أنفسِكم وأهليكم وأولادِكم أسبابَ لعنِ اللهِ أو لعن 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إننا نأنفُ من اللعنِ في لغةِ التخاطب بيننا، فكيف نرضى باللعنِ من خالقِنا أو نبيِّنا؟ وإذا تطاولَ علينا لاعنٌ بغير حقٍّ دافعْنَا وانتصرْنا لأنفسِنا؛ أفلا ندفعُ نزغاتِ الشيطانِ، ونتعالى على أسبابِ اللعن من خالق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ومَ أن تسمعوا مثلَ هذه الأخلاقِ السيئةِ والممارساتِ الخاطئةِ المؤديةِ للعنِ، فلا تظنوا أن المخاطبَ غيرُكم، بل اتهموا أنفسَكم، وجاهدوا أهواءكم، وأصلحوا ذاتَ بينكم، وتناصحوا بالمعروفِ، وتناهَوْا عن المنكر، ولا يأنفْ والدٌ من نصيحةِ ولدِه، ولا يترددُ ابنٌ في نصحِ أبيه، ولا زوجٌ ولا زوجةٌ في مصارحةِ بعضِهم بعضاً، والمؤمنونَ إخوةٌ، وهم نصَحةٌ فيما بين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مصيبةُ حين تفشو المنكراتُ ولا مُنكِرٌ، وتحقيقُ اللعنة أو اللعنات في مجتمعِ المسلمينَ ولا مُنذر أو مُدَّكرٌ، وإذا رأيتَ ثمّ رأيتَ الضيقَ والكَدَرَ، والهمومَ والقلقَ، تُحيطُ بفئةٍ من الناسِ، فاعلم أنها المعاصي، والبعدُ عن هدي المرسلين، ثم تذكّر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أَعْرَضَ عَنْ ذِكْرِي فَإِنَّ لَهُ مَعِيشَةً ضَنْكاً وَنَحْشُرُهُ يَوْمَ الْقِيَامَةِ أَعْمَ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عوذُ بكَ من تحولِ عافيتك، وفُجاءةِ نقمِتِك، وجميعِ سخط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6:00Z</dcterms:created>
  <dc:creator>الشيخ: سليمان بن حمد العودة</dc:creator>
  <dc:description/>
  <dc:language>en-US</dc:language>
  <cp:lastModifiedBy>Admin</cp:lastModifiedBy>
  <cp:lastPrinted>2011-04-02T16:45:00Z</cp:lastPrinted>
  <dcterms:modified xsi:type="dcterms:W3CDTF">2017-06-12T15:47:00Z</dcterms:modified>
  <cp:revision>3</cp:revision>
  <dc:subject>1/ عَرْضٌ لخلالٍ وممارسات لُعن  أصحابها 2/ أهمية معرفتها 3/ مجاهدة النفس والتناصح لدرئها</dc:subject>
  <dc:title>ألا ويح الملعونين! ومن هم؟</dc:title>
</cp:coreProperties>
</file>