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لا</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أَلا</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والأم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إيمان</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يقتضي</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أنه</w:t>
            </w:r>
            <w:r>
              <w:rPr>
                <w:b/>
                <w:b/>
                <w:bCs/>
                <w:rtl w:val="true"/>
              </w:rPr>
              <w:t xml:space="preserve"> </w:t>
            </w:r>
            <w:r>
              <w:rPr>
                <w:rFonts w:cs="Traditional Arabic"/>
                <w:b/>
                <w:b/>
                <w:bCs/>
                <w:rtl w:val="true"/>
              </w:rPr>
              <w:t>الآمر</w:t>
            </w:r>
            <w:r>
              <w:rPr>
                <w:b/>
                <w:b/>
                <w:bCs/>
                <w:rtl w:val="true"/>
              </w:rPr>
              <w:t xml:space="preserve"> </w:t>
            </w:r>
            <w:r>
              <w:rPr>
                <w:rFonts w:cs="Traditional Arabic"/>
                <w:b/>
                <w:b/>
                <w:bCs/>
                <w:rtl w:val="true"/>
              </w:rPr>
              <w:t>وحده</w:t>
            </w:r>
            <w:r>
              <w:rPr>
                <w:b/>
                <w:b/>
                <w:bCs/>
                <w:rtl w:val="true"/>
              </w:rPr>
              <w:t xml:space="preserve">  </w:t>
            </w:r>
            <w:r>
              <w:rPr>
                <w:rFonts w:cs="Traditional Arabic"/>
                <w:b/>
                <w:bCs/>
              </w:rPr>
              <w:t>4</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ج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مشرع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أمر</w:t>
            </w:r>
            <w:r>
              <w:rPr>
                <w:b/>
                <w:b/>
                <w:bCs/>
                <w:rtl w:val="true"/>
              </w:rPr>
              <w:t xml:space="preserve"> </w:t>
            </w:r>
            <w:r>
              <w:rPr>
                <w:rFonts w:cs="Traditional Arabic"/>
                <w:b/>
                <w:b/>
                <w:bCs/>
                <w:rtl w:val="true"/>
              </w:rPr>
              <w:t>كله</w:t>
            </w:r>
            <w:r>
              <w:rPr>
                <w:b/>
                <w:b/>
                <w:bCs/>
                <w:rtl w:val="true"/>
              </w:rPr>
              <w:t xml:space="preserve"> </w:t>
            </w:r>
            <w:r>
              <w:rPr>
                <w:rFonts w:cs="Traditional Arabic"/>
                <w:b/>
                <w:b/>
                <w:bCs/>
                <w:rtl w:val="true"/>
              </w:rPr>
              <w:t>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دول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جع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56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ك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ل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 أنت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نت وح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ظهير 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مزيد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ظ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ثِ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خَّ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آية العظيمة تفيدنا أ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وله الأمر، وهذا يعني أن كل الأشياء بيد الله تعالى، فهو الخالق لكل الأشياء، وهو الآمر لكل شيء، فالخلق خلقه، والأمر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وَّا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بحان ربنا من له الخلق و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رفنا أن لله الخلق والأمر فيجب علينا أن نعلم أن بين الخلق والأمر علاقة مباشرة وترابط وثيق، فمن آمن أن الله هو الخالق والرازق والمالك والمحي والمميت فيجب عليه في المقابل أن يؤمن أن الأمر لله وحده، فهو المعبود وحده، وهو الحَكم وحده، وهو من يستحق الاستسلام المطلق 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اعتقد أن الخلق لله ولم يعتقد أن الأمور بيد الله فإنه قد أشرك بالله شركاً صريحاً وواضحاً، لأنه آمن بتوحيد الربوبية ولم يؤمن بتوحيد الألوهية، كمن يعتقد أن الله هو الخالق والرازق والمحي والمميت ثم يشرك مع الله غيره، أو يظن أن الحكم يكون لله ويكون للشعب أو القاعة، أو يعتقد أن هناك من المخلوقين من يعلم الغيب مع الله، فهذا كله يناقض الإيمان بأن الأمر 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كين لأنهم كانوا يؤمنون أن الخلق والملك والتدبير لله وحده ولم يؤمنوا أن العبادة والاستسلام والأمر إنما يكون 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 والإيمان ب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قرار والاعت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هم؟ وكيف يؤمنون أن الله هو الخالق وحده ولا يؤمنون أنه هو المعبود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 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ز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 كلها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ح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مر واجتناب كل النواهي وتستسلم لها كما استسلمت أن الله هو خالقك ورازقك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شرع وحده، وهو الآمر لخلقه جميعاً، فمن شّرع للخلق، أو أمرهم بأمر يضاهي أمر الله أو يخالف أمره، فقد جعل نفسه رباً مع الله، وصار طاغوتاً من الطواغيت التي تعبد من دون الله، إذ كيف يشرع للناس شرائعاً، أو يسن لهم قوانيناً، أو يصدر لهم أوامراً تخالف أوامر الله، فلا يفعل هذا إلا طاغوتاً جعل لنفسه صفات الرب وخصائ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جباً لهؤلاء الطواغيت الذين جعلوا أنفسهم أرباباً مع الله، يشرعون ويقننون، ويأمرون وينهون بما يخالف أوامر الله ونواهيه، يأمر الله على السارق بأن تقطع يده وهؤلاء يحكمون على السارق بالسجن، ويحكم الله على الزاني المحصن بالقتل وهؤلاء يقولون مادام أنه زنى بالمرأة برضاها فليس عليهما شي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هذه الأحكام الطاغوتية الجاهلية المناقضة لأحكام الله وأمره وشر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ثَ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قِ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حْ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تَهَ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هْبَ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بَ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بُ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رِّ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سْتَحِ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ستغرب اليوم حين ترى طوائف يدّعون الإسلام، ويحسبون أنهم من المسلمين، وهو يعتقدون أن الله ليس له الخلق وليس له الأمر، وهؤلاء هم الشيوعيون والاشتراكيون، هكذا يقولون وهذا ما يدّعون، ويقابلهم العلمانيون الذين يقولون بلسان الحال أو المقال أن الخلق لله والأمر لهم، ويعتقدون أن ما لله لله وما لقيصر لقيصر، فهؤلاء لا فرق بينهم وبين المشركين الذين إذا سأل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كم فيقولون الله، لكنهم حينما يأمرهم بعبادة الله وحده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لِ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أمر الأول والأخير هو لله وحده، ولا يصح أبداً ولا يصلح أن يكون الله هو الخالق والمالك والمدبر وحده ثم يكون الأمر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ده، وهذا يلزمنا أن نرمي بكل أمر أو نهي يخالف أو يصادم أمره الله ونهيه، وأن لا نقبله، ولا نرضى به، فضلاً عن أن نعمله أو نطبق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خْلُ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0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 ما سم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ق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ت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صحابي الجليل حذيفة بن الي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3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نِ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ه، وتجعل الأمر كله لله 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 الأمو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دستورها 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ه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ته الغ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ئ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 وعلى هذا فإن هناك خلل عظيم في هذه المفاهيم، فكم من الناس من يتحاكم إلى قوانين أو محاكم أو قضاة أو شيوخ قبائل لا يحكمون بحكم الله و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سون أن هذا فيه مناقضة صريحة للإيمان والتوحيد،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سِبِ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ناس من لا يفرق بين الدولة الإسلامية التي تحكم شرع الله، وبين البلاد الإسلامية التي لا تحكم الشريعة وإن كان أغلب سكانها من المسلمين، كما هو حال أكثر الدول الإسلامية في العالم اليوم، فلنفرق بين الأمرين، ولنعلم أن الدولة الإسلامية هي التي تطبق الشريعة، والبلاد الإسلامية هي التي أغلب سكانها مسلمون ولكن لا يطبق فيها شر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قو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ل كبيرنا لنا نحن المسلمين، فما دامت الأمور كلها بيد الله، فإ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ت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ج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رادته، 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فينبغي علينا أن نحسن الظن بالله، وأن نوقن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د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ظْ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خْلِفَ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مَكِّ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بَدِّلَ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بُدُونَ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خَ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نْ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نْ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ثْنَ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شَ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شَ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رَ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عْجِ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 وصلى الله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د باخريصة</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الخليل الريسي</w:t>
            </w:r>
          </w:p>
        </w:tc>
      </w:tr>
      <w:tr>
        <w:trPr>
          <w:trHeight w:val="525"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رر المادة</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يق العلمي – ملتقى الخطباء</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Style22">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08:00Z</dcterms:created>
  <dc:creator>الفريق العلمي - ملتقى الخطباء</dc:creator>
  <dc:description/>
  <cp:keywords/>
  <dc:language>en-US</dc:language>
  <cp:lastModifiedBy>abomalak</cp:lastModifiedBy>
  <cp:lastPrinted>2011-04-02T16:45:00Z</cp:lastPrinted>
  <dcterms:modified xsi:type="dcterms:W3CDTF">2014-08-20T07:54:00Z</dcterms:modified>
  <cp:revision>4</cp:revision>
  <dc:subject>1/ وقفة مع قوله تعالى: (أَلا لَهُ الْخَلْقُ وَالْأَمْرُ)  2/العلاقة بين الخلق والأمر  3/الإيمان بأن الله الخالق يقتضي الإيمان بأنه الآمر وحده  4/عظم جرم من جعل نفسه مشرعاً مع الله  5/الأمر كله لله   6/الدولة الإسلامية من تجعل الأمر لله وحده</dc:subject>
  <dc:title>ألا له الخلق والأمر</dc:title>
</cp:coreProperties>
</file>