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لص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ج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بري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س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اذ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زت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ح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ُّو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آ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ظ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ص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ف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ُو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ط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ا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جيد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ر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و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ك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كَر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در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د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ـ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ــر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ق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َث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تَن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اغُو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لَالَة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حد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ح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يْقَنَت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ُلُو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ف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ْت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قُول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س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ل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ش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حا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ض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عَب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ج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َجَد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ُشْرِ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جِ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إِنْس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غتي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جّ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ي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ط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ذ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ًا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مَ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ح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ف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ِ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لِص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بُ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لِص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ه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ث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تَ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ك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ك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ي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ن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ُظ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تَلَف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ُكْم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تَص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مّاع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راع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م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فْت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شْر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س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ْت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ْرَعِ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أْ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لْ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َزَّع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ي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كّ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ك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مَس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ص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ال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َس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نَبِّئ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أَخْسَ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ْي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س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س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نْع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ك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مّ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بْدَأ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لْق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عِيدُ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رْزُقُ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ِلَه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َات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ُرْهَان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ئ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كب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ي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رِ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ُ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َض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ز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س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ا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يا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س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ز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و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ي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صّ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ل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ذ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َ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ل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يِّ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ا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ه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جس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بْلُغ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َا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رُ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خ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ز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ي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ز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ِز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ُ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فْ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ز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غ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زْي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ب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سّ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ق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صْد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ر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تَن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اغُوت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ب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فَر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8:00Z</dcterms:created>
  <dc:creator>الشيخ عبدالعزيز التويجري</dc:creator>
  <dc:description/>
  <dc:language>en-US</dc:language>
  <cp:lastModifiedBy>ahmed</cp:lastModifiedBy>
  <cp:lastPrinted>2024-05-30T10:39:00Z</cp:lastPrinted>
  <dcterms:modified xsi:type="dcterms:W3CDTF">2024-05-30T07:39:00Z</dcterms:modified>
  <cp:revision>4</cp:revision>
  <dc:subject>1/عظمة الله تتجلى في خلقه 2/حقيقة توحيد رب العالمين 3/وحدانية الله وكبريائه وعظمته 4/التوحيد وإسكات أكاذيب الحياة 4/ثمرات الإيمان بالله تبارك وتعالى 5/من أنواع الخلل في التوحيد 6/التوحيد من أعظم أسباب وحدة الأمة وعزتها.</dc:subject>
  <dc:title>ألا لله الدين الخالص</dc:title>
</cp:coreProperties>
</file>