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آلف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لف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72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ا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41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ل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8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ِع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اس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طّ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نَا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ْغَ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ع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رْ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يْه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يْه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تَكَبِّرُو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21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20T08:23:00Z</dcterms:modified>
  <cp:revision>3</cp:revision>
  <dc:subject>1/ المجتمع المتآلف مجتمع قوي  2/من محاسن الإسلام دعوته للألفة   3/الألفة لا تتحقق إلا بالدين   4/صور من ضعف الألفة في واقعنا  5/الوصية بالتآلف والتناصر</dc:subject>
  <dc:title>ألا فتآلفوا</dc:title>
</cp:coreProperties>
</file>