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لا</w:t>
            </w:r>
            <w:r>
              <w:rPr>
                <w:b/>
                <w:b/>
                <w:bCs/>
                <w:rtl w:val="true"/>
                <w:lang w:bidi="ar-EG"/>
              </w:rPr>
              <w:t xml:space="preserve"> </w:t>
            </w:r>
            <w:r>
              <w:rPr>
                <w:rFonts w:cs="Traditional Arabic"/>
                <w:b/>
                <w:b/>
                <w:bCs/>
                <w:rtl w:val="true"/>
                <w:lang w:bidi="ar-EG"/>
              </w:rPr>
              <w:t>تغارو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عر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غير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سائ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باراة</w:t>
            </w:r>
            <w:r>
              <w:rPr>
                <w:b/>
                <w:b/>
                <w:bCs/>
                <w:rtl w:val="true"/>
              </w:rPr>
              <w:t xml:space="preserve"> </w:t>
            </w:r>
            <w:r>
              <w:rPr>
                <w:rFonts w:cs="Traditional Arabic"/>
                <w:b/>
                <w:b/>
                <w:bCs/>
                <w:rtl w:val="true"/>
              </w:rPr>
              <w:t>كرة</w:t>
            </w:r>
            <w:r>
              <w:rPr>
                <w:b/>
                <w:b/>
                <w:bCs/>
                <w:rtl w:val="true"/>
              </w:rPr>
              <w:t xml:space="preserve"> </w:t>
            </w:r>
            <w:r>
              <w:rPr>
                <w:rFonts w:cs="Traditional Arabic"/>
                <w:b/>
                <w:b/>
                <w:bCs/>
                <w:rtl w:val="true"/>
              </w:rPr>
              <w:t>الق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بر</w:t>
            </w:r>
            <w:r>
              <w:rPr>
                <w:b/>
                <w:b/>
                <w:bCs/>
                <w:rtl w:val="true"/>
              </w:rPr>
              <w:t xml:space="preserve"> </w:t>
            </w:r>
            <w:r>
              <w:rPr>
                <w:rFonts w:cs="Traditional Arabic"/>
                <w:b/>
                <w:b/>
                <w:bCs/>
                <w:rtl w:val="true"/>
              </w:rPr>
              <w:t>السعود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عليمِ الحكيمِ؛ أتقنَ كلَّ شيءٍ خلقَه، ورحمَ عبادَه في حُكمِه وشرعِه، له الحكمةُ الباهرةُ في قضائِه وقدرِه، وله الحجةُ البالغةُ في أمرِه و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 الشاكرينَ، ونستغفرُه استغفارَ المذنبينَ، ونسألُه من فضلِه العظيمِ، فهو الجوادُ الكريمُ، البرُّ الرحيمُ، وأشهدُ أن لا إلهَ إلا اللهُ وحدَه لا شريكَ له ربُّ العالمينَ، وخالقُ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رُكُ حُبَّهَا مِنْ غَيْرِ  بُغْ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لِكَثْرَةِ  الشُّرَكَاءِ  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قَعَ الذُّبَابُ عَلَى 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يَدِي وَنَفْسِي تَشْتَهِ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تَنِبُ الأُسُودُ وُرُودَ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كِلاَبُ وَلَغْنَ 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بياتُ تُذَكِّرنا بغَيرةِ العربِ التي كانَ يُضربُ بها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بلغتْ في الجاهليةِ إلى وأ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غيرةِ الرَّجالِ وخوفِهم من انتِهاكِ العرضِ وتدنيسِ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إسلامُ بتحريمِ وأدِ الب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أُمَّهَاتِ، وَوَأْدَ الْبَنَاتِ، وَمَنْعًا 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مرِ بالمحافظةِ على المحارمِ والتَّحذيرِ من التَّفريطِ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دْخُلُونَ الْجَنَّةَ، و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ثُ مِنَ الرِّجَالِ، وَالرَّجُلَةُ مِنَ النِّسَاءِ، وَمُدْمِنُ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ا مُدْمِنُ الْخَمْرِ فَقَدْ عَرَفْنَاهُ، فَمَا الدَّيُّ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بَالِي مَنْ دَخَلَ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قِرُّ فِي أَهْلِهِ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 الإسلامُ من قُ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ل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خَلَ أَحَدُكُمْ عَلَى أَهْلِهِ وَوَجَدَ مَا يَرِيبُهُ أَشْهَدَ أَرْ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الرَّجُلَ يَجِدُ مَعَ امْرَأَتِهِ رَجُلًا أَيَقْتُ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دْتُ مَعَ امْرَأَتِي رَجُلًا أُمْهِلُهُ حَتَّى آتِيَ بِأَرْبَعَةِ شُهَدَ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إِنْ كُنْتُ لَأُعَاجِلُهُ بِالسَّيْفِ قَبْلَ ذَلِكَ، ولَأَضْرِبَنَّهُ بِهِ غَيْرَ مُصْفِحٍ – أَيْ غَيْرَ ضَارِبٍ بِصَفْحِ السَّيْفِ وَهُوَ جَانِبُهُ بَلْ أَضْرِبُهُ بِ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إِلَى مَا يَقُولُ سَيِّدُكُمْ إِنَّهُ لَغَيُورٌ، وَأَنَا أَغْيَرُ مِنْهُ، وَاللَّهُ أَغْيَرُ مِنِّي، 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ه صورةٌ من صورِ الغَيرةِ على الأعراضِ عندَ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جاءَ الإسلامُ بتعزيزِيها وضب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ذرَ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رجتُه الغَيرةُ عن صَوابِه فقالَ 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غيرةُ صف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قُ بجلالِ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ادثةِ كسوفِ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 وَاللَّهِ مَا مِنْ أَحَدٍ أَغْيَرَ مِنَ اللَّهِ أَنْ يَزْنِيَ عَبْدُهُ أَوْ تَزْنِيَ أَمَتُهُ، يَا أُمَّةَ مُحَمَّدٍ، وَاللَّهِ 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ع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يُخَوَّفُ اللَّهُ بِهِمَا عِبَادَهُ، وَإِنَّهُمَا لَا يَنْكَسِفَانِ لِمَوْتِ أَحَدٍ مِنْ النَّاسِ، فَإِذَا رَأَيْتُمْ مِنْهَا شَيْئًا فَصَلُّوا وَادْعُوا اللَّهَ حَتَّى يُكْشَفَ مَا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عرفُ سببُ كَثْرَةِ وقوعِ الكسوفِ والخسوفِ في هذا الزَّمانِ بسببِ كثر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ارُ اللهُ سبحانَه ويغضبُ فيُرسلُ الآياتِ ليُخَوَّفَ بِهِم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يخا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غ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رَجُلٌ قَاعِدٌ، فَاشْتَدَّ ذَلِكَ عَلَيْهِ، وَرَأَيْتُ الْغَضَبَ فِي وَجْهِ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أَخِي مِنَ الرَّ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كانَ أصحابُ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خليفةُ الثَّان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نِسَاءَكَ يُدْخِلْنَ عَلَيْهِنَّ الْبَرُّ وَالْفَاجِرُ، فَلَوْ أَمَرْتَهُنَّ أَنْ يَحْتَجِ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فَخَرَجَتْ سَوْدَةُ بِنْتُ زَمْعَ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مِنْ اللَّيَالِي عِشَاءً، وَكَانَتْ امْرَأَةً طَوِيلَةً، فَنَادَاهَ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قَدْ عَرَفْنَاكِ يَا سَ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صًا عَلَى أَنْ يَنْزِلَ الْحِجَابُ، فَأَنْزَلَ اللَّهُ آيَةَ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السَّلامُ يعرفُ جيِّداً غيرةَ عُمرَ، فقالَ يوماً وهو يُحدِّثُ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فَرَأَيْتُ فِيهَا  قَصْ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فَقَالُوا لِعُمَرَ بْنِ الْخَطَّابِ، فَأَرَدْتُ أَنْ أَدْخُلَ، فَذَكَرْتُ غَيْ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أَوَعَلَيْكَ يُ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زَّوجاتُ يَعرِفنَّ غيرةَ أزوا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نْقُلُ النَّوَى مِنْ أَرْضِ الزُّبَيْرِ الَّتِي أَقْطَ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ي وَهِيَ مِنِّي عَلَى ثُلُثَيْ فَرْسَ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سخُ ثلاثةُ أم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نَفَرٌ مِنْ الْأَنْصَارِ، فَدَعَ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 إِ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تُقالُ للبعيرِ لِيُن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مِلَنِي خَلْفَهُ، فَاسْتَحْيَيْتُ أَنْ أَسِيرَ مَعَ الرِّجَالِ، وَذَكَرْتُ الزُّبَيْرَ وَغَيْرَتَهُ وَكَانَ أَغْيَرَ النَّاسِ فَ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قَدْ اسْتَحْيَيْتُ فَ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شب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بوا الغيرةَ من الإيمانِ والمُجتمعِ المُ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تًى مِنَّا حَدِيثُ عَهْدٍ بِعُرْسٍ، فَ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خَنْدَقِ، فَكَانَ ذَلِكَ الْفَتَى يَسْتَ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صَافِ النَّهَارِ فَيَرْجِعُ إِلَى أَهْلِهِ، فَاسْتَأْذَنَهُ يَوْمً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عَلَيْكَ سِلاحَكَ فَإِنِّي أَخْشَى عَلَيْكَ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الرَّجُلُ سِلاحَهُ، ثُمَّ رَجَعَ فَإِذَا امْرَأَتُهُ بَيْنَ الْبَابَيْنِ قَائِمَةً، فَأَهْوَى إِلَيْهَا الرُّمْحَ لِيَطْعُنَهَا بِهِ، وَأَصَابَتْهُ غَيْرَةٌ،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فْ عَلَيْكَ رُمْحَكَ، وَادْخُلِ الْبَيْتَ حَتَّى تَنْظُرَ مَا الَّذِي أَخْرَجَنِي، فَدَخلَ فَإِذَا بِحَيَّةٍ عَظِيمَةٍ مُنْطَوِيَةٍ عَلَى الْفِرَ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يمانُ 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ازدادَ إيمانُ عبدٍ ازدادتْ غ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مُؤْمِنَ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حَلتْ الغَيرةُ من القَلبِ، تَرَحَّلَتْ المحبَّةُ، بل تَرَحَّلَ الدِّي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جَوْزِيِّ فِي الْمُنْتَ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جَائِبِ مَا وَقَعَ مِنَ الْحَوَادِثِ فِي سَنَةِ سِتٍّ وَثَمَانِينَ وَمِائَتَيْنِ، أَنَّ امْرَأَةً تَقَدَّمَتْ إِلَى قَاضِي الرَّيِّ فَادَّعَتْ عَلَى زَوْجِهَا بِصَدَاقِهَا خَمْسَمِائَةَ دِينَارٍ، فَأَنْكَرَهُ الزَّوْجُ، فَجَاءَتْ بِبَيِّنَةٍ –أيْ 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لَهَا 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تُسْفِرَ لَنَا عَنْ وَجْهِهَا حَتَّى نَعْلَمَ أَنَّهَا الزَّوْجَةُ أَمْ لَا، فَلَمَّا صَمَّمُوا عَلَى ذَلِكَ، قَا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 هِيَ صَادِقَةٌ فِيمَا تَدَّ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 بِمَا ادَّعَتْ لِيَصُونَ زَوْجَتَهُ عَنِ النَّظَرِ إِلَى وَجْهِهَا، 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قَدْ أَرَادَ ذَلِكَ فَهُوَ فِي حِلٍّ مِنْ صَدَاقِي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م يفعلوا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ي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يُحبونَ أن تَش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عذابٌ ألي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بمن أش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قصيرِ في القَ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احِ لنسائه ب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نَّ فتنةً وسبباً في كبائ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رُ زِنا العينِ، واللَّمسُ زِنا اليَدِّ، والقُبلةُ زِنا الفَمِّ، والكَلامُ الفاحشُ زِنا اللِّسانِ، والمشيُ إلى الفاحشةِ زِنا القَدمِ، والاستماعُ إلى النِّساءِ بقصدِ التَّلذذِ بصوتِهنَّ زِنا الأذنِ، وكلُّ هذا مُقدماتٍ للزِّنا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جُ يُصَدِّقُ ذَلِكَ، وَيُ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منُ على نفسِه الفِتنةَ؟</w:t>
      </w:r>
    </w:p>
    <w:p>
      <w:pPr>
        <w:pStyle w:val="Normal"/>
        <w:jc w:val="left"/>
        <w:rPr/>
      </w:pPr>
      <w:r>
        <w:rPr>
          <w:rFonts w:ascii="Traditional Arabic" w:hAnsi="Traditional Arabic" w:cs="Traditional Arabic"/>
          <w:sz w:val="36"/>
          <w:sz w:val="36"/>
          <w:szCs w:val="36"/>
          <w:rtl w:val="true"/>
        </w:rPr>
        <w:t xml:space="preserve">إِنَّ الرِّجَالَ  النَّاظِرِينَ  إِلَى  النِّسَ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كِلاَبِ  تَطُوفُ  بِاللَّحْ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صُنْ تِلْكَ اللُّحُومَ أُسُ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بِلاَ  عِوَضٍ   وَلاَ   أَثْ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رَّم المرأةَ بمنهجٍ قويمٍ، وهَدانا للصِّراطِ المستَقيمِ، وأَشهَدُ أن لا إلهَ إلاّ اللهُ وحدَه لا شريكَ له يحيِي العِظامَ وهي رَميمٌ، وهو بِكلِّ خَلقٍ عليمٌ، وأشهَدُ أنَّ سيِّدَنا ونبيَّنا محَمّدًا عبدُه ورَسولُه بالمؤمنينَ رَؤوفٌ رحيمٌ، صلّى الله عليه وعَلى آلِه وصحبِه أفضلَ صلاةً وأزكى 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قتِ الذي يعتدي فيه اليهودُ الأنجاسُ على المسجدِ الأقصى ويمنعونَ أهلَه من الصَّل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قونَ المسلمينَ في بيوتِهم وخي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يُقتلُ فيه أهلُ الإسلامِ في الشَّامِ والعِراقِ وبو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كُ فيه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دمُ المُسلمِ هو أرخصُ سائلٍ على وج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قتِ الذي يُخطِّطُ فيه أهلُ الكُفرِ والبدعِ والأهواءِ على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شرونَ الشُّبهاتِ والشَّهواتِ ليجعلوا شبابَ المسلمينَ بينَ التَّفجيرِ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تَّكفيرِ و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ونَهم عن الوسطيَّةِ ولا يُبالونَ أيَّ طرفٍ س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يصمدُ فيه جنودُنا البواسلُ شُهوراً في سبيلِ إعلاءِ كل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اعِ عن بل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ةِ الجارِ و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أرواحِ ل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لم تجِّفْ دماءُ رِجالِ أمنِنا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ى جدارِ المسجدِ والمصاحفِ المُتنا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من ينقلُ لنا مباراةً في أرضِ الضَّ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يَ فيها الطُّهرُ و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أمرَ تجربةٌ لحضورِ المُشَجِّ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ركتِهم التأييدَ لناديهم في المُ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الخزيُّ الذي رأيناه ورآه العالمُ والتي أظهرته الكاميراتُ مُتع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ريدُه هؤلاءِ في ملاعبِ بلادِ الإسلامِ والحرمينِ؟لقد أخطأتُم التَّوقيتَ هد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وقتِ الذي تحاربُ فيه البِلادُ ذلكَ الفِكرَ الم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م له بوقو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فخُ الأعداءُ فيه نارَهم ويزيدُ البلاءُ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نريدُ فيه شُكرَ اللهِ الكريمِ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إسلامِ والتلاحمِ ودحرِ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حدُ نعمةَ اللهِ تعالى من لا يعرفُ قدرَها ويريدُ للبلادِ 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رضيتُم لأنفسِكم بالسُّفورِ خارجَ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نظرَ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تروا فإن كلَّ هذه الأمَّةِ معافى إلا المُج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سلوا أنتم ووسائلُ الإعلامِ صورَكم من بلا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حبُ أن نراكم كما عهِدناكم مُستترينَ عفيفينَ بلباسِ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هدِّ ضالَ المُسلمينَ والمسلماتِ، اللهمَّ اكفِنا شرَّ الأشرارِ، وكيدَ الفُ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أمنَ في الأوطانِ والدُّورِ والصَّلاحَ للأئمَّةِ وولاةِ الأم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1:00Z</dcterms:created>
  <dc:creator>الشيخ/ هلال الهاجري</dc:creator>
  <dc:description/>
  <dc:language>en-US</dc:language>
  <cp:lastModifiedBy>أبو ملك</cp:lastModifiedBy>
  <cp:lastPrinted>2011-04-02T16:45:00Z</cp:lastPrinted>
  <dcterms:modified xsi:type="dcterms:W3CDTF">2015-08-17T14:43:00Z</dcterms:modified>
  <cp:revision>3</cp:revision>
  <dc:subject>1/ من صورِ الغَيرةِ على الأعراضِ عندَ العربِ 2/ كثرة غيرة الصحابة على نسائهم 3/ مفاسد قلة الغيرة على الأعراض 4/ كيد الأعداء لهذا الدين 5/ صور النساء في مباراة كرة القدم في السوبر السعودي.</dc:subject>
  <dc:title>ألا تغارون؟!</dc:title>
</cp:coreProperties>
</file>