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تد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 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ف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ز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د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ط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د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ظلو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ف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م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ز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صرنّ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ر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م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ظال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غ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ي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فِ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ط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ج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جّ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نضُ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َوَّ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ع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لا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ض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خِ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خط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ه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زا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الْمِح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لَ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مِي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ب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يّ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تَق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صِ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ُص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د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عْظ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ل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تُ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ذ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ت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تُل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ْت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فْت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كَال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حُوم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لَاز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ت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َتْ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هج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ص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فْقَير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اعُوا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ثْقَف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ْسُ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ْسِن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فُر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ت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ه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و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ف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ر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بِ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ِيط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ن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شْه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غْلِ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ِ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خ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تْ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ه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لُّو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دُب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صَر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ِ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ُو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ه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ت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فاق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َائ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ُ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ُنو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ش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ؤ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ح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ق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َاب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ُتم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ك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ع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رمَو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ِئ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ج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ر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ز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جَاءُوكُمْ مِنْ فَوْقِكُمْ وَمِنْ أَسْفَلَ مِنْكُمْ وَإِذْ زَاغَتِ الْأَبْصَارُ وَبَلَغَتِ الْقُلُوبُ الْحَنَاجِرَ وَتَظُنُّونَ بِاللَّهِ الظُّنُو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نَالِكَ ابْتُلِيَ الْمُؤْمِنُونَ وَزُلْزِلُوا زِلْزَالًا ش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ات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فاؤ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اء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ّش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ق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ق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حكَ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لاء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دائ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ِد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ودِا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ِر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بِلاج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َب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أَبْر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آ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س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سَ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و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ورِ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شرِ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زهَ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م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َّ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ْ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ْ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س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د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ّ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َ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ض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باه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ت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آ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قِ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ؤْم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ء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ِ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ر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ن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شْهَ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ذِر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عْ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ْب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اس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خ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ْب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ا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َابِ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صب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مَاسِ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ع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عا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ل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لا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ز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ُز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جِ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ئ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ضُر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ط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ث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َاف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عَا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صر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وُ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لِ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لِم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ُ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َّف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بُن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ب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احُم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د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طُف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ضو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ا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م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ائ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ْرُو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ار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آ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هلك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د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ب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ا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اث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ق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تَغ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م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خ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أن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ظْلَم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ِ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ل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خ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هو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يم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ه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7:00Z</dcterms:created>
  <dc:creator>الشيخ عبدالله الطوالة</dc:creator>
  <dc:description/>
  <dc:language>en-US</dc:language>
  <cp:lastModifiedBy>ahmed</cp:lastModifiedBy>
  <cp:lastPrinted>2023-11-27T10:27:00Z</cp:lastPrinted>
  <dcterms:modified xsi:type="dcterms:W3CDTF">2023-11-27T08:27:00Z</dcterms:modified>
  <cp:revision>4</cp:revision>
  <dc:subject>1/من سنن الله أنَّ الظلم لا يدوم 2/الحكمة من أن ابتلاء المسلمين هو الأشد 3/من هدي النبي إذا اشتدت الأزمات 4/وجوب مواساة المسلمين ونصرتهم 5/الدعاء سلاح فعال</dc:subject>
  <dc:title>ألا إن نصر الله قريب</dc:title>
</cp:coreProperties>
</file>