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ظل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ئ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ظل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كفالة</w:t>
            </w:r>
            <w:r>
              <w:rPr>
                <w:sz w:val="36"/>
                <w:sz w:val="36"/>
                <w:szCs w:val="36"/>
                <w:rtl w:val="true"/>
                <w:lang w:bidi="ar-EG"/>
              </w:rPr>
              <w:t xml:space="preserve"> </w:t>
            </w:r>
            <w:r>
              <w:rPr>
                <w:rFonts w:cs="Traditional Arabic"/>
                <w:sz w:val="36"/>
                <w:sz w:val="36"/>
                <w:szCs w:val="36"/>
                <w:rtl w:val="true"/>
                <w:lang w:bidi="ar-EG"/>
              </w:rPr>
              <w:t>اليت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يت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 الْحَمْدُ فِي الْأُولَى وَالْآخِرَةِ وَلَهُ الْحُكْمُ وَإِلَيْهِ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صحبه وسل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هِمَا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حديثنا اليوم عن اليتيم ورعايته، وفضل كفالته وحرمة التفريط في أمواله، وتضييع مدخر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هو 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تيم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مات أبوه وهو دون البلوغ، وبعد البلوغ لا يسمى يت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حنظلة المالك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تْمَ بعد احتِلام، ولا يُتْم على جارية إذا هي حاض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تيم ضعيف في إدارة نفسه وفي رد حقه، وضعيف في نصرة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طعام اليتيم والرفق به، والإحسان إليه وعدم زجره أو قهره، ونهى عن إهانته وحث على إكر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الْيَتِيمَ فَلَا تَقْ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هر كلمة حبلى بكل معاني الضغط النفسي والبدني والإهانة ونقص الكرامة؛ لأن معناها كما أورد ابن منظور في 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من ف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ذم الله أولئك الذين يهينون اليتيم ولا يكرمونه، بل يزجرونه ويدفعونه عن ح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رَأَيْتَ الَّذِي يُكَذِّبُ بِ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 الَّذِي يَدُعُّ الْيَتِ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ضُّ عَلَى طَعَامِ الْ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عُّ الْيَ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ه بعنف عن استيفاء حقوقه، وليس الدَّعُّ إلا كلمة عجيبة اشتملت على كل معاني الإقصاء والإهمال، والشدة والعنف وسائر مظاهر الظلم التي تلحق بالي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تيم يحتاج إلى مواساة وحب وعطف وحنان، لا إلى ظلم وق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كسور خاطره، مكلوم فؤاده، فانظر له بعين مشفقة ح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نظرْ إلى وجه اليتيم وهَ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ا يعيش به الحياةَ كريما </w:t>
      </w:r>
    </w:p>
    <w:p>
      <w:pPr>
        <w:pStyle w:val="Normal"/>
        <w:jc w:val="both"/>
        <w:rPr/>
      </w:pPr>
      <w:r>
        <w:rPr>
          <w:rFonts w:ascii="Traditional Arabic" w:hAnsi="Traditional Arabic" w:cs="Traditional Arabic"/>
          <w:sz w:val="36"/>
          <w:sz w:val="36"/>
          <w:szCs w:val="36"/>
          <w:rtl w:val="true"/>
        </w:rPr>
        <w:t xml:space="preserve">وافتحْ له كَنْزَ الحنانِ،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عى الحنانُ فؤادَه المكلوما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القرآن الكريم بالحقوق المالية لليتامى؛ حتى لا يكونوا عرضة للضياع ولسلب أموالهم، وشرعت لهم موارد كثيرة يأخذون منها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المندوبة والزكاة المفروض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ى الْمَالَ عَلَى حُبِّهِ ذَوِي الْقُرْبَى وَالْيَتَامَى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يرا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حَضَرَ الْقِسْمَةَ أُولُو الْقُرْبَى وَالْيَتَامَى وَالْمَسَاكِينُ فَارْزُقُوهُمْ مِنْهُ وَقُولُوا لَهُمْ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تقسيم الغن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وا أَنَّمَا غَنِمْتُمْ مِنْ شَيْءٍ فَأَنَّ لِلَّهِ خُمُسَهُ وَلِلرَّسُولِ وَلِذِي الْقُرْبَى وَالْيَتَا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حث ديننا على كفالة اليتي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غب في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وكافل اليتيم في الجنَّة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ار بالسبابة والوُسْطى، وفرَّج بينَهُما شيئًا؛ وإنَّما فرَّج بين أصبعَيْه لبيان مِقدار التفاوُت بينه وبين الأنبياء، والمراد بكافِل اليتيم القائم بأُموره من الإيواء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الما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التربية سواء أكان جدًّا أو جدة أو أُمًّا، أو عمًّا أو عمَّة، أو خالًا أو خالةً، أو قريبًا أو أجنب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يدخُل في كافل اليتيم كفالة الأيتام عن طريق الجمعيات الخيرية الموثوقة، هنيئا لم أعان يتيمًا أو كفل يتيمًا أو أحسن إلى يتيم، هنيئًا لمن مسح دمعة يتيم أو أدخل البسمة على ي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كافلَ الأيتامِ، كأسُكَ أصب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ى، وصار مزاجُها تسنيما </w:t>
      </w:r>
    </w:p>
    <w:p>
      <w:pPr>
        <w:pStyle w:val="Normal"/>
        <w:jc w:val="both"/>
        <w:rPr/>
      </w:pPr>
      <w:r>
        <w:rPr>
          <w:rFonts w:ascii="Traditional Arabic" w:hAnsi="Traditional Arabic" w:cs="Traditional Arabic"/>
          <w:sz w:val="36"/>
          <w:sz w:val="36"/>
          <w:szCs w:val="36"/>
          <w:rtl w:val="true"/>
        </w:rPr>
        <w:t xml:space="preserve">ما اليُتْمُ إلاَّ ساحةٌ مفت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نجهِّز للحياةِ عظي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يتيم مصدر من مصادر سعادة الإنسان في الدنيا والآخرة 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صدر غني ب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مَسَحَ رَأْسَ يَتِيمٍ لَمْ يَمْسَحْهُ إلا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لَهُ بِكُلِّ شَعْرَةٍ مَرَّتْ عَلَيْهَا يَدُهُ حَسَ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يتيم دواء لعلاج قسوة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أَنَّ رَجُلًا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قَلْبِهِ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رَدْتَ تَلْيِينَ قَلْبِكَ فَأَطْعِمْ الْمِسْكِينَ وَامْسَحْ رَأْسَ الْيَ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تيم من أسباب المغفرة و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بَضَ يَتِيمًا مِنْ بَيْنِ الْمُسْلِمِينَ إلى طَعَامِهِ وَشَرَا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خَلَهُ اللَّهُ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يَعْمَلَ ذَنْبًا لَا يُ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 الله في حقوق اليتامى وأكل أموالهم، انتبهوا واحذروا، فإنما هي نار في بطون آك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عرض اليتيم بسبب ضَعفه إلى أن يكون عرضة لأكل ماله بالباطل، وقد يكون من يتسلط عليه أقرب الناس إليه وهو الوصي، ومن صور أكل أموال اليتامى ظ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مُحافظة على مال اليتيم، وتسليمه لليتيم ناقصًا، أو ضم مال اليتيم إلى مال الو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وا الْيَتَامَى أَمْوَالَهُمْ وَلَا تَتَبَدَّلُوا الْخَبِيثَ بِالطَّيِّبِ وَلَا تَأْكُلُوا أَمْوَالَهُمْ إِلَى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راب من ماله لغير فائدة أو إتلافها، وعدم استثمارها بالطريقة التي تعود عليه بال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ه، كأن يشتري الولي لنفسه بيتًا أو غيره، أو يشتري منه لليتيم ما لا ينتفع به، والقيام بإسرافه وتبذ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وصي لميراث اليتامى، وعدم تقسيم وإعطاء الأيتام حقهم، فقد يكون الأيتام فقراءَ ويعيشون على صدقات المحسنين، أو قد يكون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ي حاجة لإصلاح بيتهم القديم أو ترميمه أو للنفقة عليهم، وعلى متطلبات الدراسة وغيرها من صعوبات الحياة، ولديهم إرث حابسه عنهم الأخ الأكبر أو العم، أو أي أحد من الأوصياء متمسك به؛ لأنه ينتفع منه 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زراع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فتجد الوصي يزرع فيها ويؤجر بعضها طول السنين يستمتع بها دون بقية الورثة وخاصة الأي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موت بعض الورثة ولم يذق حلاوة نصيبه من الميراث مع حاجته الماسة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ل من يحرم الأيتام والفقراء حقوقهم أو يأكل ويشرب من أموالهم، فإنما يدخل في بطنه وبطون عياله نارًا تتأج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حاسب يوم القيامة عليه حسابًا ع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6:00Z</dcterms:created>
  <dc:creator>الشيخ يحيى بن إبراهيم الشيخي</dc:creator>
  <dc:description/>
  <dc:language>en-US</dc:language>
  <cp:lastModifiedBy>ahmed</cp:lastModifiedBy>
  <cp:lastPrinted>2024-08-06T11:17:00Z</cp:lastPrinted>
  <dcterms:modified xsi:type="dcterms:W3CDTF">2024-08-06T08:17:00Z</dcterms:modified>
  <cp:revision>3</cp:revision>
  <dc:subject>1/أكل مال اليتيم من كبائر الذنوب 2/تعريف اليتيم وتحريم ظلمه 3/من فضائل كفالة اليتيم 4/من صور ظلم اليتيم</dc:subject>
  <dc:title>أكل مال اليتيم ظلمًا</dc:title>
</cp:coreProperties>
</file>