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كل</w:t>
            </w:r>
            <w:r>
              <w:rPr>
                <w:b/>
                <w:b/>
                <w:bCs/>
                <w:rtl w:val="true"/>
              </w:rPr>
              <w:t xml:space="preserve"> </w:t>
            </w:r>
            <w:r>
              <w:rPr>
                <w:rFonts w:cs="Traditional Arabic"/>
                <w:b/>
                <w:b/>
                <w:bCs/>
                <w:rtl w:val="true"/>
              </w:rPr>
              <w:t>لحوم</w:t>
            </w:r>
            <w:r>
              <w:rPr>
                <w:b/>
                <w:b/>
                <w:bCs/>
                <w:rtl w:val="true"/>
              </w:rPr>
              <w:t xml:space="preserve"> </w:t>
            </w:r>
            <w:r>
              <w:rPr>
                <w:rFonts w:cs="Traditional Arabic"/>
                <w:b/>
                <w:b/>
                <w:bCs/>
                <w:rtl w:val="true"/>
              </w:rPr>
              <w:t>الب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دثة</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لأكل</w:t>
            </w:r>
            <w:r>
              <w:rPr>
                <w:b/>
                <w:b/>
                <w:bCs/>
                <w:rtl w:val="true"/>
              </w:rPr>
              <w:t xml:space="preserve"> </w:t>
            </w:r>
            <w:r>
              <w:rPr>
                <w:rFonts w:cs="Traditional Arabic"/>
                <w:b/>
                <w:b/>
                <w:bCs/>
                <w:rtl w:val="true"/>
              </w:rPr>
              <w:t>لحوم</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الرب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لغ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ة</w:t>
            </w:r>
            <w:r>
              <w:rPr>
                <w:b/>
                <w:b/>
                <w:bCs/>
                <w:rtl w:val="true"/>
              </w:rPr>
              <w:t xml:space="preserve"> </w:t>
            </w:r>
            <w:r>
              <w:rPr>
                <w:rFonts w:cs="Traditional Arabic"/>
                <w:b/>
                <w:bCs/>
              </w:rPr>
              <w:t>7</w:t>
            </w:r>
            <w:r>
              <w:rPr>
                <w:rFonts w:cs="Traditional Arabic"/>
                <w:b/>
                <w:bCs/>
                <w:rtl w:val="true"/>
              </w:rPr>
              <w:t>/</w:t>
            </w:r>
            <w:r>
              <w:rPr>
                <w:rFonts w:cs="Traditional Arabic"/>
                <w:b/>
                <w:b/>
                <w:bCs/>
                <w:rtl w:val="true"/>
              </w:rPr>
              <w:t>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وص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إنسان، علمه البيان، ونهاه عن الغيبة والنميمة والكذب والبهتان، أحمده على ما أولاه من الفضل والإحسان، وأشهد أن لا إله إلا الله وحده لا شريك له شهادة أرجو بها دخول الجنان، وأشهد أن محمدا عبده ورسوله، المؤيد بالمعجزات والبرهان، صلى الله عليه وعلى آله وأصحابه، أهل الصدق والإيم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شعها من 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نقرأ في تاريخ من قد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الاً كانوا يأكلون لحوم البشر، ذكر لنا ابن كثير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اس في سنة اثنتين وستين وأربعمائة قد أكلوا الجيف والميت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أكلوا لحوم الصبيان والبنات، بل نزل الوز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غلته يوماً فغفل غلامه عنها لضعفه من 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قها ثلاثة 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ب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جوع أك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بَض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وا فص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أصبحوا إلا وعظامهم 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أخذ الناس لحومهم فأكلوها من شدة 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نفوس قد تقززت من هذه الحادثة واشمأزت، واستبشعتها القلوب قبل الآذان، وهذا من طبيعة النفوس المؤمنة أن تكر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مئز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عجب كل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نفوس 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قلوبَ 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لس صنفاً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الطهم على أكل اللح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لح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ها لحوم البشر، إنهم يأكلون لحوم المسلمين 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موات، وتجدهم في مجالسهم الآثمة يأكلون لحوم الإخوان والأرحام والأصحاب، ويسمون هذه الأكلات بغير اس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كله، لا ش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است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سماها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خرون عبروا عنها بأنه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ش يُجمل الأش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ن الأز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ئس 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بح م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سموها بأحسن المسميات، إنها كبيرة من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وصفوها بأجمل الأو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 كبير إث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 عق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 ينفر منها الفض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عُ فيها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 الله، كم من المرات ردد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من المرات سمعنا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نا لا نستشعر معان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صفة الفاس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بغي أن تكون في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مِزُوا أَنفُسَكُمْ وَلَا تَنَابَزُوا بِالْأَلْقَابِ بِئْسَ الاِسْمُ الْفُسُوقُ بَعْدَ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يبة لا يمكن صدورها عمن كان قلبه عامراً 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ـ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أكره ولا أنتن من رائحة الذين يغتابون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رتفعت ريح منت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ا هذه 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ريح الذين يغتابون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الم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يبة 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 اثنان وسبعون باباً، أدناها مثل إتيان الرجل أمه، وإن أربى الربا عرض الرجل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ساء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ه الشبه بين الغيبة والربا؟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يبة أكل لِلَحْمِ المسلم، والربا أكل ل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ساهل كثير من الناس ب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عت 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ت 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غلوا بقيل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ن سوء الظن في 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باغ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حاس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عافا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خسائر الدنيا التي أثمرتها تلك الكلمات الآث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م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عذاب و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 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آثار عن سلفنا تحذر من هذه 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ن بعدهم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مع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غ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غيبة؛ فإنها إدام كل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 مرعى الل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ير أعلام الن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غتبت أحداً قط منذ علمت أن الغيبة تضر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 xml:space="preserve"> أن نربي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اهدها على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نتكلم في أحد من الناس إلا بخير، فإن الغيبة تأكل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نفوس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سكوا ألسنتهم عن هذا المرض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ذلك يحتاج إلى مج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 سيصبح مرضا ملاز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ه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ضبت من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رأيت نعمة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عوك هذا 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ذاك 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 تتكلم فيه وفي 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ن الكاظمين الغيظ والعافين ع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 إن شاء الله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ظم غيظاً وهو قادر على أن ينف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ه الله على رؤوس الخ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خيره من الحور العين، يزوجه منها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زهد بهذا الفضل العظ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صاحبة الذين لا يستطيلون في أعراض الناس، وكن حازما غير مج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تذكر الناس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ك ل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ذف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 ما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ك دم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 هذا، فيُعطى هذا من 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خيلا بحس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نشرها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ما من الآيات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د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فاستغفروه إنه كان غفّا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ا ورقا،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ونط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بارك تقديرا وخلقا، وأشهد أن سيدنا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 الخلق وأشهرهم ذكرا، وأرفعهم قدرا، قد خاطبه ربه في الذكر الحكيم ب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كُلَّ حَلَّافٍ مَّ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فصل وسلم على سيدنا محمد خير الأنام، وعلى آله وأصحابه أولي النهى والأحلام، وعلى التابعين لهم بإحسان في حفظ 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 الكلام، أفضل صلاة وسلام، مادامت الليالي والأيام، وعلينا معهم وفي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س الشيطان إلى البعض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فتوا إلى غيبة أئمة 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باء الجو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اب العلم 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خروا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ابوهم وتنقص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وا لح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جالسهم الآثمة، ويغمزونهم ويلمز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ذبون 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النصوح من 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ح نفسي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غفر الله كثيرا بُكرةً وأصيلا، وأن نندم على ما فات من الكلام في الأحياء أو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فَلْيَتَحَلَّلْهُ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يْسَ ثَمَّ دِينَارٌ وَلَا 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بْلِ أَنْ يُؤْخَذَ لِأَخِيهِ مِنْ 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لَمْ يَكُنْ لَهُ حَسَنَاتٌ أُخِذَ مِنْ سَيِّئَاتِ 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حَ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7:00Z</dcterms:created>
  <dc:creator>الشيخ عايد بن علي القزلان التميمي</dc:creator>
  <dc:description/>
  <dc:language>en-US</dc:language>
  <cp:lastModifiedBy>أبو ملك</cp:lastModifiedBy>
  <cp:lastPrinted>2011-04-02T16:45:00Z</cp:lastPrinted>
  <dcterms:modified xsi:type="dcterms:W3CDTF">2014-11-18T11:49:00Z</dcterms:modified>
  <cp:revision>3</cp:revision>
  <dc:subject>1/حادثة واقعية لأكل لحوم البشر 2/تفشي الغيبة بين الناس 3/خطر الغيبة والتحذير منها 4/أوجه الشبه بين الغيبة والربا 5/العواقب الوخيمة للغيبة في الدنيا والآخرة 6/بعض آثار السلف في التحذير من الغيبة 7/مجاهدة النفس على ترك الغيبة وبعض الوصايا في ذلك 8/كيفية التوبة من الغيبة</dc:subject>
  <dc:title>أكل لحوم البشر</dc:title>
</cp:coreProperties>
</file>