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كل</w:t>
            </w:r>
            <w:r>
              <w:rPr>
                <w:b/>
                <w:b/>
                <w:bCs/>
                <w:rtl w:val="true"/>
                <w:lang w:bidi="ar-EG"/>
              </w:rPr>
              <w:t xml:space="preserve"> </w:t>
            </w:r>
            <w:r>
              <w:rPr>
                <w:rFonts w:cs="Traditional Arabic"/>
                <w:b/>
                <w:b/>
                <w:bCs/>
                <w:rtl w:val="true"/>
                <w:lang w:bidi="ar-EG"/>
              </w:rPr>
              <w:t>الرب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عريف</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لغة</w:t>
            </w:r>
            <w:r>
              <w:rPr>
                <w:b/>
                <w:b/>
                <w:bCs/>
                <w:rtl w:val="true"/>
              </w:rPr>
              <w:t xml:space="preserve"> </w:t>
            </w:r>
            <w:r>
              <w:rPr>
                <w:rFonts w:cs="Traditional Arabic"/>
                <w:b/>
                <w:b/>
                <w:bCs/>
                <w:rtl w:val="true"/>
              </w:rPr>
              <w:t>وشرعِا</w:t>
            </w:r>
            <w:r>
              <w:rPr>
                <w:b/>
                <w:b/>
                <w:bCs/>
                <w:rtl w:val="true"/>
              </w:rPr>
              <w:t xml:space="preserve"> </w:t>
            </w:r>
            <w:r>
              <w:rPr>
                <w:rFonts w:cs="Traditional Arabic"/>
                <w:b/>
                <w:b/>
                <w:bCs/>
                <w:rtl w:val="true"/>
              </w:rPr>
              <w:t>وحكمه</w:t>
            </w:r>
            <w:r>
              <w:rPr>
                <w:b/>
                <w:b/>
                <w:bCs/>
                <w:rtl w:val="true"/>
              </w:rPr>
              <w:t xml:space="preserve"> </w:t>
            </w:r>
            <w:r>
              <w:rPr>
                <w:rFonts w:cs="Traditional Arabic"/>
                <w:b/>
                <w:bCs/>
              </w:rPr>
              <w:t>2</w:t>
            </w:r>
            <w:r>
              <w:rPr>
                <w:rFonts w:cs="Traditional Arabic"/>
                <w:b/>
                <w:bCs/>
                <w:rtl w:val="true"/>
              </w:rPr>
              <w:t>/</w:t>
            </w:r>
            <w:r>
              <w:rPr>
                <w:rFonts w:cs="Traditional Arabic"/>
                <w:b/>
                <w:b/>
                <w:bCs/>
                <w:rtl w:val="true"/>
              </w:rPr>
              <w:t>تعامل</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الربا</w:t>
            </w:r>
            <w:r>
              <w:rPr>
                <w:b/>
                <w:b/>
                <w:bCs/>
                <w:rtl w:val="true"/>
              </w:rPr>
              <w:t xml:space="preserve"> </w:t>
            </w:r>
            <w:r>
              <w:rPr>
                <w:rFonts w:cs="Traditional Arabic"/>
                <w:b/>
                <w:bCs/>
              </w:rPr>
              <w:t>3</w:t>
            </w:r>
            <w:r>
              <w:rPr>
                <w:rFonts w:cs="Traditional Arabic"/>
                <w:b/>
                <w:bCs/>
                <w:rtl w:val="true"/>
              </w:rPr>
              <w:t>/</w:t>
            </w:r>
            <w:r>
              <w:rPr>
                <w:rFonts w:cs="Traditional Arabic"/>
                <w:b/>
                <w:b/>
                <w:bCs/>
                <w:rtl w:val="true"/>
              </w:rPr>
              <w:t>حديث</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ومراتب</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حر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تعاملين</w:t>
            </w:r>
            <w:r>
              <w:rPr>
                <w:b/>
                <w:b/>
                <w:bCs/>
                <w:rtl w:val="true"/>
              </w:rPr>
              <w:t xml:space="preserve"> </w:t>
            </w:r>
            <w:r>
              <w:rPr>
                <w:rFonts w:cs="Traditional Arabic"/>
                <w:b/>
                <w:b/>
                <w:bCs/>
                <w:rtl w:val="true"/>
              </w:rPr>
              <w:t>بالربا</w:t>
            </w:r>
            <w:r>
              <w:rPr>
                <w:b/>
                <w:b/>
                <w:bCs/>
                <w:rtl w:val="true"/>
              </w:rPr>
              <w:t xml:space="preserve"> </w:t>
            </w:r>
            <w:r>
              <w:rPr>
                <w:rFonts w:cs="Traditional Arabic"/>
                <w:b/>
                <w:bCs/>
              </w:rPr>
              <w:t>5</w:t>
            </w:r>
            <w:r>
              <w:rPr>
                <w:rFonts w:cs="Traditional Arabic"/>
                <w:b/>
                <w:bCs/>
                <w:rtl w:val="true"/>
              </w:rPr>
              <w:t>/</w:t>
            </w:r>
            <w:r>
              <w:rPr>
                <w:rFonts w:cs="Traditional Arabic"/>
                <w:b/>
                <w:b/>
                <w:bCs/>
                <w:rtl w:val="true"/>
              </w:rPr>
              <w:t>أجماع</w:t>
            </w:r>
            <w:r>
              <w:rPr>
                <w:b/>
                <w:b/>
                <w:bCs/>
                <w:rtl w:val="true"/>
              </w:rPr>
              <w:t xml:space="preserve"> </w:t>
            </w:r>
            <w:r>
              <w:rPr>
                <w:rFonts w:cs="Traditional Arabic"/>
                <w:b/>
                <w:b/>
                <w:bCs/>
                <w:rtl w:val="true"/>
              </w:rPr>
              <w:t>علم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بكلِّ</w:t>
            </w:r>
            <w:r>
              <w:rPr>
                <w:b/>
                <w:b/>
                <w:bCs/>
                <w:rtl w:val="true"/>
              </w:rPr>
              <w:t xml:space="preserve"> </w:t>
            </w:r>
            <w:r>
              <w:rPr>
                <w:rFonts w:cs="Traditional Arabic"/>
                <w:b/>
                <w:b/>
                <w:bCs/>
                <w:rtl w:val="true"/>
              </w:rPr>
              <w:t>أشكاله</w:t>
            </w:r>
            <w:r>
              <w:rPr>
                <w:b/>
                <w:b/>
                <w:bCs/>
                <w:rtl w:val="true"/>
              </w:rPr>
              <w:t xml:space="preserve"> </w:t>
            </w:r>
            <w:r>
              <w:rPr>
                <w:rFonts w:cs="Traditional Arabic"/>
                <w:b/>
                <w:b/>
                <w:bCs/>
                <w:rtl w:val="true"/>
              </w:rPr>
              <w:t>وصوره</w:t>
            </w:r>
            <w:r>
              <w:rPr>
                <w:b/>
                <w:b/>
                <w:bCs/>
                <w:rtl w:val="true"/>
              </w:rPr>
              <w:t xml:space="preserve"> </w:t>
            </w:r>
            <w:r>
              <w:rPr>
                <w:rFonts w:cs="Traditional Arabic"/>
                <w:b/>
                <w:bCs/>
              </w:rPr>
              <w:t>6</w:t>
            </w:r>
            <w:r>
              <w:rPr>
                <w:rFonts w:cs="Traditional Arabic"/>
                <w:b/>
                <w:bCs/>
                <w:rtl w:val="true"/>
              </w:rPr>
              <w:t>/</w:t>
            </w:r>
            <w:r>
              <w:rPr>
                <w:rFonts w:cs="Traditional Arabic"/>
                <w:b/>
                <w:b/>
                <w:bCs/>
                <w:rtl w:val="true"/>
              </w:rPr>
              <w:t>الأضرار</w:t>
            </w:r>
            <w:r>
              <w:rPr>
                <w:b/>
                <w:b/>
                <w:bCs/>
                <w:rtl w:val="true"/>
              </w:rPr>
              <w:t xml:space="preserve"> </w:t>
            </w:r>
            <w:r>
              <w:rPr>
                <w:rFonts w:cs="Traditional Arabic"/>
                <w:b/>
                <w:b/>
                <w:bCs/>
                <w:rtl w:val="true"/>
              </w:rPr>
              <w:t>الاقتصاديَّة</w:t>
            </w:r>
            <w:r>
              <w:rPr>
                <w:b/>
                <w:b/>
                <w:bCs/>
                <w:rtl w:val="true"/>
              </w:rPr>
              <w:t xml:space="preserve"> </w:t>
            </w:r>
            <w:r>
              <w:rPr>
                <w:rFonts w:cs="Traditional Arabic"/>
                <w:b/>
                <w:b/>
                <w:bCs/>
                <w:rtl w:val="true"/>
              </w:rPr>
              <w:t>والاجتماعية</w:t>
            </w:r>
            <w:r>
              <w:rPr>
                <w:b/>
                <w:b/>
                <w:bCs/>
                <w:rtl w:val="true"/>
              </w:rPr>
              <w:t xml:space="preserve"> </w:t>
            </w:r>
            <w:r>
              <w:rPr>
                <w:rFonts w:cs="Traditional Arabic"/>
                <w:b/>
                <w:b/>
                <w:bCs/>
                <w:rtl w:val="true"/>
              </w:rPr>
              <w:t>والأخلاقيَّة</w:t>
            </w:r>
            <w:r>
              <w:rPr>
                <w:b/>
                <w:b/>
                <w:bCs/>
                <w:rtl w:val="true"/>
              </w:rPr>
              <w:t xml:space="preserve"> </w:t>
            </w:r>
            <w:r>
              <w:rPr>
                <w:rFonts w:cs="Traditional Arabic"/>
                <w:b/>
                <w:b/>
                <w:bCs/>
                <w:rtl w:val="true"/>
              </w:rPr>
              <w:t>والعسكريَّة</w:t>
            </w:r>
            <w:r>
              <w:rPr>
                <w:b/>
                <w:b/>
                <w:bCs/>
                <w:rtl w:val="true"/>
              </w:rPr>
              <w:t xml:space="preserve"> </w:t>
            </w:r>
            <w:r>
              <w:rPr>
                <w:rFonts w:cs="Traditional Arabic"/>
                <w:b/>
                <w:b/>
                <w:bCs/>
                <w:rtl w:val="true"/>
              </w:rPr>
              <w:t>للربا</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شواه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حق</w:t>
            </w:r>
            <w:r>
              <w:rPr>
                <w:b/>
                <w:b/>
                <w:bCs/>
                <w:rtl w:val="true"/>
              </w:rPr>
              <w:t xml:space="preserve"> </w:t>
            </w:r>
            <w:r>
              <w:rPr>
                <w:rFonts w:cs="Traditional Arabic"/>
                <w:b/>
                <w:b/>
                <w:bCs/>
                <w:rtl w:val="true"/>
              </w:rPr>
              <w:t>المتعاملين</w:t>
            </w:r>
            <w:r>
              <w:rPr>
                <w:b/>
                <w:b/>
                <w:bCs/>
                <w:rtl w:val="true"/>
              </w:rPr>
              <w:t xml:space="preserve"> </w:t>
            </w:r>
            <w:r>
              <w:rPr>
                <w:rFonts w:cs="Traditional Arabic"/>
                <w:b/>
                <w:b/>
                <w:bCs/>
                <w:rtl w:val="true"/>
              </w:rPr>
              <w:t>بالربا</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حلول</w:t>
            </w:r>
            <w:r>
              <w:rPr>
                <w:b/>
                <w:b/>
                <w:bCs/>
                <w:rtl w:val="true"/>
              </w:rPr>
              <w:t xml:space="preserve"> </w:t>
            </w:r>
            <w:r>
              <w:rPr>
                <w:rFonts w:cs="Traditional Arabic"/>
                <w:b/>
                <w:b/>
                <w:bCs/>
                <w:rtl w:val="true"/>
              </w:rPr>
              <w:t>والوسائل</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قوم</w:t>
            </w:r>
            <w:r>
              <w:rPr>
                <w:b/>
                <w:b/>
                <w:bCs/>
                <w:rtl w:val="true"/>
              </w:rPr>
              <w:t xml:space="preserve"> </w:t>
            </w:r>
            <w:r>
              <w:rPr>
                <w:rFonts w:cs="Traditional Arabic"/>
                <w:b/>
                <w:b/>
                <w:bCs/>
                <w:rtl w:val="true"/>
              </w:rPr>
              <w:t>مقام</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وتقضي</w:t>
            </w:r>
            <w:r>
              <w:rPr>
                <w:b/>
                <w:b/>
                <w:bCs/>
                <w:rtl w:val="true"/>
              </w:rPr>
              <w:t xml:space="preserve"> </w:t>
            </w:r>
            <w:r>
              <w:rPr>
                <w:rFonts w:cs="Traditional Arabic"/>
                <w:b/>
                <w:b/>
                <w:bCs/>
                <w:rtl w:val="true"/>
              </w:rPr>
              <w:t>عل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8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حلّ البيع وحرّم الر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ه وحده الق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أْكُلُواْ الرِّبَا أَضْعَافاً مُّضَاعَفَةً وَاتَّقُواْ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آكل الرِّبا وموكله، وكاتبه وشاه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يه وعلى آله وصحبه وسلَّم تسليم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 وَإِن تُبْتُمْ فَلَكُمْ رُؤُوسُ أَمْوَالِكُمْ لاَ تَظْلِمُونَ وَ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 في اللغةِ العربي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شرعِ،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ادة على رأس المال، فإنَّ كلَّ ما زاد عن رأس المال فهو رب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بْتُمْ فَلَكُمْ رُؤُوسُ أَمْوَالِكُمْ لاَ تَظْلِمُونَ وَ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 محرَّمٌ في جميع الشرائعِ والأديانِ السماويَّةِ عند اليهود والنصارى والمسلمين، إلا أنَّ اليهود استحلُّوا الرِّبا، وأخذوه، حيث وصفهم الل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ذِهِمُ الرِّبَا وَقَدْ نُهُو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نجد فريقاً من المسلمين قد استحلُّوا الرِّبا وأكلوه، وشابهوا اليهود في هذا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 القرآن الكريم عن الرَّبا في عدَّةِ مواضع مرتَّبة ترتيباً زمنياً، ففي العهد الملكي 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يْتُم مِّن رِّباً لِّيَرْبُوَ فِي أَمْوَالِ النَّاسِ فَلا يَرْبُو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عهد المدني نزل تحريم الرِّبا صراح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الرِّبَا أَضْعَافاً مُّضَاعَ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ـئِكَ أَصْحَابُ النَّارِ هُمْ فِيهَا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حَقُ اللّهُ الْرِّبَا وَيُرْبِي الصَّدَقَاتِ وَاللّهُ لاَ يُحِبُّ كُلَّ كَفَّارٍ أَ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آمَنُواْ وَعَمِلُواْ الصَّالِحَاتِ وَأَقَامُواْ الصَّلاَةَ وَآتَوُاْ الزَّكَاةَ لَهُمْ أَجْرُهُمْ عِندَ رَبِّهِمْ وَ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 وَإِن تُبْتُمْ فَلَكُمْ رُؤُوسُ أَمْوَالِكُمْ لاَ تَظْلِمُونَ وَ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cs="Traditional Arabic" w:ascii="Traditional Arabic" w:hAnsi="Traditional Arabic"/>
          <w:sz w:val="36"/>
          <w:szCs w:val="36"/>
        </w:rPr>
        <w:t>27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يوم نحارب الله ورسوله، والحرب معلنةٌ من الل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عانيه من واقعنا من خوفٍ وتسلطِّ أعداءٍ ومحاربةٍ، حتى في لقمةِ العيش كلُّ هذا جزءٌ من حربِ الله المفتوحةِ المعلنةِ على هذه الأمَّة الَّتي تعاملت بأشكالِ الرَّبا، واحتالت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باحةِ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هود لمَّا احتالو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باحة المحرم مسَخَهم الله قردةً وخنازير، فماذا ننتظر أن يف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العفو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با كبيرةٌ من الكبائر الَّتي حذَّر م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 وقتل النَّفس الَّتي حرَّم الله إلا بالحقِّ، وأكل الرِّبا، وأكل مال اليتيم، والتولِّي يوم الزَّحف، وقذف المحصناتِ الغافلاتِ المؤم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ثلاثةٌ وسبعون باباً أيسرها مثل أن ينكح الرجل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 الرِّبا والزِّنا في قريةٍ، فقد أحلُّوا بأنفسهم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هم رباً يأكله الرجل وهو يعلم أشدُّ عند الله من ستةٍ وثلاثين ز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دار قطني</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كم من الدراهم يأكل أصحاب الرِّبا والمال الحرام؟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أبي بكر غلام يخرج له الخراج، وكان أبو بكر يأكل من خراجه، فجاء يوماً بشيء فأكل منه أبو بكر، فقال له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هذا؟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تكهنت لإنسان في الجاهلية، وما أُحسن الكهانة إلا أني خدعته، فلقيني فأعطاني بذلك، فهذا الذي أكلت منه، فأدخل أبو بكر يده فقاء كل شيء في ب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جمع علماءُ الإسلام سلفاً وخلفاً على تحريم الرِّبا بكلِّ أشكاله وصوره؛ فقد جاء رجلٌ إلى الإمام مالك بن أن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رجلاً سكران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تي طالقٌ إن كان يدخل جوف ابن آدم شر من الخ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حتى أنظر في مسألتك، فأتاه من الغد،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حتى أنظر في مسألتك، فأتاه من الغد،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تك طالقٌ، لقد تصفَّحت كتاب الله وسنَّة نبيِّه، فلم أر أشرُّ من الرِّبا لأنَّ الله أذن في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رَّم الإسلام أمراً إلا نتيجة الضرر الَّذي ينتج عن هذا الأمر، فالسبب في تحريم الرِّبا ما ينتج عنه من أضرارِ اقتصاديَّةِ واجتماعيةٍ وأخلاقيَّةٍ وعسكريَّةٍ، فهو</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ب العداوة بين الأفرادِ، ويقضي على روحِ التَّعاون، ممَّا ينتج عنه خللٌ اجتماع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دِّي إلى وجودِ طبقةٍ مترفةٍ، لا تعمل شيئاً تتضخَّم الأموالُ في أيديها دون مشقَّةٍ، ولا جهدٍ على حسابِ غير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ب القلقَ والاضطرابَ النفسيِّ، وعدم الاستقرار بالنسبة لآكل الرِّبا وموكلهِ، على حدٍّ سو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 وسيلةٌ للاستعمارِ، فقد ثبت أنَّ الغزو الاقتصادي القائم على المعاملاتِ الربويَّة كان التمهيد للغزو العس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ما زاد عن رأس المال فهو رباً، أو كلُّ قرضٍ جرَّ منفعةً، فهو ربا، سواءً سمِّي ربا أم فائدةً أم غيره، فإنَّها جميعها صورٌ من صور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ينتظر هؤلاء الَّذين يحتالون على أمر الله، ويستحلُّون محارم الله، ويتجرؤون على أكل الحرام، ويحاربون الل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رب معلنةً من الله على هؤلاءِ، وسيمحق الله أموالهم ويذهب بها وبهم لا محاله، فإ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 وَيُرْبِي الصَّدَ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وإن كثر فإنَّ عاقبته إلا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مهل ولا يهمل، ويملي للظالم حتى 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شاهدنا الكثير من حالات محق الربا وأهله، فكم من الذين يتعاملون بالربا وأموالهم كثيرة، لكن لا خير فيها ولا 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الذين ابتلاهم الله بداء في أنفسهم أو عيالهم، فأنفقوا أموالهم للتخلّص من هذا الداء، ولكن دون نتي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الذين ذهبت أموالهم بسبب إفلاس بعض البنوك الربوية، أو فرار من أعطوه أموا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د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رك الربا بكل صوره، وتوبوا إلى الله قبلَ أن تذهب أموالكم، ويستحكم الله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زاي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حرَّم شيئاً إلاّ أوجد له بديلاً، فلمَّا حرَّم الرِّبا أباح البيع والتجارة، ووضع الحلول والوسائل التي من شأنها القضاء على الرِّبا؛ فمن 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ض الحسن، فبدل أن يقرض المسلم ماله بفائدة تمحق ماله رغَّب الله في القرض الحس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 فَيُضَاعِفَهُ لَهُ أَضْعَافاً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رض، هو قرضٌ مع الله؛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ت فلم تعد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يف أعودك وأنت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 عبدي فلان مرض فلم تعده، أما علمت أنَّك لو عدته لوجدتني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طعمتك فلم تطعم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يف أطعمك وأنت ربُّ العالم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ه استطعمك عبدي فلان فلم تطعمه، أما علمت أنَّك لو أطعمته لوجدت ذلك 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ظار المعسَّر ريثما يزول إعساره، والحثُّ على التجاوز عن د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ذُو عُسْرَةٍ فَنَظِرَةٌ إِلَى مَيْسَرَةٍ وَأَن تَصَدَّقُواْ خَيْرٌ لَّكُمْ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تاجر يداين الناس، فإذا رأى معسراً، قال لفت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وزوا عنه لعل الله أن يتجاوز عنا، فتجاوز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ون بكلِّ وسائله، ويشمل التعاون الاجتماعي والصِّناعي والزراعي، وتمويل العمَّال وأصحاب الصِّناعات ممَّا يقوِّي إنتاجهم ويضاعفه، فيعود بالخيرِ على الأمَّةِ، وعلى العامل، وعلى المموِّلِ بما ينتج عنه من أرباح تفوق ما يُعطى من رباً وفوائ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زكاة المال، فلو أخرج كلَّ إنسانٍ زكاة ماله، ودفعها إلى المستحقِّين، لما وُجِدَ في المجتمع الإسلامي فقراء، يحتاجون القروض بفائدةٍ أو رب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الإنفاق ينبغي أن يكون من حلال طيب، لا خبيث أو حر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يَمَّمُواْ الْخَبِيثَ مِنْهُ تُ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طيِّبٌ لا يقبل إلا ط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عموا المساكين ممَّا لا تأ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وائد والرِّبا حتَّى لا تعرِّضوا أنفسكم للخسار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بحلالك عن حرامك، وأغننا بفضلك عمّن 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يستمعون القول فيتبعون أ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33:00Z</dcterms:created>
  <dc:creator>الشيخ محمد بن صالح العثيمين</dc:creator>
  <dc:description/>
  <dc:language>en-US</dc:language>
  <cp:lastModifiedBy>أبو ملك</cp:lastModifiedBy>
  <cp:lastPrinted>2011-04-02T16:45:00Z</cp:lastPrinted>
  <dcterms:modified xsi:type="dcterms:W3CDTF">2014-10-16T04:35:00Z</dcterms:modified>
  <cp:revision>3</cp:revision>
  <dc:subject>1/تعريف الرِّبا لغة وشرعِا وحكمه 2/تعامل اليهود وبعض المسلمين بالربا 3/حديث القرآن عن الرَّبا ومراتب ذلك 4/حرب الله على المتعاملين بالربا 5/أجماع علماء الإسلام على تحريم الرِّبا بكلِّ أشكاله وصوره 6/الأضرار الاقتصاديَّة والاجتماعية والأخلاقيَّة والعسكريَّة للربا 7/بعض الشواهد على محق المتعاملين بالربا 8/بعض الحلول والوسائل الشرعية التي تقوم مقام الربا وتقضي عليه</dc:subject>
  <dc:title>أكل الربا</dc:title>
</cp:coreProperties>
</file>