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كل</w:t>
            </w:r>
            <w:r>
              <w:rPr>
                <w:b/>
                <w:b/>
                <w:bCs/>
                <w:rtl w:val="true"/>
                <w:lang w:bidi="ar-EG"/>
              </w:rPr>
              <w:t xml:space="preserve"> </w:t>
            </w:r>
            <w:r>
              <w:rPr>
                <w:rFonts w:cs="Traditional Arabic"/>
                <w:b/>
                <w:b/>
                <w:bCs/>
                <w:rtl w:val="true"/>
                <w:lang w:bidi="ar-EG"/>
              </w:rPr>
              <w:t>الحلال</w:t>
            </w:r>
            <w:r>
              <w:rPr>
                <w:b/>
                <w:b/>
                <w:bCs/>
                <w:rtl w:val="true"/>
                <w:lang w:bidi="ar-EG"/>
              </w:rPr>
              <w:t xml:space="preserve"> </w:t>
            </w:r>
            <w:r>
              <w:rPr>
                <w:rFonts w:cs="Traditional Arabic"/>
                <w:b/>
                <w:b/>
                <w:bCs/>
                <w:rtl w:val="true"/>
                <w:lang w:bidi="ar-EG"/>
              </w:rPr>
              <w:t>وتوقي</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ظرة</w:t>
            </w:r>
            <w:r>
              <w:rPr>
                <w:b/>
                <w:b/>
                <w:bCs/>
                <w:rtl w:val="true"/>
              </w:rPr>
              <w:t xml:space="preserve"> </w:t>
            </w:r>
            <w:r>
              <w:rPr>
                <w:rFonts w:cs="Traditional Arabic"/>
                <w:b/>
                <w:b/>
                <w:bCs/>
                <w:rtl w:val="true"/>
              </w:rPr>
              <w:t>المثلى</w:t>
            </w:r>
            <w:r>
              <w:rPr>
                <w:b/>
                <w:b/>
                <w:bCs/>
                <w:rtl w:val="true"/>
              </w:rPr>
              <w:t xml:space="preserve"> </w:t>
            </w:r>
            <w:r>
              <w:rPr>
                <w:rFonts w:cs="Traditional Arabic"/>
                <w:b/>
                <w:b/>
                <w:bCs/>
                <w:rtl w:val="true"/>
              </w:rPr>
              <w:t>ل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ل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عباد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كَسْب</w:t>
            </w:r>
            <w:r>
              <w:rPr>
                <w:b/>
                <w:b/>
                <w:bCs/>
                <w:rtl w:val="true"/>
              </w:rPr>
              <w:t xml:space="preserve"> </w:t>
            </w:r>
            <w:r>
              <w:rPr>
                <w:rFonts w:cs="Traditional Arabic"/>
                <w:b/>
                <w:b/>
                <w:bCs/>
                <w:rtl w:val="true"/>
              </w:rPr>
              <w:t>الخبيث</w:t>
            </w:r>
            <w:r>
              <w:rPr>
                <w:b/>
                <w:b/>
                <w:bCs/>
                <w:rtl w:val="true"/>
              </w:rPr>
              <w:t xml:space="preserve"> </w:t>
            </w:r>
            <w:r>
              <w:rPr>
                <w:rFonts w:cs="Traditional Arabic"/>
                <w:b/>
                <w:b/>
                <w:bCs/>
                <w:rtl w:val="true"/>
              </w:rPr>
              <w:t>شؤمٌ</w:t>
            </w:r>
            <w:r>
              <w:rPr>
                <w:b/>
                <w:b/>
                <w:bCs/>
                <w:rtl w:val="true"/>
              </w:rPr>
              <w:t xml:space="preserve"> </w:t>
            </w:r>
            <w:r>
              <w:rPr>
                <w:rFonts w:cs="Traditional Arabic"/>
                <w:b/>
                <w:b/>
                <w:bCs/>
                <w:rtl w:val="true"/>
              </w:rPr>
              <w:t>وب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آكل</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اكتت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نوك</w:t>
            </w:r>
            <w:r>
              <w:rPr>
                <w:b/>
                <w:b/>
                <w:bCs/>
                <w:rtl w:val="true"/>
              </w:rPr>
              <w:t xml:space="preserve"> </w:t>
            </w:r>
            <w:r>
              <w:rPr>
                <w:rFonts w:cs="Traditional Arabic"/>
                <w:b/>
                <w:b/>
                <w:bCs/>
                <w:rtl w:val="true"/>
              </w:rPr>
              <w:t>الر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2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الُ عَصَبُ الْحَيَاةِ، وَقِوَامُ الْعَيْشِ، وَأَسَاسُ الِاسْتِغْنَاءِ وَالْعَ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لُ غُرِسَتِ النُّفُوسُ عَلَى حُبِّهِ، وَرُكِّبَتِ الطِّبَاعُ عَلَى طَلَ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حِبُّونَ الْمَالَ حُبًّا جَ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زَهْرَةُ الْحَيَاةِ، وَبَهْجَةُ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لُ وَالْبَنُونَ زِينَةُ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نِعْمَةٌ يَمُنُّ اللَّهُ بِهَا عَلَى 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مْدِدْكُمْ بِأَمْوَالٍ وَبَ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مَالِ تُصَانُ الْأَعْرَاضُ، وَتُحْفَظُ الْكَرَامَةُ، وَيَتَسَابَقُ بِهِ الْمُؤْمِنُ فِي دَرَجَاتِ الْبِرِّ وَالطَّ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لُ مَعَ الدِّينِ وَالنَّفْسِ وَالْعَقْلِ وَالْعِرْضِ، ضَرُورَاتٌ خَمْسٌ، جَاءَتِ الشَّرِيعَةُ الْإِسْلَامِيَّةُ بِحِفْظِهَا وَصِيَانَتِهَا، فَلَقْدِ اهْتَمَّ الْإِسْلَامُ بِأَمْرِ الْمَالِ، وَحَثَّ عَلَى كَسْبِهِ، وَحَضَّ عَلَى الْعَمَلِ وَالنَّشَاطِ لِتَحْصِيلِهِ،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أَى عُمَرُ الْفَارُوقُ قَوْمًا قَابِعِينَ فِي رُكْنِ الْمَسْجِدِ بَعْدَ صَلَاةِ الْجُمُعَةِ، فَسَأَ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الْمُتَوَكِّلُونَ عَلَى اللَّهِ، فَعَلَاهُمْ عُمَرُ بِالدِّرَّةِ، وَنَهَاهُمْ عَنْ مِثْلِ هَذَا الْكَلَا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عُدَنَّ أَحَدُكُمْ عَنْ طَلَبِ الرِّزْقِ،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ي، وَقَدْ عَلِمَ أَنَّ السَّمَاءَ لَا تُمْطِرُ ذَهَبًا وَلَا فِضَّةً، وَأَ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 الصَّلَاةُ فَانْتَشِرُوا فِي الْأَرْضِ وَابْتَغُوا مِنْ فَضْ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دِينُ الْإِسْلَامِ لَا يُرِيدُ مِنَ الْمُسْلِمِ أَنْ يَكُونَ رَاهِبًا فِي صَوْمَعَتِهِ، أَوْ نَاسِكًا فِي مُعْتَكَفِهِ، بِلَا عَمَلٍ وَلَا كَسْ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سْلَامُ يُرَبِّي الْمُسْلِمَ عَلَى أَنْ يَكُونَ كَادِحًا عَامِلًا، مُؤَدِّيًا دَوْرَهُ فِي الْحَيَاةِ، آخِذًا مِنْهَا، مُعْطِيًا لَهَا، وَالْمُؤْمِنُ الْقَوِيُّ خَيْرٌ وَأَحَبُّ إِلَى اللَّهِ مِنَ الْمُؤْمِنِ الضَّعِ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لْ يُنْشَرُ الْخَيْرُ، وَتُبَلَّغُ الدَّعْوَةُ، وَتُرْفَعُ رَايَةُ الدِّينِ، إِلَّا بِأَمْوَالِ أَهْلِ الْإِيمَانِ وَالْإِحْسَانِ، مَعَ أَلْسِنَةِ أَهْلِ الْحَقِّ وَالْبَيَ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مْ أَصْحَابُ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هَاجَرُوا إِلَى الْمَدِينَةِ مُخَلِّفِينَ وَرَاءَهُمُ الْمَالَ وَالدِّيَارَ، لَمْ يَقْعُدُوا وَيَتَكَاسَلُوا عَالَةً عَلَى غَيْرِهِمْ فِي الْمَدِينَةِ، بَلْ دَخَلُوا الْأَسْوَاقَ، وَزَاحَمُوا النَّاسَ فِي الْبَيْعِ وَالشِّرَاءِ، وَبِبَرَكَةِ مَالِ هَؤُلَاءِ، قَوِيَتْ شَوْكَةُ الْإِسْلَامِ، وَظَهَرَ الدِّينُ، وَانْتَشَرَتِ الدَّعْوَةُ، وَحُمِلَ النَّاسُ فِي سَبِيلِ اللَّهِ، وَيَكْفِي أَنْ نَعْرِفَ أَنَّ سَبْعَةً مِنَ الْمُبَشَّرِينَ بِالْجَنَّةِ كَانُوا مِنْ أَهْلِ الْأَمْوَالِ الضَّخْمَةِ، وَأَصْحَابِ الضَّرْبِ فِي الْأَسْوَا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مَا أَسْعَدَ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طْيَبَ الْعَيْشَ، حِينَ يَأْكُلُ الْمَرْءُ وَيُؤْكِلُ، وَيَلْبَسُ وَيُلْبِسُ، مِنْ عَرَقِ جَبِي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لَبُ الْمَالِ الْحَلَالِ مِنْ خَيْرِ الْعِبَادَاتِ، وَأَفْضَلِ الطَّاعَاتِ، إِذَا صَحَّتْ مَعَهُ النِّيَّاتُ، وَيَكْفِي أَهْلَهُ شَرَفًا أَنَّ اللَّهَ قَدْ قَرَنَهُمْ مَعَ الْمُجَاهِدِينَ الَّذِينَ يُقَدِّمُونَ أَرْوَاحَهُمْ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خَرُونَ يَضْرِبُونَ فِي الْأَرْضِ يَبْتَغُونَ مِنْ فَضْلِ اللَّهِ وَآخَرُونَ يُقَاتِلُونَ فِي سَبِي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 رَجُلٌ بِ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عِلُ حَيَوِيَّةً وَنَشَاطًا، فَأُعْجِبَ الصَّحَابَةُ بِ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وْ كَانَ هَذَا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انَ خَرَجَ يَسْعَى عَلَى وَلَدِهِ الصِّغَارِ، فَهُوَ فِي سَبِيلِ اللَّهِ، وَإِنْ كَانَ خَرَجَ يَسْعَى عَلَى أَبَوَيْنِ شَيْخَ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وَهُوَ حَدِيثٌ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طْيَبُ الْكَسْبِ وَأَبْرَكُهُ مَا كَانَ بِعَمَلِ الْيَدِ وَعَرَقِ الْجَ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أَ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كَسْبِ أَفْضَ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لُ الرَّجُلِ بِيَدِهِ، وَكُلُّ بَيْعٍ مَبْ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زَّارُ، وَصَحَّحَهُ الْحَا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مْ أَنْبِيَاءُ اللَّهِ، صَفْوَةُ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يَأْكُلُونَ مِنْ عَمَلِ أَيْدِيهِمْ، فَ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زَّازً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يعُ أَنْوَاعَ اللِّبَاسِ، وَزَكَ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عْمَلُ نَجَّ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صَنْعَتُهُ الْحِدَ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يْرُ الْبَرِيَّ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دْرِ شَبَابِهِ كَانَ يَرْعَى الْغَنَمَ سِنِينَ عِدَّةً، ثُمَّ اشْتَغَلَ بِالتِّجَارَةِ فِي مَالِ خَدِيجَةَ بَعْدَ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الرَّجُلِ وَشَرَفُهُ، وَلَا غَضَاضَةَ فِي أَيِّ صَنْعَةٍ، وَلَا شَنَارَ مَعَ أَيِّ حِرْفَةٍ، بَلِ الدَّنَاءَةُ تَأَكُّلُ فُتَاتِ أَمْوَالِ الْآخَرِينَ، وَالنَّقِيصَةُ اسْتِشْرَافُ أُعْطِيَاتِ الْمُحْ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كْسَبَةٌ فِي دَنَاءَةٍ خَيْرٌ مِنْ سُؤَ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نَّاسِ مَنْ كَفَّ فَكَّهُ عَنِ الْحَرَامِ، وَكَفَّ كَفَّهُ عَنِ السُّؤَ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لَبُ الْمَالِ مِنْ حَلَالِهِ، وَالسَّعْيُ فِي جَمْعِهِ مِنْ أَبْوَابِهِ، لَا يُنَافِي خُلُقَ الزُّهْدِ، فَالزُّهْدُ الْحَقِي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 الْمَالُ فِي قَلْبِكَ، إِنَّمَا يَكُونُ فِي يَدِ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إِمَامُ أَحْمَدُ بْنُ حَنْبَ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هْدُ أَنْ يَكُونَ عِنْدَكَ الْمَالُ، فَلَا يَسْتَبِدُّ بِكَ الْحُزْنُ إِنْ نَقَصَ، وَلَا يَسْتَبِدُّ بِكَ الْفَرَحُ إِنْ زَ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مَ طُغْيَانِ الْمَادَّةِ، وَطَنِينِ الْمَالِ وَرَنِينِهِ، تَضْعُفُ نُفُوسٌ، وَتَذُوبُ أَخْلَاقِيَّاتٌ، فَيُؤْكَلُ الْحَرَامُ، وَيُكْتَسَبُ الْخَبِيثُ</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بُ الْخَبِيثُ شُؤْمٌ وَبَلَاءٌ، وَنَكَدٌ وَوَبَاءٌ، يُضْعِفُ الدِّيَانَةَ، وَيَمْحَقُ السَّكِينَةَ، وَيُذْهِبُ الْبَرَكَةَ، فَعَلَى صَاحِبِهِ غُرْمُهُ، وَلِغَيْرِهِ غُنْ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سْبُ الْخَبِيثُ يُقَسِّي الْقَلْبَ، وَيُطْفِئُ نُورَ الْإِيمَانِ، وَيُبْعِدُ الْعَبْدَ مِنْ رَبِّهِ، فَلَا تُقْبَلُ لَهُ صَدَقَةٌ، وَلَا يُرْفَعُ لَهُ دُعَ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 الْمَالِ الْكَسْبُ الْحَرَامُ، لَازِمٌ إِثْمُهُ، وَمَحْرُومٌ أَجْرُهُ، وَ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سَعْدَ بْنَ أَبِي وَقَّاصٍ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ادْعُ اللَّهَ لِي أَنْ يَجْعَلَنِي مُسْتَجَابَ الدَّعْوَةِ،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سَعْدُ، أَطِبْ مَطْعَمَكَ، تَكُنْ مُسْتَجَابَ الدَّعْوَ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جَسَدٌ غُذِيَ بِحَ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وَقَالَ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دُهُ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قَاعِدَةُ فِي هَذَا الْ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حَرَّمَ لَا يَجُوزُ بَيْعُهُ، وَلَا التَّكَسُّبُ مِنْهُ، فَإِنَّ اللَّهَ تَعَالَى إِذَا حَرَّمَ شَيْئًا حَرَّمَ ثَمَنَهُ، فَالتَّكَسُّبُ مِنَ الرِّبَا وَالرِّشْوَةِ وَالدُّخَانِ، وَالْمَجَلَّاتِ الْخَلِيعَةِ، وَالْغِنَاءِ، كُلُّ ذَلِكَ مِنْ أَكْلِ الْحَرَامِ، وَكَذَا تَصْرِيفُ السِّلَعِ بِالْأَيْمَانِ الْكَاذِبَةِ، وَاخْتِلَاسُ الْأَمْوَالِ الْعَامَّةِ وَالْخَاصَّةِ، بِأَسَالِيبَ مُخْتَلِفَةٍ، وَسُبُلٍ مُلْتَوِيَةٍ، كُلُّ هَذَا مِنَ الْكَسْبِ الْخَبِيثِ، وَصَدَقَ الصَّادِقُ الْمَصْدُو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أْتِي عَلَى النَّاسِ زَمَانٌ لَا يُبَالِي الْمَرْءُ مَا أَخَذَ مِنْهُ، أَمِنَ الْحَلَالِ أَمْ مِنَ الْحَ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سَائِلِ الَّتِي لَنْ تَزُولَ قَدَمَا عَبْدٍ حَتَّى يُسْأَلَ عَنْهَا بَيْنَ يَدَيْ رَبِّهِ عُرْيَ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 مِنْ أَيْنَ اكْتَسَبْتَهُ؟ وَفِيمَ أَنْفَقْتَ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الُ يَذْهَبُ حِلُّهُ وَحَرَ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وَتَبْقَى فِي غَدٍ آثَامُ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التَّقِـيُّ بِمُتَّـقٍ لِإِلَهِ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طِيبَ طَعَامُهُ وَشَرَابُ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طِيبَ مَا يَحْوِي وَتَكْسِبُ كَفُّ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فِي حُسْنِ الْحَدِيثِ كَلَامُ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طَـقَ النَّبِيُّ لَنَا بِهِ عَنْ رَ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النَّبِيِّ صَلَاتُهُ وَسَلَامُهُ</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لِيِّ الْمُتَّقِينَ، وَلَا عُدْوَانَ إِلَّا عَلَى الظَّالِمِينَ، وَالصَّلَاةُ وَالسَّلَامُ عَلَى نَبِيِّهِ الْأَمِينِ،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دَّتِ الْمَكَاسِبُ الْخَبِيثَةُ فَالرِّبَا أَشَدُّهَا إِثْمًا، وَأَعْظَمُهَا وِزْرًا، حَرَّمَهُ اللَّهُ فِي جَمِيعِ الشَّرَائِعِ، وَهُوَ كَسْبٌ خَبِيثٌ وَضَائِ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رِّبَا دَمَارٌ لِلدُّنْيَا وَالدِّيَانَةِ، وَفَسَادٌ لِلْأَخْلَاقِ، وَحِرْمَانٌ مِنَ التَّوْفِيقِ، وَفَقْدٌ لِلطُّمَأْنِينَةِ وَالسَّعَادَةِ، وَمَحْقٌ لِلْبَرَ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مْحَقُ اللَّهُ الرِّبَا وَيُرْبِي الصَّدَقَاتِ وَاللَّهُ لَا يُحِبُّ كُلَّ كَفَّارٍ أَثِ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شُؤْمُ الرِّبَا يُلَاحِقُ صَاحِبَهُ فِي حَيَاتِهِ، وَقَبْرِهِ، وَحَشْرِهِ، فَأَكَلَةُ الرِّبَا مَلْعُونُونَ عَلَى لِسَا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جَابِرُ بْنُ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 رَسُولُ اللَّهِ آكِلَ الرِّبَا وَمُؤْكِلَهُ وَكَاتِبَهُ وَشَاهِ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سَوَ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مُوتُ آكِلُ الرِّبَا وَيَبْقَى هَذَا الْكَسْبُ الْخَبِيثُ عَذَابًا عَلَى صَاحِبِهِ فِي قَبْرِهِ، فَفِي حَدِيثِ سَمُرَةَ الطَّوِيلِ فِي صَحِيحِ الْبُخَارِيِّ، قَالَ النَّبِيُّ فِي رُؤْ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طَلَقْنَا، فَأَتَيْنَا عَلَى نَهْرٍ حَسِبْتُ أَنَّهُ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رَ مِثْلِ الدَّمِ، وَإِذَا فِي النَّهْرِ رَجُلٌ سَابِحٌ يَسْبَحُ، وَإِذَا عَلَى شَطِّ النَّهْرِ رَجُلٌ قَدْ جَمَعَ عِنْدَهُ حِجَارَةً كَثِيرَةً، وَإِذَا ذَلِكَ السَّابِحُ يَسْبَحُ مَا سَبَحَ، ثُمَّ يَأْتِي ذَلِكَ الَّذِي قَدْ جَمَعَ عِنْدَهُ الْحِجَارَةَ، فَيَفْغَرُ فَاهُ، فَيُلْقِمُهُ حَجَرًا، فَيَنْطَلِقُ فَيَسْبَحُ، ثُمَّ يَرْجِعُ إِلَيْهِ، كُلَّمَا رَجَعَ إِلَيْهِ فَغَرَ فَاهُ، فَأَلْقَمَهُ حَجَرً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طَلِقِ انْطَ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آخِرِ الْحَدِيثِ قَالَ لَهُ الْمَلَكَانِ عَنْ سَبَبِ هَذَا الْعَذَ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رَّجُلُ الَّذِي أَتَيْتَ عَلَيْهِ يَسْبَحُ فِي النَّهْرِ وَيُلْقَمُ الْحَجَرَ فَإِنَّهُ آكِلُ الرِّ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وْمَ يَقُومُ الْخَلَائِقُ لِرَبِّ الْعَالَمِينَ يَقُومُ آكِلُ الرِّبَا عَلَى حَالٍ بَشِعَةٍ، يَرَاهُ الْخَلْقُ مُتَخَبِّطًا، يَقُومُ وَيَسْقُطُ، كَحَالَةِ الْمَصْرُوعِ الَّذِي يَقُومُ وَيَسْقُطُ بِسَبَبِ الصَّ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يَأْكُلُونَ الرِّبَا لَا يَقُومُونَ إِلَّا كَمَا يَقُومُ الَّذِي يَتَخَبَّطُهُ الشَّيْطَانُ مِنَ الْمَسِّ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وَعَّدَ اللَّهُ تَعَالَى أَصْحَابَ الرِّبَا بِالنَّارِ،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قُوا النَّارَ الَّتِي أُعِدَّتْ لِ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ذَكَرَ شَيْخُ الْإِسْلَامِ ابْنُ تَيْمِيَّةَ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طَالُ الْحِ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جَاءَ الْوَعِيدُ فِي الرِّبَا مَا لَمْ يَأْتِ فِي أَيِّ ذَنْبٍ آخَرَ سِوَى الشِّرْكِ وَالْكُفْ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يرًا، فَإِنَّ حَدِيثَ الْمُجْتَمَعِ فِي فَائِتِ الْأَيَّامِ كَانَ عَنِ اكْتِتَابِ الْأَسْهُمِ فِي أَحَدِ الْبُنُوكِ الْمَحَلِّيَّةِ، وَهُوَ اكْتِتَابٌ ضَخْمٌ، يَطْرَحُ </w:t>
      </w:r>
      <w:r>
        <w:rPr>
          <w:rFonts w:cs="Traditional Arabic" w:ascii="Traditional Arabic" w:hAnsi="Traditional Arabic"/>
          <w:sz w:val="36"/>
          <w:szCs w:val="36"/>
          <w:lang w:bidi="ar-EG"/>
        </w:rPr>
        <w:t>5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لْيُونِ سَهْمٍ، يَجْمَعُ لَهُ الْبَنْكُ أَكْثَرَ مِنْ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يَارَ رِيَ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صَدَرَتْ عَشَرَاتُ الْفَتَاوَى مِنْ أَهْلِ الِاخْتِصَاصِ بِحُرْمَةِ هَذَا الِاكْتِتَابِ؛ لِوُجُودِ مِلْيَارَاتٍ ضَخْمَةٍ فِي أُصُولِ الْبَنْكِ مِنَ الْأَمْوَالِ الرِّبَوِ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مَجْمَعِ الْفِقْهِيِّ الْإِسْلَامِيِّ التَّابِعِ لِرَابِطَةِ الْعَالَمِ الْإِسْلَامِيِّ بِمَكَّةَ الْمُكَرَّمَةِ قَرَارٌ بِحُرْمَةِ شِرَاءِ أَسْهُمِ الشَّرِكَاتِ وَالْمَصَارِفِ إِذَا كَانَ فِي بَعْضِ مُعَامَلَاتِهَا رِبً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بْلَ يَوْمَيْنِ صَدَرَتْ فَتْوَى مِنَ اللَّجْنَةِ الدَّائِمَةِ لِلْإِفْتَاءِ بِحُرْمَةِ الِاكْتِتَابِ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ذَارِ حَذَارِ مِنَ التَّسَاهُلِ فِي هَذَا الْإِثْمِ الْكَبِيرِ، وَالْمَعْصِيَةِ الْمُوبِقَةِ، فَالْأَمْرُ خَطِيرٌ، وَكُلُّ جَسَدٍ نَبَتَ عَلَى سُحْتٍ فَالنَّارُ أَوْلَى 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ضِيَّةُ مُحَارَبَةٌ لِلَّهِ وَلِرَسُولِهِ، وَأَذَانٌ بِنُزُولِ الْعَذَابِ، وَشُيُوعِ الْفَسَادِ، وَمَمْحَقَةٌ لِلْكَسْبِ وَالْكَدِّ، وَدَمَارٌ لِلْبُيُوتِ، وَحُلُولٌ لِلشَّتَاتِ وَالْمَصَائِبِ وَالنَّكَبَ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 أَخَا الْإِيمَانِ، أَنَّ مِنْ دَلَائِلِ الْإِيمَانِ تَرْكُكَ لِلْمُحَرَّمَاتِ؛ خَوْفًا مِنْ مَقَامِ رَبِّكَ، فَرَبُّكَ الرَّزَّاقُ، يُعْطِي مَنْ يَشَاءُ وَيُبَارِكُ لِمَنْ يَشَاءُ، وَمَنْ تَرَكَ شَيْئًا لِلَّهِ عَوَّضَهُ اللَّهُ خَيْرًا مِ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حَيُّ يَا قَيُّومُ أَغْنِنَا بِحَلَالِكَ عَنْ حَرَامِكَ، وَبِطَاعَتِكَ عَنْ مَعْصِيَتِكَ، وَبِفَضْلِكَ عَمَّنْ سِوَاكَ، وَهَبْ لَنَا غِنًى لَا يُطْغِينَا، وَصِحَّةً لَا تُلْهِينَا، وَأَغْنِنَا اللَّهُمَّ بِفَضْلِكَ عَمَّنْ أَغْنَيْتَهُ عَ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19:00Z</dcterms:created>
  <dc:creator>الشيخ إبراهيم بن صالح العجلان</dc:creator>
  <dc:description/>
  <dc:language>en-US</dc:language>
  <cp:lastModifiedBy>أبو ملك</cp:lastModifiedBy>
  <cp:lastPrinted>2011-04-02T16:45:00Z</cp:lastPrinted>
  <dcterms:modified xsi:type="dcterms:W3CDTF">2015-03-18T12:20:00Z</dcterms:modified>
  <cp:revision>3</cp:revision>
  <dc:subject>1/ النظرة المثلى للمال في الإسلام 2/ طلبُ المال الحلال مِن خير العبادات 3/ الكَسْب الخبيث شؤمٌ وبلاء 4/ سوء حال آكل الربا في الدنيا والآخرة 5/ حرمة الاكتتاب في البنوك الربوية</dc:subject>
  <dc:title>أكل الحلال وتوقي الربا - مشكولة</dc:title>
</cp:coreProperties>
</file>