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ر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َ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ق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ص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خ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ثِ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ي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ز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لّ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َ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اكُمْ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ز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ْث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ْث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مَج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ي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ْ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انْطَل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ق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ج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شِي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خَو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ب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َان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س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ك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شِر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ل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وّ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وّ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ص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ن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بْ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«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ف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اه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«..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>!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لَه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ّ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يّ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خْرِف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غِ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ْوَت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غ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0-16T07:15:00Z</dcterms:modified>
  <cp:revision>4</cp:revision>
  <dc:subject>1/ فتنة المال من أعظم الفتن 2/ سطوة المال وخطورة تأثيره على شتى مناحي الحياة 3/ شدة تحذير الشرع من أكل الحرام 4/ صور من أكل المال الحرام 5/ سوء عاقبة آكل الربا في الدنيا والآخرة 6/المكاسب المحرمة محق للبركة في الدنيا وعذاب في الآخرة  7/ ثمرات أكل الحلال واجتناب الحرام</dc:subject>
  <dc:title>أكلة النار - مشكولة</dc:title>
</cp:coreProperties>
</file>