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رم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عام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رتح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ص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بأ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ب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حصاء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س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ي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قتص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عتد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فاق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ر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تَب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ي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نئ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ئ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ج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و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ب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طا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ير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كْت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تل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م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ق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ضج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ئ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وضة</w:t>
      </w:r>
      <w:r>
        <w:rPr>
          <w:rFonts w:cs="Traditional Arabic"/>
          <w:sz w:val="36"/>
          <w:szCs w:val="36"/>
          <w:rtl w:val="true"/>
          <w:lang w:bidi="ar-EG"/>
        </w:rPr>
        <w:t>!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76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67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ف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ق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د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دَّر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ْ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يه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ال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ّ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َع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م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ل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عِ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فَارِن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و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ِ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ه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لُّ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قبَ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ف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جر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جز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ر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بدل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يح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و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د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ج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دَّل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َنَّت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وَاتَي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كُ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ط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ثْ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د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 xml:space="preserve">]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ر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زق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د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م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َّا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ُو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عتب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بار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أخ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هائ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ن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سار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ّ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فْ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و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هَن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لَو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ئ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ر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ُ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ضرَ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ش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د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ا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ت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ه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ْر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َب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حذ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حذِّرْ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تحدث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َذك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ت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أَلْتُمُوه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زَق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نكر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ين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َحَوّ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افِيَ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ُجَاء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قْمَتِ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مِي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َطِك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ياف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ته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ي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ر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  /</w:t>
      </w:r>
      <w:r>
        <w:rPr>
          <w:rFonts w:cs="Traditional Arabic"/>
          <w:sz w:val="36"/>
          <w:szCs w:val="36"/>
          <w:lang w:bidi="ar-EG"/>
        </w:rPr>
        <w:t>17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ّ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َ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عر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شع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شكر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يف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ئ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مل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د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ب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انِ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ت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ب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ن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ضَر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ثَ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ِ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طْمَئِن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زْق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غ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َفَر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نْعُ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ذَاق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ب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مد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هج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ط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ا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ذ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ت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ظا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ش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وي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افظتِن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ود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ير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ا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ارك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طوع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ص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ب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بهائِ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أَ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ب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ئِم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ج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فْر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اح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زه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اتِ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نَد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ِي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ُ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ِاث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بَع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طَع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بَ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ْ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مَانِي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ٌ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ط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يْت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طَيْت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ْت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ذُ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جِ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ذ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ّ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ت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ونَ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عَال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أ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1"/>
      <w:szCs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8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2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53:00Z</dcterms:created>
  <dc:creator>الشيخ راشد البداح</dc:creator>
  <dc:description/>
  <dc:language>en-US</dc:language>
  <cp:lastModifiedBy>ahmed</cp:lastModifiedBy>
  <cp:lastPrinted>2023-10-08T09:55:00Z</cp:lastPrinted>
  <dcterms:modified xsi:type="dcterms:W3CDTF">2023-10-08T07:55:00Z</dcterms:modified>
  <cp:revision>4</cp:revision>
  <dc:subject>1/تأملات في قصة قوم سبأ 2/خطورة بطر النعم 3/التحذير من الإسراف والتبذير 4/تجدد العافية وبقاء النعم 5/إحصاءات رسمية مخيفة 6/الحث على الاقتصاد والاعتدال في الإنفاق.</dc:subject>
  <dc:title>أكرموا طعامكم وإلا ارتحل</dc:title>
</cp:coreProperties>
</file>