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
                <w:bCs/>
                <w:rtl w:val="true"/>
              </w:rPr>
              <w:t>أكبر</w:t>
            </w:r>
            <w:r>
              <w:rPr>
                <w:b/>
                <w:b/>
                <w:bCs/>
                <w:rtl w:val="true"/>
              </w:rPr>
              <w:t xml:space="preserve"> </w:t>
            </w:r>
            <w:r>
              <w:rPr>
                <w:rFonts w:cs="Traditional Arabic"/>
                <w:b/>
                <w:b/>
                <w:bCs/>
                <w:rtl w:val="true"/>
              </w:rPr>
              <w:t>الكبائر</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رتكاب</w:t>
            </w:r>
            <w:r>
              <w:rPr>
                <w:b/>
                <w:b/>
                <w:bCs/>
                <w:rtl w:val="true"/>
              </w:rPr>
              <w:t xml:space="preserve"> </w:t>
            </w:r>
            <w:r>
              <w:rPr>
                <w:rFonts w:cs="Traditional Arabic"/>
                <w:b/>
                <w:b/>
                <w:bCs/>
                <w:rtl w:val="true"/>
              </w:rPr>
              <w:t>كبائر</w:t>
            </w:r>
            <w:r>
              <w:rPr>
                <w:b/>
                <w:b/>
                <w:bCs/>
                <w:rtl w:val="true"/>
              </w:rPr>
              <w:t xml:space="preserve"> </w:t>
            </w:r>
            <w:r>
              <w:rPr>
                <w:rFonts w:cs="Traditional Arabic"/>
                <w:b/>
                <w:b/>
                <w:bCs/>
                <w:rtl w:val="true"/>
              </w:rPr>
              <w:t>الذنو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كبائ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عراض</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أكبر</w:t>
            </w:r>
            <w:r>
              <w:rPr>
                <w:b/>
                <w:b/>
                <w:bCs/>
                <w:rtl w:val="true"/>
              </w:rPr>
              <w:t xml:space="preserve"> </w:t>
            </w:r>
            <w:r>
              <w:rPr>
                <w:rFonts w:cs="Traditional Arabic"/>
                <w:b/>
                <w:b/>
                <w:bCs/>
                <w:rtl w:val="true"/>
              </w:rPr>
              <w:t>الكبائر</w:t>
            </w:r>
            <w:r>
              <w:rPr>
                <w:rFonts w:cs="Traditional Arabic"/>
                <w:b/>
                <w:bCs/>
                <w:rtl w:val="true"/>
              </w:rPr>
              <w:t xml:space="preserve">: </w:t>
            </w:r>
            <w:r>
              <w:rPr>
                <w:rFonts w:cs="Traditional Arabic"/>
                <w:b/>
                <w:b/>
                <w:bCs/>
                <w:rtl w:val="true"/>
              </w:rPr>
              <w:t>السحر،</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الكِ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العا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48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ارك الذي جعل في السماء بروجاً وجعل فيها سراجاً وقمراً منير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عينه وأستهديه، وأعوذ بالله من شرور أنفسنا ومن سيئات أعمالنا، مَن يهده الله فهو المهتد، ومن يضلل فلن تجد له ولياً مرشداً، وأشهد أن لا إله إلا الله وحده لا شريك له، وأشهد أن محمداً عبده ورسوله، صلوات ربي وسلام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ؤلف على الخير قلوبنا، وأن تلم شعثنا، وأن ترفع رايتنا، وأن تنصرنا على عدوك وعدونا، برحمت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كفَّارةٌ لما بينهنّ، ما لم تُغْشَ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بين كل صلاة وأخرى، وما بين الجمعة إلى الجمعة كفارة لما بينهما، فعل هذه الطاعات يك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الذنوب ما لم تؤت الكبائر،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جْتَنِبُواْ كَبَآئِرَ مَا تُنْهَوْنَ عَنْهُ نُكَفِّرْ عَنكُمْ سَيِّئَاتِكُمْ وَنُدْخِلْكُم مُّدْخَ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فعل الصالحين والأتق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جْتَنِبُونَ كَبَائِرَ الْإِثْمِ وَالْفَوَاحِشَ وَإِذَا مَا غَضِبُوا هُمْ يَ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ؤمن يبتعد عن كبائر ا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جْتَنِبُونَ كَبَائِرَ الْإِثْمِ وَالْفَوَاحِشَ إِلَّا اللَّمَ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لَّ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صغائر الذنوب؛ لذلك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جتنبوا كل المعاصي والذنوب، أيها المؤمن، اجتنبها، وزد على ذلك أن انتبه من السبع الموبقات المهلكات المحبط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بعض الناس بأعمال كجبال تهامة فيجعلها الله هباء منثوراً، فيقول الله لفا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أقبل منك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 فعلت من الأفعال ما أحبطت به أعمالك الصال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توجد كبائر، ويوجد أكبر الكبا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أنبئكم بأكبر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شراك بالله، وعقوق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لس وكان متكئ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قول الزور ألا وشهادة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هتان على حقوق الناس، والكذب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وا معنا نستعرض بعض الكبائر التي نهى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نا واقعين فيها فنحن على خطر عظيم، وإن كنا نقع في بعضها فيجب الابتعاد ع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 الكبائر التي انتشرت بين الناس والتي قطعت العلاقات وأفسدت المحبة والأخوة ما بين المؤمنين، والتي انتشرت انتشار النار في الهش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حرُ انتشر بشكل مخيف، إن أفلس تاجر من التجار قال ائتوني بساحر من السحَرة،كما لجأ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ج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ح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تُونِي بِكُلِّ سَاحِرٍ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يستخدمه أحيانا بعض الزعماء كما فعل فرعون حيث ربى من السحرة مَن يحفظون له ملكه ويوطدون له عرشه كما يظ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كت امرأة في زوجها ذهبت إلى ساحر من السحرة حتى يتعمق حبه في قلبها أو حبها في قلبه، تفعل ذلك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واْ مَا تَتْلُواْ الشَّيَاطِينُ عَلَى مُلْكِ سُلَيْمَانَ وَمَا كَفَرَ سُلَيْمَانُ وَلَكِنَّ الشَّيْاطِينَ كَفَرُواْ يُعَلِّمُونَ النَّاسَ السِّ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 السحر كفر وإشراك بالله وتعدّ عليه، إن الوقوع في السحر يوجب القتل،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 الساحر ضربة بالس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ع إلى الأكاذيب التي يصدق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أعجب من ذلك أن ترى قنوات قد تخصصت في السحر، وأن ترى بعض ضعيفي الإيمان والعقول إذا بحث عن رزق أو زوجة أو ضائع أو مال أو عن شفاء أو علاج ذهب إلى مشعوذ أو ساحر، فدخل عليه واستقبله بأبخرة وصور يعلقها، ثم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من بلدك للعمل، أي تبحث عن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دق هذا المسكي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غ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أت من بلده غير باحث عن العمل؟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أعداء، فيقول ال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ي أعداء، ومن ليس له أعداء؟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ك وبين بعض أقاربك مشاكل، فيقول 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دي مشاكل مع بعض الأقارب وسوء فهم، ويصدق هذا المسكين هذه الأكاذ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فعل الساحر ذلك إلا بعدما كفر بالله، إذ لا تخدمه الشياطين إلا بعدما ي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أتي إليه إبليس فيأمره أن يسب الله أو يهين القرآن، أو يشت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قع في النجاسات والقاذورات كأن يشرب البول أو يغتسل به لأن الشيطان لا يقترب من الطاهر والمكان الطاهر، إنما يقترب من نجس القلوب والأفعال والأب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قول الشيطان لمن يتعلم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أخدمك إلا إذا فعلت وفعلت؛ لذلك الساحر حده أن يقتل، جعل حد الزاني القتل والقاتل كذلك، والساحر الذي يفرق بين الناس ويفسد أفعال الناس حده أن يقتل؛ لأنه سعى بين الناس بالإ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رأينا من رجل في الشارع شبه عار أو متسخ أو مجنون، زال عقله وقد كان عاقلاً يصلي كان أبا فاضلاً وجاراً صالحاً، وولداً بارا بوالديه وأبا لأولاده وزوجا طيباً، وكان ذا تجارة وذا خلق ودين، وبفعل السحر زال عقله وفقد صوابه، وفرق بينه وبين زوجته وأولاده وعق والديه وآذى جيرانه وعبث بماله و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لقد جاءتني امرأة قبل يومين ترفع إلي رسال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أنا فعلت السحر لأختي منذ 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ها ما السبب؟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ضبتني في حفلة من الحفلات فأقسمت لأوذينها، فذهبت إلى ساحر وأعطيته مالا فأختي الآن مختلة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كيف تقطع الأرحام، وكيف يعبث بالع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جوز استخدام السحر لا في علاج ولا في زواج ولا في تجارة ولا في رزق ولافي أي أمر ولو كان صال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سافرت بمريضك العالم بأسره فقال لك الأط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علاج، فانتبه أن يأتيك أحد ف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د واحد في القرية الفلانية عالجنا عنده فلانا وقد أدخلناه إليه مكبلا بالسلاسل فخرج من عنده وهو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يء لم تقبل له صلاة أربعين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تى عرا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 يقول بقلبه لن أصدق العراف ولا الساحر ولا المشعوذ ولا الكاهن، إنما أريد أن أضحك عليهم، وأنظر ماذا يفع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تى عرا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مصدقاً، بل من أتاه، مجرد الحضور والإتيان إليه، قد تجد بعض الجهلة يتحلقون حول امرأة وحولها أصداف فهذا يرمي لها خمسين ريال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ي لنا ماذا ب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أله عن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 شيء ن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قبل له صلاة أربعين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يصلي شهرا وعشرة أيام في المسجد وفي الصف الأول ومع المسلمين ويخشع في صلاته ويستغفر ويذكر الله فيها وبعد الشهر والعشرة الأيام يقول الله له لن أقبل منك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لك مردود عليك؛ بسبب أنك أتيت عرافا وأسندت أمرك إليه وسألته عن شيء لا يسأل عن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علم الغيب؟ ومن يعلم ما في الأرحام؟ ومن يعلم الرزق وماذا قدر الله لك من زوجة ومن ذرية، ومن مال؟ لا يعلم كل ذلك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نتُ أَعْلَمُ الْغَيْبَ لاَسْتَكْثَرْتُ مِنَ الْخَيْرِ وَمَا مَسَّنِيَ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يعلم الغيب لاستكثر من الخير، لكن لا يعلم الغيب إلا الله، فتأتي إلى رجل قد كفر ب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ف ما مستقبلك، هات يدك هذا الخط كذا، والخط الآخر يعني كذا، وائتِ بفنجان قهوة وأنا أقرؤه لك،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رجك؟ برجك العقرب أم الحوت؟ إذا كان برجك العقرب فستجد مالاً وكذا وكذا، كلام خزعبلات، يضحكون به على أمة نبي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عجب من ذلك أنك تجد أطباء ومهندسين وتجاراً ومثقفين وأناساً لهم شهادات وشأن، إذا أغلقت دونهم الأبواب تركوا باب الله وذهبوا إلى باب مشع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من أكبر الكبائر وأن من الذنوب العظيمة التي نهى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اعلها كافر يستحق قطع ع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ر والشعوذة والكهانة والعرافة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وانتبهوا، ومن عرفتموه من أقاربكم أو أصدقائكم أو أبنائكم يذهب إلى ساحر فحذروه ووجهوه وخوفو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من الكبائر التي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وذكر أنها من الموبقات ومن المهلكات، وأنها ضياع لأمة بأكملها وضياع لأموالها واقتصادها وخلقها ودينها ما يروج له أعداء الأمة؛ بل ما يتزعمه اليهود ويمولونه ويطبقه عملاء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الر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لقى كلمة أكل الربا بسهولة،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دعاة والخطباء أكثروا من الكلام عن أكل الربا وأكل الر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ي، اعلم أن الربا ذنب عظيم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ثلاثة وسبعون بابا أيسرها مثل أن ينكح الرجل أ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با ضياع للأمة، وفساد لأخلاقها، وإهدار لطاقتها، ونهب لخيراتها؛ ولذلك لا يقع في الربا إلا مَن تخلَّقَ بأخلاق اليهود، ومنها دناءة الأخلاق، وفساد القلوب والضم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ذَرُواْ مَا بَقِيَ مِنَ الرِّبَا إِن كُنتُم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تقوا وتتجنبوا وتتركوا الربا، إن لم تدعوا التعامل بالربا في بنوك قد أشرعت وفتحت أبوابها في كل شارع، وعلقت إعلاناتها في كل مكان، لتعلن عن التعامل في الربا والاستكتاب فيه، يقولون لنا نحن المسلمين عبر البنوك الربوية بخطط وتوجيهات من صندوق النقد الدولي وأرباب التجارة العالمية التي يملكها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تح مصنعا ولا بقالة ولا مزرعة ولا تشغل أبن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ديك مال هاته، فبدلا من أن تدخل في صراع وتأتي بعمال وأجور ومرتبات ثم بلدية وواجبات وضرائب وجمارك وقد تربح وقد تخسر وقد لا يأتي لك ربح أصلا، وقد تعتريك إشكاليات في هذه التجارة وينافسك الكبار فيها، وأين ستذهب من العولمة والتجارة العالمية؟ فبدلاً أن تضع أموالك في هذه المشاريع الخسرانة سلفا هات ما عندك من مال إلى هذا البنك، وسنعطيك في كل سنة عشرين في المائة، ثلاثين في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أي نقاش؛ بل ربح مض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ي تجارتكم؟ تجارتهم محاربة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أمة الإسلامية غارقة وراكعة وساجدة وأنفها في التراب شعوبا وحكاما ودولا، أتعرفون لماذا؟ أذلت الأمة بسبب الربا، تعطى للحكومات العربية والإسلامية قروضاً، يأتي البنك الدولي وصندوق النقد الدولي وتأتي بعض الدول لتقرض بعض الدول الفقيرة التي ليس عندها بنية تحتية من طرقات ومستشفيات ومدارس ومطارات ولا أجور العمال ومرتبات الموظ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ت أقدامها كنوز العالم من الذهب ال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رض بمائة مليون دول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ددونه بعد خمس سنوات بزيادة مليون عن كل سنة، فلا تسدد الديون؛ لان المال حرام، ودول قد زكم أنوف شعوبها فساد حكوماتها فتجد الأمة تعيش ذل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ريدون أن تسدد أموالهم أصلا، ولو علموا أننا قادرون على السداد لما أقرضونا أصلا، وإذا وجدوا من يسد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طيك قرضا، هم يريدون الذي تغرقه الديون حتى يذلوه ويكسبوا مواقفه وأقواله ويذلوا شعبه ويخدروا شبابه ويضيعوا هويته ويخربوا أخلاقه ويدنسوا تعليمه، فتجدهم يستولون ويستحلون الدول لأنهم أذلوا حكامها بالربا، فيمررون أي قرار يريدون،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نفذ هذا الطلب وإلا هاتوا قروضنا التي بلغت مليارات بعد عشرين أو ثلاثين سن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ذ طلبنا وتمسك بالإرهابيين وتمنعهم وتضيق على التعليم الديني وتمنع لا إله إلا الله وتنشر القنوات الخليعة والأفلام الماجنة، وتسمح للتنصير أن يدخل إلى بلادك، إذا قال ا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رفع رأسه ونادته فطرته وتذكر انه عربي مسل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القروض التي أعطي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لوا حكاما وشعوبا وسلبوا أموا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لو ملكت تلك الدولة أموالاً وثروات من بترول أو نفط أو زراعة أو غاز أو أي شي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م ستبيعنا ذلك؟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ي سعر أريده،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حن من يحدد السعر، سنشتريه منك بثمن محدد، فيحاول أن يتملص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وافق على هذا السعر وإما أن تسدد الديون التي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كيف يستعبدو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الله تعالى حرم الربا وجعله من كبائر ا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تخيلوا لو أنكم الآن أم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ف أمامكم خطيبا واعظا مرشدا، موجهاً، فقال أمامكم وأنتم تسمعونه وتر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آكل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ا تقشعر الأبدان، وترتجف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آ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وضع ماله في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و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ام بالعمل فيه ب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هديه وكا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م يدخلون في الإثم واللعنة، والذي لعنهم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ان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ضع أموالك في بنوك ربوية، ولا تُعِنْهُم على الباطل والحرام وأن يستثمروا أموالك في الحرام فتأكل بها حراماً، وتعين بها على حرام، إن هذه الأموال تؤخذ ويعمل بها خارج العالم الإسلامي، يطور بها اقتصاد الآخر أوروبا وأمريكا، يأخذون أموال المسلمين –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اجرون بها، وأحيانا يتاجرون في الحرام كالخمور والدعارة والزنا، 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ثوا بأموالنا وغيروا هويتنا وخربوا عقولنا ودنسوا مساجدنا وانتهكوا حرماتنا وسلبوا أموالنا وهتكوا أعراضنا، والأمة كأنها لا تعلم ما يحص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 الذنوب والكبائر التي نهى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علي العظيم أن يرزقنا حلالا، اللهم ارزقنا حلالا، وجنبنا الحرام في أقوالنا وأفعالنا يا رب العالمين، اللهم اغفر ذنوبنا واستر عيوبنا؛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اده الذين اصط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كبائر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ا قرينة للشرك والسحر و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والخيلاء والتعالي على الناس، الذي يفقد احترام الصغير للكبير، واحترام الفقير للغني، فلا ينظر الفقير للغني الذي يصعد تلك السيارة الفارهة وذلك القصر الجميل وتلك الأموال وذلك المتاع، لا ينظر إليه الفقير إلا بعين الحسد وتمني زوال النع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ستطيع صاحب تلك النعمة أن يحفظ ماله وعقاره وأهله وولده، فليس حراما أن يكون غنيا، فقد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 أن يرزقه المال والغنى واستعاذ بالله من الفقر، لكن غنى مع التواضع، فكيف لو جمع على الإنسان وبال الدنيا والآخرة؟ فقْرٌ مع كبْر،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زكيهم ولا ينظر إل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زان، وملِك كذاب، وعائل مس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فقير، لا بيت ولا طعام ولا مال ولا وظيفة ولا شيء، ورغم ذلك م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أنفه في السماء وينظر إلى مَن حوله وكأنهم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م لا يساوون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عد صاحب الكبر بوعيد شديد،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ياء ردائي، والعظمة إزاري، فمن نازعني واحداً منهما قذفته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اس لا يشعر أن به كِبْرَ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لست متكبراً، وقد يكون واقعاً في كل أنواع الكبر، كيف لا يكون متكبرا من يدخل بيته وباب جاره إلى جواره فيدخل بيته وجاره على الباب فلا يسلم عليه ويبتس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لم يره، كيف لا يكون متكبرا من مر على قوم فرآهم جلوساً وأعينهم تنظر إليه ولا يسلم عليهم ولا يبتسم في وجو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واضع الإنسان إلا رُفع في أعين الناس وعند رب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اضع خ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وسَى إِنِّي عُذْتُ بِرَبِّي وَرَبِّكُم مِّن كُلِّ مُتَكَبِّرٍ لَّا يُؤْمِنُ بِيَ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حِبُّ الْمُسْتَكْ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فى بالكبر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من غِنى أو من أو من جمال فقد يتكبر الإنسان أحيانا بماله وأحيانا بجماله وأحيانا بحسبه وبنسبه وبوظيفته وبقربه من مسؤول معين، فيتكبر حتى على أمه وأبيه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ني بعض الرسائل أن بعضهم متكبر على أمه وأبيه، وبعضهم متكبر على زوج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تني رسالة في محاضرة نسائية قبل أسبوع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يلة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زوجي لا يكلمني منذ عشر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في بيت أهلك وهو في بيته؟ قا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ي وإياه تحت سقف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لمني ولا يبتسم في وجهي ولا يضحك مع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تبختر في برديه قد أعجبته نفسه إذ خسف الله به الأرض فهو يتجلجل في بطنها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بختر في بر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مشي بين الناس في السوق والمجلس والمسجد والوظيفة والعمل، رافعاً صدره وأنفه ينظر إلى الناس باستحقار واستهجان،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جاءه فقير يسأله شيئ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اهل أنت 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خسف الله به الأرض فهو يتجلجل في بطنها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جزاء من جنس العمل،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متكبرون يوم القيامة أمثال الذر في صور الرجال، يغشاهم الذل من كل مكان، فيساقون إلى سجن في جهنم يسمى بولس، تعلوهم نار الأنيار، يسقون من عصارة أهل النار طينة الخ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 جبار ظالم يتجبر على الأمة ويسلب حقوقها وينتهك أعراضها في كل زمان منذ أن خلق الله البشرية إلى يوم القيامة يجمعه الله مع المتكبرين، يجمع الله الذين يقتلون الأنفس ويسلبون الأموال في مكان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ثال ال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جزاء من جنس العمل، لماذا قال بأنه يجعلهم كأمثال الذر بين الخلق والدواب والبشرية حتى عند الحيوانات والحمير والكلاب؟ لأنهم كانوا في الدنيا ينظرون إلى الناس كأنهم ذر، فكانوا يحتقرون الناس، فيجمعهم الله كأمثال الذر يطؤهم الناس، أي يمشي الناس على وجوههم ويهينو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ذنب عصي الله به كان الكبر، قال إب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خَيْرٌ مِّنْهُ خَلَقْتَنِي مِن نَّارٍ وَخَلَقْتَهُ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تكبرون من مدرسة إبليس، فإن الل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عَكَ أَنْ تَسْجُدَ لِمَا خَلَقْتُ بِيَ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جد لابن آدم سجود تحية وإكرام، فاعترض ورد على الل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خَيْرٌ مِّنْهُ خَلَقْتَنِي مِن نَّارٍ وَخَلَقْتَهُ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عاقبته أنه على ما هو عليه ال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صمت الجنة والنار إلى ربهما، فقالت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ما لها لا يدخلها إلا ضعفاء الناس وسقطهم، وقالت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ثرت بالمتكبرين، ف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جنة أنت رحمتي، وقال للنار أنت عذابي أصيب بك من أشاء، ولكل واحدة منكما ملؤ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رجل بجو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كل بيسار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يم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ست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ه إلا الك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فعها إلى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يبت بالشلل وانتهت؛ لأنه تكبر على نفسه ومن حوله فرأى الخير والأفضليه قد اختزلت فيه فمارسها بجوارحه فأنتجت سلوكا قذرا وفعلا قبيحا، فهل يرضى المتكبر أن يشل بدنه ويوقف دمه ويموت وهو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هل النار؟ كل عتل جواظ مست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ضع يكون بالكلمة الطيبة، فمن مررت عليه بالشارع فسلم عليه، لأننا أمة السلام، وربنا السلام، ونحن ننشر السلام، سأل رج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عم الطعام، وتقرأ السلام على من عرفت ومن لم تع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س شرطاً أن تسلم على أصحابك، بل كل من رأيته في الشارع سلم عليه، والتواضع بالابتسامة ال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واضع أول ما يجب للوالدين والزوجة والأبناء، ليس كونك أبا يعني أنك لا تتواضع لأبنائك، إن كنت متكبرا على أبنائك فسيكونون أشد منك كبراً عليك حال كبرك، ولو كنت المدير في العمل فتواضع مع الموظف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من هو خير من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ه الأعرابي من البادية لأنه سمع عن محمد رسول الله، يريد أن يتعرف على رسول الله، مَن هو هذا الذي سبق خلقه وفضله وتواضعه بين الناس، وجاب الصحاري والقفار حتى و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ال فرنسا وأدغال أفريقيا، لا بجسده بل بتواضعه وأخلاقه التي رسمها سفراؤه من الصحابة الذين تربوا بين يديه وتحت عينيه، والتقت أنفاسهم بأنفاسه فشربوا من فيض ينبوعه أدبا، وأكلوا من حلو ثماره كرما، ومن طيب بستانه علما، ومن ظلال أشجاره حل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دخل المسجد فيجد مجموعة من الناس جلوساً ليس بينهم أحد على رأسه تاج مرصع ولا كرسي للملك مذهب مرفع ولا لباس فروه مميز ولا حرس،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حمد؟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حمد رسول الله، فينظ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هو بينهم، له ثياب مرقعة لا يميزه عن أمته من فقراء ومساكين شيء إلا أنه محمد رسول الله، لا بمظهره وإنما بمخبره عند ربه، يعيش بين أصحابه ويأكل مما يأكلون ويجلس على ما يجلسون عليه ويبتسم لهم ويشاركهم أفراحهم وأحزانهم ويمازحهم، فلم يكن بينهم في برج عاجي وهم دون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رَسُولُ اللَّهِ وَالَّذِي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عهم، لقد تربوا تربية على ي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وا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الديك، لزوجتك ولأبنائك ولموظفيك في العمل، لجيرانك ولأهل قريتك وأهل حارتك،  إننا أمة لا تعرف ال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هذب أخلاقنا وأن يصلح أمورنا، اللهم إنا نسألك بأسمائك الحسنى وبصفاتك العلى أن تحسن أخلاقنا، وأن تغفر ذنوبنا، وأن تستر عيوبنا، وأن تتجاوز عن خطئ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ي هذه الساعة المباركة أن تغفر لنا برحمتك يا أرحم الراحمين، اللهم لا تدع لنا ذنبا إلا غفرته، ولا هما إلا فرَّجْته، ولا دينا إلا قضيته، ولا مريضا إلا شفيته، ولا حاجة من حوائج الدنيا والآخرة إلا قضيتها ويسرتها وأعنتنا على قضائ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هذه الأمة من كل سوء، اللهم احفظها في العراق وفلسطين ولبنان والأفغان والصومال وفي كل مكان ترفع فيه لا إله إلا الله، اللهم مَن أراد بنا وبالمسلمين سواء فأشغله في نفسه واجعل كيده في نحره، واجعل تدميره في تدب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7:00Z</dcterms:created>
  <dc:creator>الشيخ/ محمد موسى العامري</dc:creator>
  <dc:description/>
  <cp:keywords/>
  <dc:language>en-US</dc:language>
  <cp:lastModifiedBy>( MISHO )</cp:lastModifiedBy>
  <cp:lastPrinted>2011-04-02T16:45:00Z</cp:lastPrinted>
  <dcterms:modified xsi:type="dcterms:W3CDTF">2012-05-03T11:58:00Z</dcterms:modified>
  <cp:revision>4</cp:revision>
  <dc:subject>1/ خطورة ارتكاب كبائر الذنوب 2/ بعض الكبائر 3/ استعراض لبعض أكبر الكبائر: السحر، الربا، الكِبْر</dc:subject>
  <dc:title>  أكبر الكبائر  </dc:title>
</cp:coreProperties>
</file>