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 xml:space="preserve">: </w:t>
            </w:r>
            <w:r>
              <w:rPr>
                <w:rFonts w:cs="Traditional Arabic"/>
                <w:sz w:val="36"/>
                <w:sz w:val="36"/>
                <w:szCs w:val="36"/>
                <w:rtl w:val="true"/>
                <w:lang w:bidi="ar-EG"/>
              </w:rPr>
              <w:t>الإشراك</w:t>
            </w:r>
            <w:r>
              <w:rPr>
                <w:sz w:val="36"/>
                <w:sz w:val="36"/>
                <w:szCs w:val="36"/>
                <w:rtl w:val="true"/>
                <w:lang w:bidi="ar-EG"/>
              </w:rPr>
              <w:t xml:space="preserve"> </w:t>
            </w:r>
            <w:r>
              <w:rPr>
                <w:rFonts w:cs="Traditional Arabic"/>
                <w:sz w:val="36"/>
                <w:sz w:val="36"/>
                <w:szCs w:val="36"/>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خطور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حس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جب الواجبات وآكد الحقوق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صلحُ العبادة حتى يصحّ التوحيد، ولا يستقيمُ التوحيد إلا بمعرفة الشركِ والبراءة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جْتَنِبُوا الرِّجْسَ مِنَ الْأَوْثَانِ وَاجْتَنِبُوا قَوْلَ الزُّ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نَفَاء لِلَّهِ غَيْرَ مُشْرِكِينَ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هو صرف العبادة أو صرف شيء منها لغير الله، سواء كان ذلك في الأفعال أو في الأقوال أو في النيًات، وهو أن يجعل الإنسان لله نداً أو مثيلاً له في ربوبيته أو إلاهيته أو أسمائه 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جْعَلُواْ لِلّهِ أَندَاداً وَأَنتُمْ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أظلمُ الظلم، وأعظمُ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صرفُ خالصِ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 الله، ولأنه تسويةٌ للمخلوقِ الضعيفِ العاج</w:t>
      </w:r>
      <w:r>
        <w:rPr>
          <w:rFonts w:ascii="Traditional Arabic" w:hAnsi="Traditional Arabic" w:cs="Traditional Arabic"/>
          <w:sz w:val="36"/>
          <w:sz w:val="36"/>
          <w:szCs w:val="36"/>
          <w:rtl w:val="true"/>
        </w:rPr>
        <w:t xml:space="preserve">ز </w:t>
      </w:r>
      <w:r>
        <w:rPr>
          <w:rFonts w:ascii="Traditional Arabic" w:hAnsi="Traditional Arabic" w:cs="Traditional Arabic"/>
          <w:sz w:val="36"/>
          <w:sz w:val="36"/>
          <w:szCs w:val="36"/>
          <w:rtl w:val="true"/>
        </w:rPr>
        <w:t>بالخالقِ العظيم القاد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 الخالقُ الرازق المتصرف المدبّر لشؤون خلْقه وحده، فحقّه تعالى على خلْقه أن يعبَدوه وحده لا يشركون معه شيئ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لِلَّهِ الدِّينُ الْخَالِ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وب على الإ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يا رسول الله أي الذنب أعظ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جعل لله نداً وهو خلق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كبر جُرمٍ وأعظم افتراء، وهو الذَّنْب الذي لا يَغفِره الله إلاَّ لمَن تاب منه وأناب قبلَ أن يموت،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ر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جْتَنِبُوا الرِّجْسَ مِنَ الْأَوْثَ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ون نَ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شْرِكُونَ نَجَ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من أبْعَدِ 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رِكْ بِاللّهِ فَقَدْ ضَلَّ ضَلاَلاً بَعِ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قول المشركون لآلهتهم نادمين متحسّرين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اللَّهِ إِن كُنَّا لَفِي ضَلَالٍ 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نُسَوِّيكُم بِ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أكْبر، وشركٌ 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شرك الأكبر وهو عِبادة غير الله، أو صَرْفُ شيءٍ مِن العبادة لغير الله، وهو الشركُ المخرجُ من دين الله، الموجب للخلود في النار، المُحْبط للطاعات كلّها، حُكْم صاحبه حُكم الكفار المرتدّين لا تنفعُ معه صلاةً ولا صياماً ولا صدقةً، ففي صحيح مسلم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وجِبتان؟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ات لا يشرك بالله شيئاً دخل الجنة، ومن مات يشركُ بالله شيئاً دخل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تنصبّ الآيات السابقِ ذ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ثان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ن يعمل الإنسان العبادة ليراه الناس أو ليسمع مدْح الناس، وهو يسيرُ الرِّياء والسّ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 نتذاكرُ المسيحَ 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خبرُكُم بما هوَ أخوفُ علَيكم عندي منَ المسيحِ الدَّجَّا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كُ الخفيُّ</w:t>
      </w:r>
      <w:r>
        <w:rPr>
          <w:rFonts w:ascii="Traditional Arabic" w:hAnsi="Traditional Arabic" w:cs="Traditional Arabic"/>
          <w:b/>
          <w:b/>
          <w:bCs/>
          <w:sz w:val="36"/>
          <w:sz w:val="36"/>
          <w:szCs w:val="36"/>
          <w:rtl w:val="true"/>
        </w:rPr>
        <w:t>؛ إ</w:t>
      </w:r>
      <w:r>
        <w:rPr>
          <w:rFonts w:ascii="Traditional Arabic" w:hAnsi="Traditional Arabic" w:cs="Traditional Arabic"/>
          <w:b/>
          <w:b/>
          <w:bCs/>
          <w:sz w:val="36"/>
          <w:sz w:val="36"/>
          <w:szCs w:val="36"/>
          <w:rtl w:val="true"/>
        </w:rPr>
        <w:t>ن يقومَ الرَّجلُ فيصلِّي صلاتَهُ لما يرَى من نظرِ ر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مه مُنقصٌ ل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ط لذلك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ير مخرج من الدين مع خطورته وقُبحه،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أحلف بالله كاذباً أحبّ إليّ من أن أحلف بغيره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 رضي الله عنه الحلف بغير الله وهو شرك 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ح من الحلف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اً، ومعلومٌ أن الحلف بالله كاذباً من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مثلة الشرك الأصغر الشائعة عند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غي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يحلف بالأمانة أو بالنبي أو ب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وشئت، جاء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شاء الله وشئ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علتني لله ن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ما شاء الله وحد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من ذلك قول 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الله و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له ثم 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الترتيب مع الترا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تجعل مشيئة العبد تابعة ل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وحده جلّ جلاله الذي بيده جلب الخير وأسبابه ودفع الضر ومسبب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ذروا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ه وصغيره ووسائله وذرائ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رك الله لي ولكم بما سمعنا، وجعلنا ممن يستمع القول فيتّبع أحس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شرك الأكبر والواجبُ التنبيهِ عليها خوْفاً وحذراً من الجهل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قو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عبادة أو شيء منها لغير الله كشرك عبَّاد القبور والأموات والغائبين، يدعون الأموات ويستغيثون بهم فيعتقدون بهم جلْب النّفع ودفْع الضرّ، فيُدعوهم ويستغيثون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ذرون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بحون أو يسج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كعون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وفون حول قب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لبون منهم ال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يج ال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اء 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رك الصوفية مع أولي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فضة مع ملاليهم الأحياء والميتين، وكلّ ذلك كفرٌ أكبرُ مخرج من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شرك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ض الحكم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ضا بالقوانين الوضعية المستمدّة من المناهج الحديثة من قومية ورأسمالية واشتراكية وشيو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وكلّ ذلك كفر أكبر صارف عن دين الله، مخرجٌ من ال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عدوا عن كل ما يسيء لتوحيدكم وإيمانكم من شركٍ أكبر أو شرك أصغ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ثبتنا على الإيمان والتوحيد حتى نلقاه، وأن يميتنا مسلمين محسنين لا مبدلين ولا مغي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01:00Z</dcterms:created>
  <dc:creator>حسين بن حمزة حسين</dc:creator>
  <dc:description/>
  <dc:language>en-US</dc:language>
  <cp:lastModifiedBy>ahmed</cp:lastModifiedBy>
  <cp:lastPrinted>2021-08-07T10:02:00Z</cp:lastPrinted>
  <dcterms:modified xsi:type="dcterms:W3CDTF">2021-08-07T08:02:00Z</dcterms:modified>
  <cp:revision>4</cp:revision>
  <dc:subject>1/العبادة لا تصح إلا بالتوحيد 2/ماهية الشرك وخطورته 3/أقسام الشرك والتعريف بكل قسم 4/بعض أمثلة الشرك الأصغر 5/بعض مظاهر الشرك الأكبر</dc:subject>
  <dc:title>أكبر الكبائر: الإشراك بالله</dc:title>
</cp:coreProperties>
</file>