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جا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م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بعو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ص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ع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ّ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ل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ُ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ْ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غ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ه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ر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حَ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ْف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رِّ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ُ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ْت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ْث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ل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ِ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رَاح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ح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ِض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تَرَاح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ِدّ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ح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ّ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ِّ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مْت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م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ِّ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َق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حَ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حَ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فْ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و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ْنائ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َامِي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ئ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ْؤُوس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ظ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رَاج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كْفُو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هَائِ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ْنَ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َرِ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طَش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ج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ْ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رِب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ْ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ه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طَش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ل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طَ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ئ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ل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ف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ء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ْسَك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ل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َجْ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طْ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ْر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حَ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ان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ْف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ْلُ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ّ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ن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ائ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واحِ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ف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فِرَةَ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َغْف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ص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َفْ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ز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ح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اح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خ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ّ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ّ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ثْر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ّ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ف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لّ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حَ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ْف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رِّ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ُ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حَدّ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ر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قْمَ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وْ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ق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مَاع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ً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ق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َأ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ص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أَنْ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ِنْتَه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تَهَيْ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نَاو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ب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ش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ضُ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2:52:00Z</dcterms:created>
  <dc:creator>الشيخ عبد الله اليابس</dc:creator>
  <dc:description/>
  <dc:language>en-US</dc:language>
  <cp:lastModifiedBy>abo malak</cp:lastModifiedBy>
  <cp:lastPrinted>2018-02-22T14:05:00Z</cp:lastPrinted>
  <dcterms:modified xsi:type="dcterms:W3CDTF">2019-06-23T22:54:00Z</dcterms:modified>
  <cp:revision>3</cp:revision>
  <dc:subject>1/أهمية الرحمة وفضائلها وبعض صورها 2/فضل الصفح والتجاوز عن الآخرين 3/وعيد لمن يستمعون الحق فلا يتبعونه 4/ذم الإصرار على المعاصي.</dc:subject>
  <dc:title>أقماع القول</dc:title>
</cp:coreProperties>
</file>