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قصر</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صد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أمنية</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لامة</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أقصر</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سليم</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ألتُ كلَّ واحدٍ منكم معاشر الحضو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ئمةُ أمنياتِك وغايةُ مطامعِك؟ لا شك أن الإجاباتِ ستختلف، فكلٌّ منا له أحلامُه وآمالُه، إلا أن ثمَّةَ أمنيةً لا بد أننا سنجدها متكررةً في كل الإجابات، بل إننا سنجدُها في أعلى القو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كم عرفتُم ما هي؟ إنها دخولُ الجن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ار التي جمعت كلَّ صنوفِ المتع، وكَمُلَت فيها كلُّ لذائذ النعيم، تلك الدار التي ما إن تضع رجلَك فيها حتى ينسيك نعيمُها كلَّ بؤس، وتُغَيِّبُ بهجتُها كلَّ تعبٍ وكلَّ كد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حَ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غُ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كِهُ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زْوَاجُ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ا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كِ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كِهَ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سكانها وأهلِ الدرجاتِ العلى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ليس عن الجنة، بل عن الطرقِ الموصلةِ إليها، وبالأصح سنتحدثُ عن أقصرِ الطرقِ إليها، حديثنا عن طريقٍ إلى الجنة، لا تحتاجُ فيه إلى عظيمِ اجتهاد، ولا طولِ ترحال، ولا كثيرِ حرمانٍ من المحابِّ والشهوات، فهو طريقٌ يوصلك إلى أعظمِ أمانيك وأغلى أحلامك، بأقلِّ الجهود، وأيسرِ السبل، يقول الأكف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صر طرق الجنَّة سَلَامة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فيان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ان قَبْ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عملون يسيرًا، ويُؤْجَرون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ذا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لَامة صد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ظنُّ الظانُّ أنهم حين يدخلون الجنةَ فلن يكونوا من خيارِ أهلِها؛ وذلك ليُسْرِ عملهم، ولكن الحقيقةَ أنهم يتربعون على عرشِ الأفضليةِ بين الناس بشها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تقيُّ النق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إثمَ فيه ولا بغ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غِلَّ ولا 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يمُ ال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صفاتٌ يتحلى بها، وسماتٌ يتز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ثيرُ الصفح، عظيمُ العفو، يعفو عن زوجِه وأولادِه، يعفو عن خدمِه وعمّالِه، يعفو عن رئيسِه ومرؤوسيه، يعفو عن أساتذتِه وطلابِه، بل يعفو حتى عن ألدِّ أعدائِه وخُصم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كثيرُ 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فحُ المرةَ تلوَ المرة، لا يكلُّ ولا يملُّ،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م نعفو عن الخادمِ؟ فصمَتَ، ثم أعادَ عليه الكلامَ، فصَمَتَ، فلما كان في الثالث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فُوا عنه في كل يومٍ سبعي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عظيمُ العفو، فيعفو ولو كَبُرَ الخطأ، ويعفو ولو عَظُمَ الأذى، قدوتُه في ذلك سادةُ الخلقِ من الأنبياءِ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اه إخ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إليه في البئر</w:t>
      </w:r>
      <w:r>
        <w:rPr>
          <w:rFonts w:ascii="Traditional Arabic" w:hAnsi="Traditional Arabic" w:cs="Traditional Arabic"/>
          <w:sz w:val="36"/>
          <w:sz w:val="36"/>
          <w:szCs w:val="36"/>
          <w:rtl w:val="true"/>
        </w:rPr>
        <w:t xml:space="preserve">، بسببِهم انتقلَ من الحرية إلى العبودية، بسببِهم </w:t>
      </w:r>
      <w:r>
        <w:rPr>
          <w:rFonts w:ascii="Traditional Arabic" w:hAnsi="Traditional Arabic" w:cs="Traditional Arabic"/>
          <w:sz w:val="36"/>
          <w:sz w:val="36"/>
          <w:szCs w:val="36"/>
          <w:rtl w:val="true"/>
        </w:rPr>
        <w:t>ابت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بث في السجن ب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w:t>
      </w:r>
      <w:r>
        <w:rPr>
          <w:rFonts w:ascii="Traditional Arabic" w:hAnsi="Traditional Arabic" w:cs="Traditional Arabic"/>
          <w:sz w:val="36"/>
          <w:sz w:val="36"/>
          <w:szCs w:val="36"/>
          <w:rtl w:val="true"/>
        </w:rPr>
        <w:t>، بسببهم</w:t>
      </w:r>
      <w:r>
        <w:rPr>
          <w:rFonts w:ascii="Traditional Arabic" w:hAnsi="Traditional Arabic" w:cs="Traditional Arabic"/>
          <w:sz w:val="36"/>
          <w:sz w:val="36"/>
          <w:szCs w:val="36"/>
          <w:rtl w:val="true"/>
        </w:rPr>
        <w:t xml:space="preserve"> ت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مه وأبيه ال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لقيهم بعد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مآسي والمعاناة</w:t>
      </w:r>
      <w:r>
        <w:rPr>
          <w:rFonts w:ascii="Traditional Arabic" w:hAnsi="Traditional Arabic" w:cs="Traditional Arabic"/>
          <w:sz w:val="36"/>
          <w:sz w:val="36"/>
          <w:szCs w:val="36"/>
          <w:rtl w:val="true"/>
        </w:rPr>
        <w:t>، إذا به</w:t>
      </w:r>
      <w:r>
        <w:rPr>
          <w:rFonts w:ascii="Traditional Arabic" w:hAnsi="Traditional Arabic" w:cs="Traditional Arabic"/>
          <w:sz w:val="36"/>
          <w:sz w:val="36"/>
          <w:szCs w:val="36"/>
          <w:rtl w:val="true"/>
        </w:rPr>
        <w:t xml:space="preserve"> يتكلم بال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ط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ع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ثْ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له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مِن يَومِ أُحُدٍ؟</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ظَرْتُ فإذا فيها جِبْرِيلُ، فَنادانِ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قدْ سَمِعَ قَوْلَ قَوْمِكَ لَكَ، وما رَدُّوا عَلَيْكَ، وقدْ بَعَثَ إلَيْكَ مَلَكَ الجِبالِ لِتَأْمُرَهُ بما شِئْتَ ف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ادانِي مَلَكُ الجِبالِ فَسَلَّمَ عَلَيَّ،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إنْ شِئْتَ أنْ أُطْبِقَ عليهمُ الأخْشَ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هُدَ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ر أنه لا يسجّلُ العداوات، ولا يحفظُ السيئات، ولا يُشغِلُ نفسَه بالخصومات، لن تجدَ في قاموسه الحقد ولا التدابر، ولا الهجر ولا التقاطع، يضع نصبَ عينيه الوصيةَ النبويةَ الغاليةَ،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باغَضُوا، ولا تَحاسَدُوا، ولا تَدابَرُوا، وكُونُوا عِبادَ اللَّهِ إخْوانًا، ولا يَحِلُّ لِمُسْلِمٍ أنْ يَهْجُرَ أخاهُ فَوْقَ ثَلاثَةِ 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رُّ من البغضاءِ لأنه يعلم أنها الحالقةُ التي تحلقُ الدين، الذي طالما عملَ في بنائِه ورَفْعِ عمادِه، ما يلبث أن ينزغَ الشيطان بينه وبين أخيه، حتى يكون هو أسرعَ في الاعتذار، وأسهلَ في تناسي الخصو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يخشى طالت الشحناءُ أن يُحرم المغفرة، وأن يباعدَ بينه وبين الج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تَقَصَّى العثرات، ولا يبحثُ عن الزلات، بل يحسنُ الظنَّ في إخوانه، ويلتمسُ لهم الأعذار، ويحملُ أفعالَهم وأقوالَهم على أحسنِ المحامل، ويبتعدُ عن كل ما يفسدُ سلامةَ صدره تجاهَهُ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من آمنَ بلسانِه ولم يدخلْ الإيمانُ قل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غتابوا المسلمين، ولا تتَّبعوا عوراتِ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 من اتَّبعَ عوراتِهم يتَّبعُ اللهُ عورتَه، ومن يتَّبعِ اللهُ عورتَه يفضحُه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بلغ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خيك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عذ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تجد ف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له عذرًا لا أعر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بُّ الخيرَ لإخوانه، ولا يحَسِدُهم على فضلٍ أعطاهم اللهُ إياه، بل يرجو لهم كلَّ خير، ويحبَّ لهم ما يحبُّ لنف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أصاب بلدًا من بلدان المسلمين فأ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مالي به س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النفوسِ قد يصيبُها شيءٌ من الحسد، لكنَّ سليمَ الصدرِ إن نما في قلبه شيءٌ من ذلك كَبَتَ الحسدَ وأخفاه، وطوَّعَ نفسَه لمحبةِ الخيرِ لأخيه، وألزمَها الدعاءَ له سراً وجهراً بأن يباركَ اللهُ له فيما أعطاه،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ا جَسَدٌ من حسدٍ، لَكِنَّ اللَّئِ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ديه و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رتاحُ البال، بعيدٌ عن الغموم، سليمٌ من الخصومات، فهو بذلك في جنة الدنيا قبل جنة الآخرة، يتنعمُ بجزءٍ من نعيمها قبل أن يكون من أهلها الذين قال اللهُ فيهم يبين عِظَمَ نعيمِ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زَ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حا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وبُهُمْ علَى قَلْبِ رَجُلٍ واحِدٍ، لا اخْتِلَافَ بيْنَهُمْ ولَا تَبَاغُ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سليمُ الصدر، وهذا هو قلبُه المنعم، وروحُه المطمئنة، ونفسُه الهادئة، ووعدُ الصدقِ الذي ينتظره في الآخرة، فهل اشتقت لتكون أنت ذاك الرج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ما الحِلمُ بالتَّحلُّمِ، ومن يتحرَّ الخيرَ يُعطَ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يتَّقِ الشرَّ يُ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أيام ستقبل علينا ليلة النصف من شعبان، والتي ورد فيها حديث حسنه بعض أهل العلم، يُروى ف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طَّلعُ اللهُ إلى جميع ِخلقِهِ ليلةَ النصْفِ مِن شَعْبَ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غْفِرُ لِجَميعِ خَلْقِهِ إلا لِمُشْرِكٍ أوْ مُشا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نحن أمام فرصة للمغفرة، المغفرةُ الشاملةُ للجميع إلا للمشرك والمشاحن، ذلك الذي أساء إلى ربه وظلم نفسَه، وساوى اللهَ الخالقَ بالمخلوقين الضعفاء، فأشرك بالله ولم يُخلصْ قلبُه له، فيكله اللهُ إلى شركائه، ولينظرْ هل يجدُ منهم نفعا أو 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 المحروم، فهو الذي امتلأ قلبُه حسدا وغلا وحقدا على عباد الله، فهو مقاطعٌ لهذا، ومخاصمٌ لذاك، وهاجرٌ لهذا، ومعادٍ لذاك، فإن استمر على ذلك فسيكون في عداد المحر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ب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عفو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عْ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صْفَ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هروا قلوبكم، وسلموا صدوركم، واصفحوا عن إخوان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ا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ضَّ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اظِ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نبهُ إلى أنه لم يرد في النصوص الشرعية ما يحثنا على تخصيص ليلة النصف من شعبان بشيء من العبادة، كقيام ليلها أو صيام نهارها أو غير ذلك، ففعل ذلك من البدع المحدثة التي لم تشرع في ديننا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حْدَثَ في أَمْرِنَا هذا ما ليسَ فِي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توباتنا وأجب دعواتنا، وثبت حجَجَنا، واهد قلوبنا، وسدِّد ألسنتنا، واسللْ سخائم صد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05:00Z</dcterms:created>
  <dc:creator>راكان المغربي</dc:creator>
  <dc:description/>
  <dc:language>en-US</dc:language>
  <cp:lastModifiedBy>ahmed</cp:lastModifiedBy>
  <cp:lastPrinted>2023-03-12T14:06:00Z</cp:lastPrinted>
  <dcterms:modified xsi:type="dcterms:W3CDTF">2023-03-12T12:06:00Z</dcterms:modified>
  <cp:revision>4</cp:revision>
  <dc:subject>1/أغلى أمنية للمؤمنين 2/سلامة الصدر أقصر طريق إلى الجنة 3/من صفات سليم الصدر 4/فضل ليلة النصف من شعبان</dc:subject>
  <dc:title>أقصر طرق الجنة (سلامة الصدر)</dc:title>
</cp:coreProperties>
</file>