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ضَاح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ش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ه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ز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ُر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ر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م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صْ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7-12T07:21:00Z</dcterms:modified>
  <cp:revision>2</cp:revision>
  <dc:subject>1/ رهبة الاختبار في النفس وحلاوة النجاح وحسرة الإخفاق 2/ امتحان الآخرة أشد وحلاوة النجاح فيه أعلى 3/ أقسام الناس في الآخرة 4/ أوصاف السابقين في القرآن 5/ من أعمال أصحاب اليمين 6/ أحوال أصحاب الشمال 7/ أنواع المسابقة في الطاعات</dc:subject>
  <dc:title>أقسام الناس في الآخرة</dc:title>
</cp:coreProperties>
</file>