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أقسام</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
                <w:bCs/>
                <w:rtl w:val="true"/>
                <w:lang w:bidi="ar-EG"/>
              </w:rPr>
              <w:t>بالنسبة</w:t>
            </w:r>
            <w:r>
              <w:rPr>
                <w:b/>
                <w:b/>
                <w:bCs/>
                <w:rtl w:val="true"/>
                <w:lang w:bidi="ar-EG"/>
              </w:rPr>
              <w:t xml:space="preserve"> </w:t>
            </w:r>
            <w:r>
              <w:rPr>
                <w:rFonts w:cs="Traditional Arabic"/>
                <w:b/>
                <w:b/>
                <w:bCs/>
                <w:rtl w:val="true"/>
                <w:lang w:bidi="ar-EG"/>
              </w:rPr>
              <w:t>للأمر</w:t>
            </w:r>
            <w:r>
              <w:rPr>
                <w:b/>
                <w:b/>
                <w:bCs/>
                <w:rtl w:val="true"/>
                <w:lang w:bidi="ar-EG"/>
              </w:rPr>
              <w:t xml:space="preserve"> </w:t>
            </w:r>
            <w:r>
              <w:rPr>
                <w:rFonts w:cs="Traditional Arabic"/>
                <w:b/>
                <w:b/>
                <w:bCs/>
                <w:rtl w:val="true"/>
                <w:lang w:bidi="ar-EG"/>
              </w:rPr>
              <w:t>بالمعروف</w:t>
            </w:r>
            <w:r>
              <w:rPr>
                <w:b/>
                <w:b/>
                <w:bCs/>
                <w:rtl w:val="true"/>
                <w:lang w:bidi="ar-EG"/>
              </w:rPr>
              <w:t xml:space="preserve"> </w:t>
            </w:r>
            <w:r>
              <w:rPr>
                <w:rFonts w:cs="Traditional Arabic"/>
                <w:b/>
                <w:b/>
                <w:bCs/>
                <w:rtl w:val="true"/>
                <w:lang w:bidi="ar-EG"/>
              </w:rPr>
              <w:t>والنهي</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المنك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ساد</w:t>
            </w:r>
            <w:r>
              <w:rPr>
                <w:b/>
                <w:b/>
                <w:bCs/>
                <w:rtl w:val="true"/>
              </w:rPr>
              <w:t xml:space="preserve"> </w:t>
            </w:r>
            <w:r>
              <w:rPr>
                <w:rFonts w:cs="Traditional Arabic"/>
                <w:b/>
                <w:b/>
                <w:bCs/>
                <w:rtl w:val="true"/>
              </w:rPr>
              <w:t>الأرض</w:t>
            </w:r>
            <w:r>
              <w:rPr>
                <w:b/>
                <w:b/>
                <w:bCs/>
                <w:rtl w:val="true"/>
              </w:rPr>
              <w:t xml:space="preserve"> </w:t>
            </w:r>
            <w:r>
              <w:rPr>
                <w:rFonts w:cs="Traditional Arabic"/>
                <w:b/>
                <w:b/>
                <w:bCs/>
                <w:rtl w:val="true"/>
              </w:rPr>
              <w:t>ومصائب</w:t>
            </w:r>
            <w:r>
              <w:rPr>
                <w:b/>
                <w:b/>
                <w:bCs/>
                <w:rtl w:val="true"/>
              </w:rPr>
              <w:t xml:space="preserve"> </w:t>
            </w:r>
            <w:r>
              <w:rPr>
                <w:rFonts w:cs="Traditional Arabic"/>
                <w:b/>
                <w:b/>
                <w:bCs/>
                <w:rtl w:val="true"/>
              </w:rPr>
              <w:t>الخلق</w:t>
            </w:r>
            <w:r>
              <w:rPr>
                <w:b/>
                <w:b/>
                <w:bCs/>
                <w:rtl w:val="true"/>
              </w:rPr>
              <w:t xml:space="preserve"> </w:t>
            </w:r>
            <w:r>
              <w:rPr>
                <w:rFonts w:cs="Traditional Arabic"/>
                <w:b/>
                <w:b/>
                <w:bCs/>
                <w:rtl w:val="true"/>
              </w:rPr>
              <w:t>حصائد</w:t>
            </w:r>
            <w:r>
              <w:rPr>
                <w:b/>
                <w:b/>
                <w:bCs/>
                <w:rtl w:val="true"/>
              </w:rPr>
              <w:t xml:space="preserve"> </w:t>
            </w:r>
            <w:r>
              <w:rPr>
                <w:rFonts w:cs="Traditional Arabic"/>
                <w:b/>
                <w:b/>
                <w:bCs/>
                <w:rtl w:val="true"/>
              </w:rPr>
              <w:t>أعماله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الأخذ</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يدي</w:t>
            </w:r>
            <w:r>
              <w:rPr>
                <w:b/>
                <w:b/>
                <w:bCs/>
                <w:rtl w:val="true"/>
              </w:rPr>
              <w:t xml:space="preserve"> </w:t>
            </w:r>
            <w:r>
              <w:rPr>
                <w:rFonts w:cs="Traditional Arabic"/>
                <w:b/>
                <w:b/>
                <w:bCs/>
                <w:rtl w:val="true"/>
              </w:rPr>
              <w:t>السفهاء</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قسام</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بالنسبة</w:t>
            </w:r>
            <w:r>
              <w:rPr>
                <w:b/>
                <w:b/>
                <w:bCs/>
                <w:rtl w:val="true"/>
              </w:rPr>
              <w:t xml:space="preserve"> </w:t>
            </w:r>
            <w:r>
              <w:rPr>
                <w:rFonts w:cs="Traditional Arabic"/>
                <w:b/>
                <w:b/>
                <w:bCs/>
                <w:rtl w:val="true"/>
              </w:rPr>
              <w:t>لتغيير</w:t>
            </w:r>
            <w:r>
              <w:rPr>
                <w:b/>
                <w:b/>
                <w:bCs/>
                <w:rtl w:val="true"/>
              </w:rPr>
              <w:t xml:space="preserve"> </w:t>
            </w:r>
            <w:r>
              <w:rPr>
                <w:rFonts w:cs="Traditional Arabic"/>
                <w:b/>
                <w:b/>
                <w:bCs/>
                <w:rtl w:val="true"/>
              </w:rPr>
              <w:t>المنك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ثيمي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22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عليم الحكيم الرؤوف الرحيم، خلق العباد وقسمهم إلى طائع مثاب وعاص أثيم، وقدّر لعباده من الأسباب المعنوية والأسباب الحسية ما يمنعهم من ارتكاب المعاصي وهو القوي العظيم، وأشهد أن لا إله إلا الله وحده لا شريك له، شهادة أرجو بها النجاة من العذاب الأليم والفوز بالنعيم المقيم، وأشهد أن محمدًا عبده ورسوله وحبيبه وخليله، المبعوث بما يصلح الخلق في الدنيا والدين، صلى الله عليه وعلى آله وأصحابه ومن تبعهم في هديهم القويم وسلم تسل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تعالى، واعلموا أنه إن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ظَهَرَ الْفَسَادُ فِي الْبَرِّ وَالْبَحْرِ بِمَا كَسَبَتْ أَيْدِي النَّاسِ لِيُذِيقَهُمْ بَعْضَ الَّذِي عَمِلُوا لَعَلَّهُمْ يَ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صَابَكُمْ مِنْ مُصِيبَةٍ فَبِمَا كَسَبَتْ أَيْدِيكُمْ وَيَعْفُو عَ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ساد الأرض ومصائب الخلق هي حصائد أعمالهم وعواقب أفعا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واجب علينا أن يأخذ علماؤنا على أيدي سفهائنا ويأطروهم على الحق أطرًا قبل أن يهلكوا جميعًا، فقد جاء في الحديث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اس إذا رأوا الظالم فلم يأخذوا على يديه أوشك أن يعمهم الله بعقاب من عنده،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قائم في حدود الله والواقع فيها كمثل قوم استهموا على سفينة، فصار بعضهم في أعلاها وبعضهم في أسفلها، فكان الذين في أسفلها إذا استقوا من الماء مروا على من فوقهم،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أنا خرقنا في نصي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ون في أسف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قًا ولم نؤذ من فوقنا، فإن تركوهم وما أرادوا هلكوا جميعًا، وإن أخذوا على أيد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منعوهم من خرق أسف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جوا ونجوا جميعً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ناس بالنسبة إلى تغيير المنكر منهم من يستطيع تغييره بيده، ومنهم من لا يستطيع إلا بلسانه، ومنهم من لا يستطيع إلا بلقبه، وقد بي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جب على كل واحد من هؤلاء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رأى منكم منكرًا فليغيره بيده، فإن لم يستطع فبلسانه، فإن لم يستطع فبقلبه، وذلك أضعف الإي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إذا قمنا بتغيير المنكر حسب استطاعتنا أفلحنا بأنفسنا وأصلحنا مجتمعنا، وحصلت لنا الرفعة في الدار الدنيا وفي الآخرة، أما إذا ضيعنا الواجب علينا في ذلك فستكون النتيجة وخيمة، تكثر المعاصي ويظهر الفسوق وتحل العقوبات، نعوذ بالله من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واقع الناس لا يخلو من أربع حال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حد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قوى الإيمان ويقوى السلطان، وهذه أكمل الأحوال وأحسنها، فبقوة الإيمان تحصل تقوى الله وخشيته في السر والعلانية، ويمتنع الناس من المعاصي عن رغبة في ثواب الآخرة وخوف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و قدر أن أحدًا سولت له نفسه بمعصية يومًا من الأيام لذكر قوة السلطان فرجع عما هم به وارتد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ال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وى الإيمان ويضعف السلطان، وهذه أقل درجة من الأولى وأضعف، فإنه ربما لا يرتدع عن المعصية من سولت له نفسه فعلها يومًا من الأيام إذا علم أن السلطان ضعيف، ولكن يحصل بهذه الحال خشية الله سرًّا وعلنًا ورجاء ثواب الآخرة، وهذه فائدة كبي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ال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ضعف الإيمان ويقوى السلطان، وهذه أضعف بكثير مما قبلها، فإنها لا تمنع من فعل المعاصي سرًّا، ولكن تمنع من المجاهرة بالمعصية خوفًا من السلطان، فإن ضعيف الإيمان إذا علم أنه إذا عمل به أدب تأديبًا صارمًا يردعه فإنه يمتنع عن المجاهرة بالمعصية ويكون خائفً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ال 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ضعف الإيمان ويضعف السلطان، فهذه أخطر الحالات على المجتمع وشرها، فلا إيمان يمنع عن المعاصي سرًّا، ولا سلطان يردع عن المعاصي جهرًا، وإذا كان الناس بهذه الح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ضَعْف إيمان وضَعْف سل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رت المعاصي وانتشرت وأسرت وأعلنت، فلا حول ولا قوة إلا ب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كان من سياسة أمير المؤمني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إذا رأى ضعف الإيمان في القلوب وكثرة ارتكاب الناس للمعصية زاد في تعزيرهم وعقوبتهم فيما ليس فيه عقوبة محدودة شرعًا، وهذا كمال السياسة لمصالح العب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وَاخْشَوْا يوماً لاَ يَجْزِي وَالِدٌ عَنْ وَلَدِهِ وَلاَ مَوْلُودٌ هُوَ جَازٍ عَنْ وَالِدِهِ شيئاً إِنَّ وَعْدَ اللَّهِ حَقٌّ فَلاَ تَغُرَّنَّكُمُ الْحَيَاةُ الدُّنْيَا وَلاَ يَغُرَّنَّكُمْ بِاللَّهِ الْغَ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5</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5:41:00Z</dcterms:created>
  <dc:creator>الشيخ محمد بن صالح العثيمين</dc:creator>
  <dc:description/>
  <cp:keywords/>
  <dc:language>en-US</dc:language>
  <cp:lastModifiedBy>USER</cp:lastModifiedBy>
  <cp:lastPrinted>2011-04-02T16:45:00Z</cp:lastPrinted>
  <dcterms:modified xsi:type="dcterms:W3CDTF">2012-11-14T15:42:00Z</dcterms:modified>
  <cp:revision>4</cp:revision>
  <dc:subject>1/ فساد الأرض ومصائب الخلق حصائد أعمالهم 2/ ضرورة الأخذ على أيدي السفهاء 3/ أقسام الناس بالنسبة لتغيير المنكر</dc:subject>
  <dc:title>أقسام الناس بالنسبة للأمر بالمعروف والنهي عن المنكر</dc:title>
</cp:coreProperties>
</file>