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قس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لائ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م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م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س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كا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امس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828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كْر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ت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ع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آ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ك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آ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49:00Z</dcterms:created>
  <dc:creator>الشيخ / صالح المغامسي</dc:creator>
  <dc:description/>
  <dc:language>en-US</dc:language>
  <cp:lastModifiedBy>Admin</cp:lastModifiedBy>
  <cp:lastPrinted>2011-04-02T16:45:00Z</cp:lastPrinted>
  <dcterms:modified xsi:type="dcterms:W3CDTF">2015-09-27T17:52:00Z</dcterms:modified>
  <cp:revision>5</cp:revision>
  <dc:subject>1/ماهية خلق الله للملائكة وبعض صفاتهم وأعمالهم والواجب نحوهم 2/علاقة الملائكة بالمؤمنين 3/ماهية خلق الله للجان وأعمالهم والواجب نحوهم 4/إسلام بعض الجن 5/ماهية خلق الله لبني آدم وأقسامهم 6/مراتب الإنسان من حيث الشرف والمكانة</dc:subject>
  <dc:title>أقسام الخلائق</dc:title>
</cp:coreProperties>
</file>