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ق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زدرائ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أَوّ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َ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ّ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ّ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ن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طْل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َحِّ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وْ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ِ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خْلِص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جْتَه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َحِّد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م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وْ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ُخ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وْ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ِيق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ر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حْز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دْخ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ر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صَو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ا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ْعِ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ه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ْنِ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ط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صُو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ّ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يَسّ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ْ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َا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ر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َ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ِرَا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ضْر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ث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عَ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مَ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عَ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و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جَل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لَا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َت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عَبْ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مَر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ه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تَنِب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سَ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حَ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ِئ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ِ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قِر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جْ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وْز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ص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صْح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ص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وَاف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ْصِي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ل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تَس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ق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نَع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ق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صِ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خ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ْص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اك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خ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تَكَل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كَل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ج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تَكَل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كَل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َ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كَلِ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َّ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ْدُ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جَل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ُل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أ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ُل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ُل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بَط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ُص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وْ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ص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وْ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ط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لْق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ضُ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َاط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ْخ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خَ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مْرَأ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ر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ِّ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ر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جَنَت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عَمَت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قَت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َسَت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ت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ك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شَا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جَ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َّ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ت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خَي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ِ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خْذ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ق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بَق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ارِ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ْفِيق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رْحَم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َب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ْخِ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ج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ْ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ُ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كْ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ْتغف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ِ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َّ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ْو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تَّق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أَم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ئ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ْ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قُول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خُو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لْع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هْزِئ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تَذ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ْ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ط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َام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ُ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َّائ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غ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طُو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ذ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سُ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ب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ِق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َام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خُول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ذ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نْتِقَاص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زْدِرَائ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ً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َن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رْ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ل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ض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ثْنَتَيْ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ِي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ْق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َع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لَ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ِتِّبَا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كْ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سْتَطَ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بُو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43:00Z</dcterms:created>
  <dc:creator>الشيخ محمد بن سليمان المهوس</dc:creator>
  <dc:description/>
  <dc:language>en-US</dc:language>
  <cp:lastModifiedBy>Admin</cp:lastModifiedBy>
  <cp:lastPrinted>2011-04-02T16:45:00Z</cp:lastPrinted>
  <dcterms:modified xsi:type="dcterms:W3CDTF">2017-11-25T08:44:00Z</dcterms:modified>
  <cp:revision>3</cp:revision>
  <dc:subject>1/ الجنة أمنية كل مسلم 2/ الفوز الحقيقي هو دخول الجنة 3/ قرب الجنة من الإنسان المسلم 4/ لا تحقرن من المعروف شيئًا 5/ وجوب الحذر من تنقص الناس وازدرائهم.</dc:subject>
  <dc:title>أقرب من شراك النعل</dc:title>
</cp:coreProperties>
</file>