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lang w:bidi="ar-EG"/>
              </w:rPr>
            </w:pPr>
            <w:r>
              <w:rPr>
                <w:rFonts w:cs="Traditional Arabic"/>
                <w:b/>
                <w:b/>
                <w:bCs/>
                <w:rtl w:val="true"/>
                <w:lang w:bidi="ar-EG"/>
              </w:rPr>
              <w:t>أقبلت</w:t>
            </w:r>
            <w:r>
              <w:rPr>
                <w:b/>
                <w:b/>
                <w:bCs/>
                <w:rtl w:val="true"/>
                <w:lang w:bidi="ar-EG"/>
              </w:rPr>
              <w:t xml:space="preserve"> </w:t>
            </w:r>
            <w:r>
              <w:rPr>
                <w:rFonts w:cs="Traditional Arabic"/>
                <w:b/>
                <w:b/>
                <w:bCs/>
                <w:rtl w:val="true"/>
                <w:lang w:bidi="ar-EG"/>
              </w:rPr>
              <w:t>العش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مواسم</w:t>
            </w:r>
            <w:r>
              <w:rPr>
                <w:b/>
                <w:b/>
                <w:bCs/>
                <w:rtl w:val="true"/>
              </w:rPr>
              <w:t xml:space="preserve"> </w:t>
            </w:r>
            <w:r>
              <w:rPr>
                <w:rFonts w:cs="Traditional Arabic"/>
                <w:b/>
                <w:b/>
                <w:bCs/>
                <w:rtl w:val="true"/>
              </w:rPr>
              <w:t>الطاع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سع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غتنم</w:t>
            </w:r>
            <w:r>
              <w:rPr>
                <w:b/>
                <w:b/>
                <w:bCs/>
                <w:rtl w:val="true"/>
              </w:rPr>
              <w:t xml:space="preserve"> </w:t>
            </w:r>
            <w:r>
              <w:rPr>
                <w:rFonts w:cs="Traditional Arabic"/>
                <w:b/>
                <w:b/>
                <w:bCs/>
                <w:rtl w:val="true"/>
              </w:rPr>
              <w:t>وقته</w:t>
            </w:r>
            <w:r>
              <w:rPr>
                <w:b/>
                <w:b/>
                <w:bCs/>
                <w:rtl w:val="true"/>
              </w:rPr>
              <w:t xml:space="preserve"> </w:t>
            </w:r>
            <w:r>
              <w:rPr>
                <w:rFonts w:cs="Traditional Arabic"/>
                <w:b/>
                <w:bCs/>
              </w:rPr>
              <w:t>3</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أعمال</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5</w:t>
            </w:r>
            <w:r>
              <w:rPr>
                <w:rFonts w:cs="Traditional Arabic"/>
                <w:b/>
                <w:bCs/>
                <w:rtl w:val="true"/>
              </w:rPr>
              <w:t>/</w:t>
            </w:r>
            <w:r>
              <w:rPr>
                <w:rFonts w:cs="Traditional Arabic"/>
                <w:b/>
                <w:b/>
                <w:bCs/>
                <w:rtl w:val="true"/>
              </w:rPr>
              <w:t>الأضاحي</w:t>
            </w:r>
            <w:r>
              <w:rPr>
                <w:b/>
                <w:b/>
                <w:bCs/>
                <w:rtl w:val="true"/>
              </w:rPr>
              <w:t xml:space="preserve"> </w:t>
            </w:r>
            <w:r>
              <w:rPr>
                <w:rFonts w:cs="Traditional Arabic"/>
                <w:b/>
                <w:b/>
                <w:bCs/>
                <w:rtl w:val="true"/>
              </w:rPr>
              <w:t>وأحكامها</w:t>
            </w:r>
            <w:r>
              <w:rPr>
                <w:b/>
                <w:b/>
                <w:bCs/>
                <w:rtl w:val="true"/>
              </w:rPr>
              <w:t xml:space="preserve"> </w:t>
            </w:r>
            <w:r>
              <w:rPr>
                <w:rFonts w:cs="Traditional Arabic"/>
                <w:b/>
                <w:b/>
                <w:bCs/>
                <w:rtl w:val="true"/>
              </w:rPr>
              <w:t>وآدا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660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دار الزمان، وأمهل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ورحمته، حتى جاءت أيام العشر من ذي الحجة بفضلها وبركتها، فالحمد لله الذي خلق الزمان وفضل بعضها على بعض، فخص بعض الشهور والأيام والليالي بمزايا وفضائل يعظم فيها الأجر، ويكثر الفضل، رحمة منه بالعباد، ليكون ذلك عونا لهم على الزيادة في العمل الصالح، والرغبة في الطاعة، وتجديد النشاط، وليحظى المسلم بنصيب وافر من الثواب، فيتأهب بالموت قبل قدومه، ويتزود ليوم المي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فوائد مواسم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 الخلل، واستدراك النقص، وتعويض ما فات، وتحقيق ما لا يمكن تحقيقه من سائر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من موسم من هذه المواسم الفاضلة إلا 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وظيفة من وظائف الطاعة، يتقرب بها العباد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لطيفة من لطائف نفحاته، يصيب بها من يشاء بفضل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سعيد من اغتنم مواسم الشهور والأيام والساعات، وتقرب فيها إلى مولاه بما فيها من طاعات، فعسى أن تصيبه نفحة من تلك النفحات، فيسعد بها سعادة يأمن بعدها من النار وما فيها من اللف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مسلم أن يعرف قدر عمره، وقيمة حياته، فيكثر من عبادة ربه، ويواظب على فعل الخيرات إلى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أحب إلى الله منه في هذه الأيام العش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إلا رجل خرج بنفسه وماله ولم يرجع ب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ه رضي الله عنهم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عمل أزكى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أعظم أجراً من خير يعمله في عشر الأ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الجها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رجل خرج بنفسه وماله فلم يرجع من ذلك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دارمي وإسناده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نصوص وغيرها تدلّ على أنّ هذه العشر أفضل من سائر أيام السنة من غير استثناء شيء منها، حتى العشر الأواخر من رمضان، إلا أن ليالي العشر الأواخر من رمضان أفضل لاشتمالها على ليلة القدر، التي هي خير من ألف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دلالات عظمة هذه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ا يوم عرفة، وهو يوم لا يتكرر إلا مرة في العام، وهو اليوم المشهود الذي أكمل الله فيه الدّين وصيامه لغير الحاج يكفّر آثام سنتين كاملتين، تصورا مقدار خسارة من يفوته صيام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يوم النحر الذي هو أعظم أيام السنّة على الإطلاق، وهو يوم الحجّ الأكبر الذي يجتمع فيه من الطّاعات والعبادات، ما لا يجتمع 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ضى أن يكون الحج في العشر لبيت الله الحرام، وللمقيم في بلده الأضحية، ولذا ينبغي أن نستشعر أن العشر نعمة عظيمة من نعم الله علينا، يقدرها حق قدرها، من شمر وبادر في اغتنام هذه الفرصة العظيمة، فيخص هذه العشرة بمزيد من العناية، ويجاهد نفسه خلال هذه الفترة على الاكثار من الطاعات، ومن ذلك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لمسلم أن يصوم أن يصوم تسع ذي الحج؛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ث على العمل الصالح في أيام العشر، والصيام من أفضل الأعمال، بل لقد اصط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سه؛ كما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مل بني آدم له إلا الصيام فإنه لي وأنا أجزي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وم تسع ذي الحجة، فعن أبي داود بإسناد صححه الألباني، عن هنيدة بن خالد عن امرأته عن بعض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تسع ذي الحجة، ويوم عاشوراء، وثلاثة أيام من كل شهر، أول اثنين من الشهر وخمي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سألة في إتمامه فيها خلاف مشهور ل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ه صائما ال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 ذلك في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مع الإمام أحمد بين الروايتين؛ لأنه صلى الله عليه وسلم كان يصوم بعضه ويفطر بع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ا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كبير والتحميد والتهليل والتسبيح أيام العشر، والجهر بذلك في المساجد والمنازل والطرقات، وكل موضع يجوز فيه ذكر الله، إظهارا للعبادة، وإعلانا وتعظي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جهر به الرجال ويخفيه النس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شْهَدُوا مَنَافِعَ لَهُمْ وَيَذْكُرُوا اسْمَ اللَّهِ فِي أَيَّامٍ مَّعْلُومَاتٍ عَلَى مَا رَزَقَهُم مِّن بَهِيمَةِ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يام المعلومات أيام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كبير المطلق الذي هو في جميع الأوقات يبدأ من أول دخول شهر ذي الحجة إلى آخر أيام التش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ضم إليه التكبير المقيد، وهو الذي يكون في أثناء الصلوات المفروضة، يبدأ من صلاة صبح يوم عرفه إلى صلاة العصر من آخر أيام التش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ة الت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صفات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صار التكبير في هذا الزمان من السنن المهجورة، ولاسيما في أول العشر، فلا تكاد تسمعه إلا من القليل، فينبغي الجهر به إحياء للسنة، وتذكيراً للغافلين، وقد ثبت أن ابن عمر و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ا يخرجان إلى السوق أيام العشر يكبران، ويكبر الناس بتكب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أن الناس يتذكرون التكبير، فيكبر كل واحد بمفرده، وليس المراد التكبير الجماعي بصوت واحد، فإن هذا غير م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نعلم أنه لو أحيينا هذه السنة فهو إحياء ما اندثر من السنن، أو كاد فيه ثواب عظيم، دل عليه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يا سنة من سنتي قد أميتت بعدي فإن له من الأجر مثل من عمل بها، من غير أن ينقص من أجوره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هو 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عمال الصالحة ك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الحج و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فضل ما يعمل في هذه العشر حج بيت الله الحرم، ف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ج بيته، وقام بأداء نسكه على الوجه المطلوب، فله نصيب من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أل الله لي ولكم من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أعمال الصالحة عم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عمل الصالح محب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يستلزم عِظَم ثواب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لم يمكنه الحجّ فعليه أن يعمر هذه الأوقات الفاضلة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بكير للصلوات، وقراءة القرآن، والذكر والدعاء، والصدقة، وبر الوالدين، وصلة الأرحام، والأمر بالمعروف والنهي عن المنكر، وغير ذلك من طرق ،الخير وسبل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أضحية، فهي من أحسن الأعمال الصالحة في هذه العشر، إذ إن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بح الأضاحي من هدي الأنبي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أتي الكلام عن الأضحية في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تأكد في هذا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قلاع عن المعاصي وجميع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توبة في الأزمنة الفاضلة شأن عظيم، فإذا اجتمع للمسلم توبة نصوحا مع أعمال فاضلة، في أزمنة فاضلة، فهذا عنوان الف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شاء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ن تَابَ وَآمَنَ وَعَمِلَ صَالِحًا فَعَسَى أَن يَكُونَ مِنَ الْمُفْ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حرص جميعا على مواسم الخير فهي سريعة الانقضاء، وفقي الله وإياكم إلى خير الأعمال والأق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سلام على سيد المرسلين، وإمام المتقين، سيدنا ونبينا محمد وعلى آله وصحبه أجمعين، وعلى من سار على نهجه واستن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شعائر التي ينبغي للمسلمين أن يحافظوا عليه في هذه الأيام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بح الاضحية تقرب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أضحية أحك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زئ الشاة عن الواحد وأهل بيته الأحياء والأموات؛ لقول أبو أيوب الأنص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رجل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حي بالشاة الواحدة عنه وعن أهل بيته، فيأكلون ويطع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صح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جزئ البدنة والبقرة عن سبعة وذبحها أفضل من الصدقة بثمنها؛ ل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ها شعيرة من شعائ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ن المعتبرة شرعا ستة أشهر في الضأن والماعز، وسنتان في البقر، وخمس سنوات في الإ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أن تكون الاضحية خالية من العيوب، فإنه لا يجزئ في الأ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راء البين عورها، وهي التي انخسفت عينها، ولا العجفاء الهزيلة التي لا مخ فيها هزيلة، العرجاء البين عرجها، وهي التي لا تستطيع المشي مع الغنم الصحاح، ولا المريضة البين مرضها، وهي قد بان أثار المرض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ثبت وصف هذه العيوب في الصحيحين عن البراء بن عازب مرفوع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عيوب الأربعة تمنع الإجزاء، ويلحق بها ما كان مثلها أو أشد، فلا يضحى بالعمياء ولا بمقطوعة إحدى اليدين أو الرجلين، ولا بمقطوعة الإيلية إلا ما كان من النوع الذي لا إيلية له من أصلها، مولدة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عيوب لا تمنع الأجزاء ولكنها توجب الكراهة، مثل قطع الأذن وشقها، وكسر القرن، أما سقوط الأسنان فإنه لا يضر، في أصح قولي أه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كلما كانت الاضحية أكمل في ذاتها وصفتها، وأغلى ثمنا فهي أفضل، والأفضل ذبح الأضحية في البلد حتى تبقى هذه الشعيرة باقية؛ لأن المقصود من الأضحية الصدقة، ولكن الت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هراق الدم استجابة لما شرع واتباعا ل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حديث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ضح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بشين أملحين أقرنيين ذبحهما بيده وسمى و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جزئ الأضحية عن الرجل وأهل بيته، ومن كان في بيت مستقل فيشرع له أن يضحي عنه وعن أهل بيته بأضحية مستقلة، ومن الخطأ أن بعض الناس يضحي عن أمواته، ولا يضحى عن نفسه و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كان الميت قد ترك مالا وأوصى أن يضحى عنه، فالواجب انفاذ وصيته، وإن لم يكن قد خلف مالا وأراد أحد أهله أن يضحى له تبرعا، فلا مانع على أن لا ينسى الأصل، وهو أن الأضحية عن الحي قبل الميت،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ضحى عن أهل بيته، ولم يذكر أنه ضحى عن أمواته، أو أموات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مانع أن يدخل الأموات في قول المضح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ي وعن أهل ب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ضل الله 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راد أحد أن يضحي ودخل شهر ذو الحجة، فإنه يحرم عليه أن يأخذ شيئا من شعره، أو أظفاره، أو جلده، حتى يذبح أضحيته، لحديث أم سل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دخلت العشر وأراد أحدكم أن يضحي فليمسك عن شعره وأظف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جل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جوز لأهل المضحي أن يأخذوا في أيام العشر من شعورهم وأظفارهم، وإذا أخذ من يريد الأضحية شيئا من شعره، أو ظفره، أو بشرته، فعليه أن ي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عود، ولا كفارة عليه، ولا يمنعه ذلك عن الأضحية، وإذا أخذ شيئا من ذلك ناسيا، أو جاهلا، أو سقط الشعر بلا قصد، فلا إث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حتاج إلى أخذه فله أخذه ولا شيء عليه، مثل أن ينكسر ظفره فيؤذيه فيقصه، أو ينزل الشعر في عينيه فيزيله، أو يحتاج إلى قصه لمداواة جرح، أو 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أعمالنا الصالحة، إنه سميع 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ا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حدث في القصيم قبل يومين من قتل لرجال الأمن ليحزن القلب فعلا، فاستباحة الدماء المسلمة المعصومة ليس في دين الله من شيء، ولكن الجهل يصنع الفتن والخوف أن يستغل المبطلون هذه الأحداث للنيل من التدين والطعن في أهله، واتهام نشاطات الدعوة والخير في التسبب في مثل هذه 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حاب هذه الأفعال فئة قليلة معدودة، لا يمثلون إلا أنفسهم، ولكم جنت مثل هذه الأفعال المنحرفة على سمعة أهل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أل الله الهداية للجميع، كما أ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حم موتى المسلمين، وأن يحرص هذه البلاد وسائر بلاد المسلمين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 ضال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31:00Z</dcterms:created>
  <dc:creator>الشيخ / عبدالعزيز بن عبدالله السويدان</dc:creator>
  <dc:description/>
  <cp:keywords/>
  <dc:language>en-US</dc:language>
  <cp:lastModifiedBy>ahmed</cp:lastModifiedBy>
  <cp:lastPrinted>2011-04-02T16:45:00Z</cp:lastPrinted>
  <dcterms:modified xsi:type="dcterms:W3CDTF">2013-08-24T17:55:00Z</dcterms:modified>
  <cp:revision>4</cp:revision>
  <dc:subject>1/فوائد مواسم الطاعة 2/السعيد من اغتنم وقته 3/فضل عشر ذي الحجة 4/الأعمال المشروعة في عشر ذي الحجة 5/الأضاحي وأحكامها وآدابها</dc:subject>
  <dc:title>أقبلت العشر</dc:title>
</cp:coreProperties>
</file>