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أفلح</w:t>
            </w:r>
            <w:r>
              <w:rPr>
                <w:b/>
                <w:b/>
                <w:bCs/>
                <w:rtl w:val="true"/>
                <w:lang w:bidi="ar-EG"/>
              </w:rPr>
              <w:t xml:space="preserve"> </w:t>
            </w:r>
            <w:r>
              <w:rPr>
                <w:rFonts w:cs="Traditional Arabic"/>
                <w:b/>
                <w:b/>
                <w:bCs/>
                <w:rtl w:val="true"/>
                <w:lang w:bidi="ar-EG"/>
              </w:rPr>
              <w:t>المهتدون</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مصيبة</w:t>
            </w:r>
            <w:r>
              <w:rPr>
                <w:b/>
                <w:b/>
                <w:bCs/>
                <w:rtl w:val="true"/>
              </w:rPr>
              <w:t xml:space="preserve"> </w:t>
            </w:r>
            <w:r>
              <w:rPr>
                <w:rFonts w:cs="Traditional Arabic"/>
                <w:b/>
                <w:b/>
                <w:bCs/>
                <w:rtl w:val="true"/>
              </w:rPr>
              <w:t>ابتلاء</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بالغفلة</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الحصاد</w:t>
            </w:r>
            <w:r>
              <w:rPr>
                <w:b/>
                <w:b/>
                <w:bCs/>
                <w:rtl w:val="true"/>
              </w:rPr>
              <w:t xml:space="preserve"> </w:t>
            </w:r>
            <w:r>
              <w:rPr>
                <w:rFonts w:cs="Traditional Arabic"/>
                <w:b/>
                <w:b/>
                <w:bCs/>
                <w:rtl w:val="true"/>
              </w:rPr>
              <w:t>المر</w:t>
            </w:r>
            <w:r>
              <w:rPr>
                <w:b/>
                <w:b/>
                <w:bCs/>
                <w:rtl w:val="true"/>
              </w:rPr>
              <w:t xml:space="preserve"> </w:t>
            </w:r>
            <w:r>
              <w:rPr>
                <w:rFonts w:cs="Traditional Arabic"/>
                <w:b/>
                <w:b/>
                <w:bCs/>
                <w:rtl w:val="true"/>
              </w:rPr>
              <w:t>للغفلة</w:t>
            </w:r>
            <w:r>
              <w:rPr>
                <w:b/>
                <w:b/>
                <w:bCs/>
                <w:rtl w:val="true"/>
              </w:rPr>
              <w:t xml:space="preserve"> </w:t>
            </w:r>
            <w:r>
              <w:rPr>
                <w:rFonts w:cs="Traditional Arabic"/>
                <w:b/>
                <w:b/>
                <w:bCs/>
                <w:rtl w:val="true"/>
              </w:rPr>
              <w:t>والإعراض</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تغيير</w:t>
            </w:r>
            <w:r>
              <w:rPr>
                <w:b/>
                <w:b/>
                <w:bCs/>
                <w:rtl w:val="true"/>
              </w:rPr>
              <w:t xml:space="preserve"> </w:t>
            </w:r>
            <w:r>
              <w:rPr>
                <w:rFonts w:cs="Traditional Arabic"/>
                <w:b/>
                <w:b/>
                <w:bCs/>
                <w:rtl w:val="true"/>
              </w:rPr>
              <w:t>النفوس</w:t>
            </w:r>
            <w:r>
              <w:rPr>
                <w:b/>
                <w:b/>
                <w:bCs/>
                <w:rtl w:val="true"/>
              </w:rPr>
              <w:t xml:space="preserve"> </w:t>
            </w:r>
            <w:r>
              <w:rPr>
                <w:rFonts w:cs="Traditional Arabic"/>
                <w:b/>
                <w:b/>
                <w:bCs/>
                <w:rtl w:val="true"/>
              </w:rPr>
              <w:t>وتلمس</w:t>
            </w:r>
            <w:r>
              <w:rPr>
                <w:b/>
                <w:b/>
                <w:bCs/>
                <w:rtl w:val="true"/>
              </w:rPr>
              <w:t xml:space="preserve"> </w:t>
            </w:r>
            <w:r>
              <w:rPr>
                <w:rFonts w:cs="Traditional Arabic"/>
                <w:b/>
                <w:b/>
                <w:bCs/>
                <w:rtl w:val="true"/>
              </w:rPr>
              <w:t>الهداية</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تغيير</w:t>
            </w:r>
            <w:r>
              <w:rPr>
                <w:b/>
                <w:b/>
                <w:bCs/>
                <w:rtl w:val="true"/>
              </w:rPr>
              <w:t xml:space="preserve"> </w:t>
            </w:r>
            <w:r>
              <w:rPr>
                <w:rFonts w:cs="Traditional Arabic"/>
                <w:b/>
                <w:b/>
                <w:bCs/>
                <w:rtl w:val="true"/>
              </w:rPr>
              <w:t>والفلا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عقب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سبيل</w:t>
            </w:r>
            <w:r>
              <w:rPr>
                <w:b/>
                <w:b/>
                <w:bCs/>
                <w:rtl w:val="true"/>
              </w:rPr>
              <w:t xml:space="preserve"> </w:t>
            </w:r>
            <w:r>
              <w:rPr>
                <w:rFonts w:cs="Traditional Arabic"/>
                <w:b/>
                <w:b/>
                <w:bCs/>
                <w:rtl w:val="true"/>
              </w:rPr>
              <w:t>الهدا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ثمرات</w:t>
            </w:r>
            <w:r>
              <w:rPr>
                <w:b/>
                <w:b/>
                <w:bCs/>
                <w:rtl w:val="true"/>
              </w:rPr>
              <w:t xml:space="preserve"> </w:t>
            </w:r>
            <w:r>
              <w:rPr>
                <w:rFonts w:cs="Traditional Arabic"/>
                <w:b/>
                <w:b/>
                <w:bCs/>
                <w:rtl w:val="true"/>
              </w:rPr>
              <w:t>الهداية</w:t>
            </w:r>
            <w:r>
              <w:rPr>
                <w:b/>
                <w:b/>
                <w:bCs/>
                <w:rtl w:val="true"/>
              </w:rPr>
              <w:t xml:space="preserve">  </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صالح</w:t>
            </w:r>
            <w:r>
              <w:rPr>
                <w:b/>
                <w:b/>
                <w:bCs/>
                <w:rtl w:val="true"/>
              </w:rPr>
              <w:t xml:space="preserve"> </w:t>
            </w:r>
            <w:r>
              <w:rPr>
                <w:rFonts w:cs="Traditional Arabic"/>
                <w:b/>
                <w:b/>
                <w:bCs/>
                <w:rtl w:val="true"/>
              </w:rPr>
              <w:t>الخضير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424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كتاب الله، 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عبا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شر ما ابتليت به النفوس غفلتها عن مصيرها المحتوم، وأجلها المعلوم، نعم يا أيها المسلم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تَرَبَ لِلنَّاسِ حِسَابُهُمْ وَهُمْ فِي غَفْلَةٍ مَّعْرِضُ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بي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غفلة عن الله، والتقصير في جنب الله، والتسويف بالتوبة إلى الله؛ من أسباب قسوة قلب العبد، وغضب الرب، وتسلط العدو، وغلاء الأسعار، وتعقد الأمو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 مما لا شك ف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عداءنا من اليهود والنصارى والمنافقين يسعون إلى إضلالنا، وإفساد أخلاقنا، وقهرنا، وإذلالنا؛ لكن، لماذا تجرأ أعداؤنا علينا؟ بمعصيتنا لربنا، وغفلتنا، وإعراض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لم يق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أَصَابَكُم مِّن مُّصِيبَةٍ فَبِمَا كَسَبَتْ أَيْدِيكُمْ وَيَعْفُو عَن كَثِ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لم يق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ذك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خَذَهُمُ اللّهُ بِذُنُوبِهِمْ وَاللّهُ شَدِيدُ الْعِقَ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ا السنة الإله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ذَلِكَ بِأَنَّ اللّهَ لَمْ يَكُ مُغَيِّرًا نِّعْمَةً أَنْعَمَهَا عَلَى قَوْمٍ حَتَّى يُغَيِّرُواْ مَا بِأَنفُسِهِمْ وَأَنَّ اللّهَ سَمِيعٌ عَلِ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دَأْبِ آلِ فِرْعَوْنَ وَالَّذِينَ مِن قَبْلِهِمْ كَذَّبُواْ بآيَاتِ رَبِّهِمْ فَأَهْلَكْنَاهُم بِذُنُوبِهِمْ وَأَغْرَقْنَا آلَ فِرْعَونَ وَكُلٌّ كَانُواْ ظَالِمِ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cs="Traditional Arabic" w:ascii="Traditional Arabic" w:hAnsi="Traditional Arabic"/>
          <w:sz w:val="36"/>
          <w:szCs w:val="36"/>
        </w:rPr>
        <w:t>54</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من الحقائق الثابتة أن العباد كلما أحدثوا ذنبا ومعصية أحدث لهم عق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رَبُّكَ بِظَلَّامٍ لِّلْعَبِ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لاَ يُغَيِّرُ مَا بِقَوْمٍ حَتَّى يُغَيِّرُواْ مَا بِأَنْفُسِ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ماذا لا يغير العباد ما بأنفسهم من غفلة ولهو وتضييع للفرائض وهجر للقرآن وترك للشعائر إلى حياة إسلامية نقية، يحافظ فيها على الفرائض والواجبات، ويؤمر فيها بالمعروف وينهى فيها عن المنكر، ويتعاون فيها المسلمون على البر والتقوى وتعظيم شعائ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لكي يتبدل ذلنا عزا، وهزيمتنا نصرا، وتقلباتنا ثباتا وهدى؟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وْ أَنَّهُمْ فَعَلُواْ مَا يُوعَظُونَ بِهِ لَكَانَ خَيْرًا لَّهُمْ وَأَشَدَّ تَثْبِيتً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لَّآتَيْنَاهُم مِّن لَّدُنَّا أَجْراً عَظِي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دَيْنَاهُمْ صِرَاطًا مُّسْتَقِ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6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آن لكل شارد عن صراط الله أن يرجع إليه، آن للمُعرض أن يعود لدينه القد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تُوبُوا إِلَى اللَّهِ جَمِيعًا أَيُّهَا الْمُؤْمِنُونَ لَعَلَّكُمْ تُفْلِحُ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هتداء المرء لدين الله، وثباته على الحق، واستقامته على الهدى، نعمة كبرى، وسعادة عظمى؛ لكن قُطاع الطريق، وما أكث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هم أصدقاء السوء، يحولون بين الإنسان وسعادته، فليكن منهم على حذر، فكم جلسوا هم وغيرهم من المفسدين على طريق المهتدين والراغبين في الخير، ليقولوا لهم بلسان الحال والم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الإسراع إلى الهداية؟ فما زلتم في مقتبل الأعم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عونا نسرّي عن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عونا نروّح عن قلوبنا وما إلى ذلك من أقوال وأفعال وأم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 الهداية إلى الحق غل ثقيل، ورباط حول العنق يخنق، وكأن المرء في الدنيا مخل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ازل دنياك شيدت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ربت دارك في الآخر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صبحت تكرهها للخ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 وترغب في دارك العامر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يعيق الإنسان عن سلوك سبيل الهداية استسلامه للشهوات المحرمة؛ فإن من الناس من يولع بمعاكسة فتيات المسلمين بوسائل شتى، وإطلاق النظر فيما حرم الله، وقد يصل به الحال إلى الفواحش العظمى، كالزنا واللواط، فيستولي عليه الشيطان، ولا يتوب من ذلك أبد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ل يخيل إليه أن خلاصه من هذه الشباك صعب، فلا يزال من شهوة إلى أخرى، حتى يدركه الموت وهو متلبس بالفواحش، متلطخ بالقبائح والفضائ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ا أيها الخالي بلذا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الموت وغص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 مصرعا منه على غر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ة من بعض عل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كنت أصبحت به موق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هلا بعد بميقات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مصبح في نعمة آمن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غير الإمساء حالاته</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أيها المغ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دنياك ساعة، فاجعل الساعة طاعة، واحذر النظر إلى المحرمات في الأفلام والقنوات والشاشات، والمواقع وغيرها، واحذر الاستماع إلى الغناء، فيا 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قد صدت تلك النظرات، واستماع الأغنيات، من أقوام عن أنواع الهدايات، وسبل الخيرات، وأبواب السعا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النَّاسِ مَن يَشْتَرِي لَهْوَ الْحَدِيثِ لِيُضِلَّ عَن سَبِيلِ اللَّهِ بِغَيْرِ عِلْمٍ وَيَتَّخِذَهَا هُزُوًا أُولَئِكَ لَهُمْ عَذَابٌ مُّهِ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حذر ما يطرحه أهل الإلحاد والإفك والفساد من أقوال وكتابات تصد عن الحق، وتقسي القلب</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معوقات الهداية شرب الخمر، واستعمال المخدرات، فهذه أمهات الخبائث، وسبب رئيس لسوء الخاتمة، والشرور العاجلة والآج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وابة ذلك شرب الدخان، وما يماثله، فهو من القبائح الخبيثة، ومن المثبطات عن التوبة الصحيح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وبى للمهت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نيئا للمني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التواب، يحب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لّهَ يُحِبُّ التَّوَّابِينَ وَيُحِبُّ الْمُتَطَهِّ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22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أحبهم الله حببهم إلى العباد، قال ابن أبي ليلى، كتب أبو الدر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مسلمة الأنص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 فإن العبد إذا عمل بطاعة الله، وكف أذاه عن عباد الله، أحبه الله، فإذا أحبه الله حببه إلى خلقه، وإذا عمل بمعصية الله وأذى عباد الله أبغضه الله، فإذا أبغضه الله بغّضه إلى خلق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مَن آثر الله والدار الآخرة على الدنيا وما فيها من مغريات وشهوات تعرفه قلوب المؤمنين ولو كان بينهم غريبا، وفي الخب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التمس رضا الله بسخط الناس رضي عنه الله ورضي الناس، ومن التمس رضا الناس بسخط الله سخط الله عليه وأسخط عليه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منّ الله عليه بالهداية والعناية ب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هتدى بهديهما، عاش سعادة وراحة وطمأنينة ورضا، حتى ولو لم يملك من حطام الدنيا شيئا، فقلوب المؤمنين تحبه، وألسنتهم تلهج بالثناء عليه، والدعاء له، ولو لم يقدم لهم شيئ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آمَنُوا وَعَمِلُوا الصَّالِحَاتِ سَيَجْعَلُ لَهُمُ الرَّحْمَنُ وُدًّ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9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لائكة الرحمن، حملة العرش، يدعون للمهتدين التائبين الذين يصبحون تائبين ويمسون تائبين، يستغفرون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ذِينَ يَحْمِلُونَ الْعَرْشَ وَمَنْ حَوْلَهُ يُسَبِّحُونَ بِحَمْدِ رَبِّهِمْ وَيُؤْمِنُونَ بِهِ وَيَسْتَغْفِرُونَ لِلَّذِينَ آمَنُوا رَبَّنَا وَسِعْتَ كُلَّ شَيْءٍ رَّحْمَةً وَعِلْمًا فَاغْفِرْ لِلَّذِينَ تَابُوا وَاتَّبَعُوا سَبِيلَكَ وَقِهِمْ عَذَابَ الْجَحِ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بَّنَا وَأَدْخِلْهُمْ جَنَّاتِ عَدْنٍ الَّتِي وَعَدتَّهُم وَمَن صَلَحَ مِنْ آبَائِهِمْ وَأَزْوَاجِهِمْ وَذُرِّيَّاتِهِمْ إِنَّكَ أَنتَ الْعَزِيزُ الْحَكِي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هِمُ السَّيِّئَاتِ وَمَن تَقِ السَّيِّئَاتِ يَوْمَئِذٍ فَقَدْ رَحِمْتَهُ وَذَلِكَ هُوَ الْفَوْزُ الْ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ساس الهدى توحي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خلاص العمل له، فمن كان مخلصا عبادته لله كان من المهتدين، والهدى كل الهدى في كتاب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هداية تجر الهداية، والضلال يجر الضلال، فأعمال البر تثمر الهدى، وكلما ازددت من أعمال البر ازددت من الهدى؛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ب أعمال البر فيجازي عليها بالهدى والفلا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بد مضطر دائما إلى أن يهديه الله الصراط المستقيم، فهو مضطر إلى مقصود هذا الدعاء؛ فإنه لا نجاة من العذاب، ولا وصل إلى السعادة، إلا بهذه الهدا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الهدى لا يحصل إلا بهدى الله، ولقد كا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يدعو لأقوام وأفراد بالهداية، بل كان من دعائ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إني أسألك الهدى والتقى والعفاف والغ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ان يستفتح في صلاة الليل بعدما يكبر عشرا، ويحمد عشرا، ويسبح عشرا، ويهلل عشرا، ويستغفر عشرا، ب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لهم اغفر لي، واهدني، وارزقني، وعاف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ا أعظم الهداية إلى الح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أسعد المهتدين الذين أقبلوا على ربهم، وحاسبوا أنفسهم، واستغفروا من ذنوبهم، وأكثروا من ذكر ربهم، وحافظوا على حدوده، وابتعدوا عما يسخطه، ولم تغررهم الحياة الدنيا، ولم يلههم بريقها ومتاعها المضمح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لهم الأمن وهم مهتد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ن المهتدين، ومن حزبك المفلحين، ومن عبادك المت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لنا، ولوالدينا، وللمؤمنين والمؤمنات</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هذا القول، وأ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حمدا كثيرا مباركا فيه، وأشهد أن لا إله إلا الله وحده لا شريك له، وأشهد أن نبينا محمداً عبده ورسوله، اللهم صل وسلم وبارك عليه وعلى آله وصحب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تقوا الله يا عباد الله، وتزود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ني الله وإيا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خير الزاد التقوى، ولا تشغلنكم الفتن المعاصرة وزهرة الحياة الدنيا عن تقبل هداية ربكم، واجتهدوا في استعمال ما أعطاكم من مال وصحة وفراغ في طاعته، والدعوة إلى سبيله، وهجر المعاصي والسيئات وأصحابها، فما هي إلا جنة أو نار، أفلح من كان له اعتب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أراد الله به خيرا يسر له العمل الصالح ثم قبضه عليه، عن أن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اد الله بعبدٍ خيرا استعم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عمله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وفقه لعمل صالح قبل المو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ترمذي والإمام أحم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يتأمل في أحوال أعداد من المهتدين وسلوكهم لطريق الهداية، مع توفر الدنيا في أيديهم، وحصول الشهرة لهم، وكثرة ما يُعرض عليهم من إغراءات، يدرك حقيقة السع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 ترى، لماذا رفضوا حياة الشهرة واللعب والغناء والطرب، ورضوا بكفاف من العيش مع استقامة وهداية، وحفظ لحدود الل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جو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فطرة التي أودعها الله في قلوبهم قد استيقظت، وإن نفوسهم من السعادة طالما حرمت، والقلوب بالغم والقلق والنكد والشقاء ملئت، فلم يجدوا في الغناء واللهو والشهرة واللعب والفساد والفواحش ما يسعدهم، فبحثوا عن طريق الفلاح، وأسباب السعادة والنجاح، فوجدوها في صلتهم بالله، وإقبالهم على الله، وجدوها في الإيمان، والتوكل، والتوبة، فهؤلاء أرفع الناس مكانة عند الله وعند خلقه، يأنسون بالله، ويسعدون به، ويجدون من روح الإيمان واليقين ما تتضاءل دونه شهوات الدنيا ومتاعها، مَن ذاق عرف، ومن عرف اعتر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إبراهيم بن أد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علم الملوك وأبناء الملوك ما نحن فيه من النعيم والسرور لجالدونا عليه بالسي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لله أصدق</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عَمِلَ صَالِحًا مِّن ذَكَرٍ أَوْ أُنثَى وَهُوَ مُؤْمِنٌ فَلَنُحْيِيَنَّهُ حَيَاةً طَيِّبَةً وَلَنَجْزِيَنَّهُمْ أَجْرَهُم بِأَحْسَنِ مَا كَانُواْ 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حل</w:t>
      </w:r>
      <w:r>
        <w:rPr>
          <w:rFonts w:cs="Traditional Arabic" w:ascii="Traditional Arabic" w:hAnsi="Traditional Arabic"/>
          <w:sz w:val="36"/>
          <w:szCs w:val="36"/>
          <w:rtl w:val="true"/>
        </w:rPr>
        <w:t>:</w:t>
      </w:r>
      <w:r>
        <w:rPr>
          <w:rFonts w:cs="Traditional Arabic" w:ascii="Traditional Arabic" w:hAnsi="Traditional Arabic"/>
          <w:sz w:val="36"/>
          <w:szCs w:val="36"/>
        </w:rPr>
        <w:t>97</w:t>
      </w:r>
      <w:r>
        <w:rPr>
          <w:rFonts w:cs="Traditional Arabic" w:ascii="Traditional Arabic" w:hAnsi="Traditional Arabic"/>
          <w:sz w:val="36"/>
          <w:szCs w:val="36"/>
          <w:rtl w:val="true"/>
        </w:rPr>
        <w:t>].</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سأل الله أن يجعلنا من التائبين المنيبين وأن يرزقنا الهدى والتقى والعفاف والغنى، وأن يصلح قلوبنا وأعمالن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لهم يا حي يا قيوم، يا ذا الجلال والإكرام، نسألك إيمانا لا يرتد، ونعيما لا ينفد، ومرافق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على جنان الخلد</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6">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7:12:00Z</dcterms:created>
  <dc:creator>الشيخ / صالح الخضيري</dc:creator>
  <dc:description/>
  <dc:language>en-US</dc:language>
  <cp:lastModifiedBy>Admin</cp:lastModifiedBy>
  <cp:lastPrinted>2011-04-02T16:45:00Z</cp:lastPrinted>
  <dcterms:modified xsi:type="dcterms:W3CDTF">2017-05-15T17:14:00Z</dcterms:modified>
  <cp:revision>3</cp:revision>
  <dc:subject>1/ مصيبة ابتلاء النفوس بالغفلة 2/ الحصاد المر للغفلة والإعراض 3/ تغيير النفوس وتلمس الهداية سبيل التغيير والفلاح 4/ عقبات في سبيل الهداية 5/ ثمرات الهداية  </dc:subject>
  <dc:title>أفلح المهتدون</dc:title>
</cp:coreProperties>
</file>