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فلا</w:t>
            </w:r>
            <w:r>
              <w:rPr>
                <w:b/>
                <w:b/>
                <w:bCs/>
                <w:rtl w:val="true"/>
              </w:rPr>
              <w:t xml:space="preserve"> </w:t>
            </w:r>
            <w:r>
              <w:rPr>
                <w:rFonts w:cs="Traditional Arabic"/>
                <w:b/>
                <w:b/>
                <w:bCs/>
                <w:rtl w:val="true"/>
              </w:rPr>
              <w:t>يشك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خلق</w:t>
            </w:r>
            <w:r>
              <w:rPr>
                <w:b/>
                <w:b/>
                <w:bCs/>
                <w:rtl w:val="true"/>
              </w:rPr>
              <w:t xml:space="preserve"> </w:t>
            </w:r>
            <w:r>
              <w:rPr>
                <w:rFonts w:cs="Traditional Arabic"/>
                <w:b/>
                <w:b/>
                <w:bCs/>
                <w:rtl w:val="true"/>
              </w:rPr>
              <w:t>الش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نجزي</w:t>
            </w:r>
            <w:r>
              <w:rPr>
                <w:b/>
                <w:b/>
                <w:bCs/>
                <w:rtl w:val="true"/>
              </w:rPr>
              <w:t xml:space="preserve"> </w:t>
            </w:r>
            <w:r>
              <w:rPr>
                <w:rFonts w:cs="Traditional Arabic"/>
                <w:b/>
                <w:b/>
                <w:bCs/>
                <w:rtl w:val="true"/>
              </w:rPr>
              <w:t>الشاك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يدوا</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بشك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ائ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فروا</w:t>
            </w:r>
            <w:r>
              <w:rPr>
                <w:b/>
                <w:b/>
                <w:bCs/>
                <w:rtl w:val="true"/>
              </w:rPr>
              <w:t xml:space="preserve"> </w:t>
            </w:r>
            <w:r>
              <w:rPr>
                <w:rFonts w:cs="Traditional Arabic"/>
                <w:b/>
                <w:b/>
                <w:bCs/>
                <w:rtl w:val="true"/>
              </w:rPr>
              <w:t>بنعم</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طل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هايات</w:t>
            </w:r>
            <w:r>
              <w:rPr>
                <w:b/>
                <w:b/>
                <w:bCs/>
                <w:rtl w:val="true"/>
              </w:rPr>
              <w:t xml:space="preserve"> </w:t>
            </w:r>
            <w:r>
              <w:rPr>
                <w:rFonts w:cs="Traditional Arabic"/>
                <w:b/>
                <w:b/>
                <w:bCs/>
                <w:rtl w:val="true"/>
              </w:rPr>
              <w:t>المترفين</w:t>
            </w:r>
            <w:r>
              <w:rPr>
                <w:b/>
                <w:b/>
                <w:bCs/>
                <w:rtl w:val="true"/>
              </w:rPr>
              <w:t xml:space="preserve"> </w:t>
            </w:r>
            <w:r>
              <w:rPr>
                <w:rFonts w:cs="Traditional Arabic"/>
                <w:b/>
                <w:b/>
                <w:bCs/>
                <w:rtl w:val="true"/>
              </w:rPr>
              <w:t>المبذرين</w:t>
            </w:r>
            <w:r>
              <w:rPr>
                <w:b/>
                <w:b/>
                <w:bCs/>
                <w:rtl w:val="true"/>
              </w:rPr>
              <w:t xml:space="preserve"> </w:t>
            </w:r>
            <w:r>
              <w:rPr>
                <w:rFonts w:cs="Traditional Arabic"/>
                <w:b/>
                <w:b/>
                <w:bCs/>
                <w:rtl w:val="true"/>
              </w:rPr>
              <w:t>لنعم</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صيان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ي الأولى والآخرة وهو الحكيم الخبير يهب الرضا لمن اهتدى ومن يضلل يذقه من عذاب السع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ه يعطي الذي يعط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جودِه أن يبخل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ت جلائل فضله عن 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وفَّى وفي إكرامه قد أسب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لكوته في كل شيء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ضل ما شاء أن يتفض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سؤال الخلق في ما ش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قد جل جبار السما أن يسأ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لا شريك له في ربوبيته وإلهيته وأسمائه وصفاته، وأشهد أن محمد بن عبد الله عبدُ الل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وخير الهدي هدي محمد صلى الله عليه وسلم وشرَّ الأمور محدثاتها، وإن ما توعدون لآت وما أنت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لقارون حكاية طويلة، إلا أنه قال ذات 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ان من غد خُسفت به وبداره الأرض، خَسَفت به الأرضونَ من كفرانه والأرض تخسف بالبغي ال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ويل قارون، أكان ضره لو اعترف ثم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رتك يا رحمن بالحمد وال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أنا أبقي لطف جودك ب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قارون فقد مات، وأما مسارب الكفر في قلبه، فلن تزال منتفضة حية، والنِّعم تصدِّق ذلك أو تكذبه في كل قلب 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ونٌ صغير، فالمؤمن يحرقه بالشكر، والظالم ينمِّيه بالجبر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بليس فهو يعلن التحدي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 العز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ختر لنفسك يا أخا الع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حزب ربك أم هوى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إله جليلة ت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طيات ترومنا جه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عظم ما شكر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ي بشكر عباده شك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ذُو فَضْلٍ 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نِعمٍ نقمت علينا، فنسينا شكر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كهذا، قد لا تهش له ضمائرُ سامعة، أو أفئدةٌ جائعة، هوت الألذَّ من الحديثِ الأطيبا، وتريد معنى تشتهيه لتطرب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رف أن عنوان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شكرون؟ أفلا يشكرون، أهو سؤال؟ فأين جواب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ترف ثانية، أن الإجابة على سؤال كهذا ما تحققت بعدُ، بل يَخْلق فيُعبَد غيرُه، ويعطي فيُشكَر سواه، ويحفظ فليلجأ لغيره، ويثيب فيدعى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ير منه نا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 منا صاع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وائد من ج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ثلهنَّ عوائ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بت لأرباب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خاب الج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عترف اعترافا تاما، ونقر إقرارا كاملا، أنك قلت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قت، ومن أصدق منك حديثا، فلم نشكرك حق شكرك، وقلت عن عب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اكرون قليل إن أر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افرون ب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فيوضات وهذه البركات والأنعم السابغات، والمخلوقات، والكائنات، والعظمة والإحكام والصنع والدقة، والملك والملكوت، والجبر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يلا ما يشكرون؟، فلولا يشكرون، لعلهم يشكرون، لقوم يشكرون، ولكن أكثر الناس لا ي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حصيت في كتاب الله الآيات المختو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أن الله قد ذكرها في أربعة عشر مو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صيغة فحسب، وسواها من الصيغ أكثر أيض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ي غاية قرآنية من الغايات المحكمة، لإيجادنا، وإسباغ النعم عل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ضاعت الغاية، ضاعت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ذي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نهم وبين النعمة نسبا؟ ولقد علم الذي تمت كلمته صدقا وعدلا أنهم لئن شكروا ليزيدنهم، ولئن كفروا فعذاب الله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نت خلق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ت لي وخلقت م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ك اللهم 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غيب مستك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بشكرك ط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إن لم ت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شكر الله على أفضاله، يمنح الشُّكْر لمن لا يش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طنا أنت هذا الضياء وأعطيتنا أنت هذا السّح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هدنا دينك المستقيم وأهديتنا من صنوف الع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شكر، في صحة والس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دوا النعمة بالشكران، وإن شئتم فحلُّوها وأزيلوها، بالكفران والطغيان، والنسيان، والعصيان، والنك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دوها ب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قد ضرب أمثلة في كتابه، على الكافرين بنعمه، فخسف الله بهم، كأن لم يكونوا في الأرض يو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ما بين أيدينا، ومن خلفنا وعن أيماننا وعن شمائل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وجدنا، أما أبد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رز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دانا، أليس تاب علينا، أليس أرشدنا، أما هو الذي أصحّنا، أما قوّانا، أما أورثنا الأرض نتبوأ منها حيث ن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شكرُ يا ربنا والمحا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يد على النُّعمى، وفضلك زائ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يشكر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كروا نعمة الشكور فربي محسن مؤمن ومعطٍ غفور باسط كفَّه بنعماه دوما وهو للشاكرين برٌّ شك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شكر، من سنن الأنبياء قب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دم عليه السلام وحواء حين يشكران ف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آَتَيْتَنَا صَالِحًا لَنَكُونَ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فَضْلِ اللَّهِ عَلَيْنَا وَ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إِنِّي اصْطَفَيْتُكَ عَلَى النَّاسِ بِرِسَالَاتِي وَبِكَلَامِي فَخُذْ مَا آَتَيْتُكَ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أنبياءه وأمر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بي عليه الصلاة و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أكون عبدا شكو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رزية أن شكري 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فعلت وأن برك ناط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رى الصنيعة منك ثم أُ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إذن لعطاء ربي سار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الٌ من العطيّات لا تحصى شواهدها، وكيف والأفق هذا شاهد ف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عر أني في محيط كبير وأنا أدير حديثا كهذا، لم ألجه بعد، فكيف نسبح إ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عقد الألسنة، وكل شيء هاهنا من حولك يدعوك للشك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تغفر الله العظيم إن كنا ظننا أننا سنوفي شكر الله، وأنعمه ونعماءه وفضله وإحسانه، بمثل هذا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تمرَّ لحظة واحدة ولا أجزاؤها إلا وللإنسان على ربه نعمة يربُّها، فليشكر إذن أو لي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ودتنا النعم عوائدها، فتبلدنا، فاستغربنا من دعوات الش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ينيك تتوقف لحظتين </w:t>
      </w: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 الجوع يعمل فيك ليلتين، دع الماء تفقده مرتين، ودع الهواء يحبس ثان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النوم يهرب منك قليلا، دع العافياتِ تموت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نعم الإله، تبور يوما لتنظر كيف أنت بها تع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شكر طوعا لك الشكر فرضا وثيقا عميقا سماء وأرض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شكر صمتا، لك الشكر ذكرا لك الشكر خفق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شكر نبض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شكر ملء خلايا جناني وكلِّ كياني رنوّاً وغمض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وجاهي إليك اتجاهي وطيدا مديدا، لترضى فأرض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عظم ما شكرت له يجزي بشكر عباده ش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يشكر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خلقكم ثم يتوفاكم، إنه الله من الذي أخرجكم من بطون أمهاتكم، ولا تعلمون شيئا،؟ إنه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جعل لكم السمع والأبصار والأفئدة لعلكم تشكرون،؟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فضّل بعضكم على بعض في الرزق؟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جعل لكم من أنفسكم أزواجا وجعل لكم من أزواجكم بنين وحفدة ورزقكم من الطيبات؟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جعل لكم من بيوتكم سكنا؟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جعل لكم مما خلق ظلالا وجعل لكم من الجبال أكنانا وجعل لكم سرابيل تقيكم الحر وسرابيل تقيكم بأسكم؟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خلقكم ثم رزقكم ثم يميتكم ثم يحييكم؟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رسل الرياح بشرا بين يدي رحمته فتثير سحابا فيبسطه في السماء كيف يشاء ويجعله كسفا فترى الودق يخرج من خلاله، إنه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خلقكم من ضعف؟ إنه الله ثم جعل من بعد ضعف قوة؟ إنه الله؟ ثم جعل من بعد قوة ضعفا وشيبة؟ إنه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أنبتكم من الأرض نباتا من الذي جعل لكم الأرض بساطا؟ إنه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قبض ويبسط وإليه ترجعون؟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أعلم بما كانوا يكتمون، إنه الله؟ من الذي يؤيد بنصره من يشاء؟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ؤتي الملك من يشاء وينزع الملك ممن يشاء؟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رءوفٌ بالعباد؟ من عزيز ذو انتقام؟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سريعٌ للحساب؟، من شديدٌ بالعقاب؟، من بصيرٌ بالعباد؟ إنه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بيرٌ من بصيرٌ؟ من سميعٌ من عليم؟ من عزيز من حكيم، من غفورٌ من رحيم؟ من غفور من شكور؟ إنه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والله مالك غير الله من أحد فحسبك الله في كلٍ ل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بَيِّنُ اللَّهُ لَكُمْ آَيَاتِهِ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غفر الله ولي ولكم ولسائر المسلمين من كل ذنب فاستغفروه إنه هو الغفور الرحي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أشهد ألا إله إلا الله وحده لا شريك له، وأشهد أن محمدا عبدُه ورسوله، صلى الله عليه وعلى آله وصحبه أجمعين، وعلى التابعين لهم بإحسان إلى يوم الدي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عاصي تزيل النع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افظ عليها بتقوى ا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له سريع الن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ا أمران، شكران أو كفران، فمن شكر فإنما يشكر لنفسه ومن كفر فإن الله غني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كر يفتح أبوابا مغ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فيها على من رامه نع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في الحديث المتفق على صحته عن أبي هريرة أنه سمع 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ثلاثة من بني إسرائيل أبرص وأقرع وأعمى، أراد الله أن يبتليهم، فبعث إليهم ملكا، فأتى الأبر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حسن وجلد حسن ويذهب عني الذي قد قذِرني الناس به، فمسه فذهب عنه قذرُه وأعطي لون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 الإبل، فأعطي ناقة عُشَراء، وقال له بارك الله لك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قرع فقال 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حسن ويذهب عني هذا الذي قذِرني الناس؛ فمسحه فذهب عنه وأعطى شعر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 فأعطي بقرة حاملا وقال بارك الله لك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تى ال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 أن يَرُدَّ الله إليّ بصري فأُبصر الناس، فمسحه فرد الله إليه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م، فأعطي شاةً والدا، فأنتج هذان وولد هذا، فكان لهذا واد من الإبل، ولهذا واد من البقر، ولهذا واد من الغ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مَلَك أتى الأبرص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قد انقطعت بي الحال في سفري فلا بلاغ لي اليوم إلا بالله ثم بك، أسألك بالذي أعطاك اللون الحسن والجلد الحسن والمال بعيرا أتبلغ به في سفري، فقال الأ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عرفك ألم تكن أبرصَ يقذِرك الناس، فقيرا فأعط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رثت هذا المال كابرا عن كا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كاذبا فصيرك الله إلى ما كنت، وأتى الملكُ الأقرع في صورته وهيئ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 قال لهذا، ورد عليه مثل مارد هذا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ى الْأَعْمَى فِي صُورَتِهِ وَهَيْئَ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وَابْنُ سَبِيلٍ، انْقَطَعَتْ بِيَ الْحِبَالُ فِي سَفَرِي، فَلَا بَلَاغَ لِي الْيَوْمَ إِلَّا بِاللهِ، ثُمَّ بِكَ، أَسْأَلُكَ بِالَّذِي رَدَّ عَلَيْكَ بَصَرَكَ، شَاةً أَتَبَلَّغُ بِهَا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عْمَى فَرَدَّ اللهُ إِلَيَّ بَصَرِي، فَخُذْ مَا شِئْتَ، وَدَعْ مَا شِئْتَ، فَوَاللهِ لَا أَجْهَدُكَ الْيَوْمَ شَيْئًا أَخَذْتَهُ لِلَّهِ،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مَالَكَ، فَإِنَّمَا ابْتُلِيتُمْ، فَقَدْ رُضِيَ عَنْكَ وَسُخِطَ عَلَى صَاحِبَ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فعوا نقم الله بشكران نعمه، فقد ضرب الله لنا في كتابه، عجبا من العجب، لقرى كاملة، يأتيها رزقها رغدا من كل مكان، لكنها كفرت بأنعم الله فأذاقها الله لباس الجوع والخوف بما كانوا يصن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 الشكر واستغلق وثائ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دفع الله ما تجري به النق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الله لنا مَثَلاً بهذه القَرْيَة، وابن عباس رضي الله عنه، حين أتى على تفسي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رية، هي مكة وقد قاله قتادة ومجاهد وابن 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آَمِنَةً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وق الله لها أرزاقها من أنحاء الدنيا، فكفرت برسالة محمد بن عبد الله، فجعلهم الله صرعى للجوع، وصرعى للخوف، ومنهم من قضى نحبه جيفة ملقية في قليب بدر، ومنهم صرعى الشتات، والموتِ على الك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رية هي مكة،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ك يا أبا العباس، بل هي كل قرية تكفر بالله، تكفر بنعم الله، تكفر بشرائع الله، بحقوق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في كل قرية، ضيعت حدوده، في كل قرية ضيعت شعائ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كل قرية، لم ت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ما انضوت تحت لوائها الخفاق، يهتف ع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قرية يُمسخ شبابها، وتنفلت نساؤها، ويفسخ العقدَ رجا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قرية، تحارب أصواتُ مصلحيها، ويسخر من صالح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قرية ومدينة، وبلدة انحدرت أخلاقها، فهي في كل يوم تتعرى، وفي كل يوم تدفن ميثاقا سماويا، وتلد نظاما بهيم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أبا العباس، كلها نعم الله، وكل هذه القرى ليس بينها وبين الله نسب أو 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فروا نعم الله، وأنا ضمين لكم بقارون مخسوف به، وبعادٍ جديدة، تهلك بالصرصر العاتية، وبثمود أخرى تهلك بالطاغ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كفروا نعمة الله، وأنا ضمين بسبأ والأحقافَ وذي الأيكة وقومِ تبع، وأصحاب الرس، وفرعون وهام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مرأة في سبأ تذهب بسلة على رأسها فتمتلئ السلة من الثمار التي تتساقط على السَّلة، وآتى الله كل رجل من سبأ بجانب بيته بستانين وجنتين، عن يمين وعن شمال، يخرج من بيته، بستان عن يمينه وبستان عن شماله، ثمار دانية، نعيم خالد، ظل وفير، وماء بارد، وحياة الرغد تملأ الديار، ولكن القلوب أعرضت عن ال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علوا كما يفع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يريد أن يعيد السبئية الجديدة منتفخة بالكفر، مطلية بالجحود، يتخلعون عن الدين، يأمرون بالمنكر، وينكرون المعروف، ويستهزءون بالرسالة، ويقاطعون، أصوات الح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ان بين الله وبين خلقه حبل متين حتى لا يسعنا ما وسع غير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والله، ونحن ماذا الذي وجدناه في هذه الصحراء القاحلة، التي تفر منها الدواب، ويشتد فيها الحر، ويجمدها البرد، ما ذا كان بينها وبين الله حتى يجعلها مروجا وأنها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ان غير التوحيد، وتقييدنا نعمة الله بالهدى ودين الح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لم هذه الحتوف بكفراننا النعم، وتضييعنا المواثيق، والتفسخ والفساد في البلاد وال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فساد والإلح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خذ ربك إذا أخذ القرى وهي ظالمة إن أخذه أليم شد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عن قوم ما كانت بينهم وبين الله وقاية إلا بالشكر، فلما كفروا، كفر بهم في الأولى و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بَدَّلُوا نِعْمَةَ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كانت على ق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زمانا، ثم فات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النعمةُ والإ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نُ قد كانت وكان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كروا نعمة الله، اشكروا نعمة الله فهو أبقى 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كروا نعمة الشكور فربي محسن مؤمن ومعطٍ غفور باسط كفَّه بنعماه دوما وهو للشاكرين برٌّ شك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كاتب إبراهيم كوكي يقول قبل يومي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تب سور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بلغ الترف بأهل العراق أنّ ما ينزل على المائدة يرمى بما بقي منه إلى المهملات، ولم يكونوا يأكلون أي أكل، طافت عليه ساعات عد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هم الله بالحصار عشر سنين حتى صاروا يأكلون الخبز الأسود اليابس، ومات لهم مليونا طفل من الفقر والم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مل الكاتب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صرت أرى في دمشق وضواحيها الخبز في الحاويات بكثرة، ورأيت امرأة فقيرة سقط منها رغيفُ خبز فتركته على الأرض ثم مضت، ورأيت آخر يبعد ما سقط منه على الأرض بأطراف قدم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بأم عينيّ وصول الهدر إلى مستويات مخيفة في بلدي أيقنت أننا مقبلون على أيام سوداء، سنشتهي بها هذه الأرغفة من الخبز التي كنت أراها في الحاوي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صاروا ما صاروا و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ذرا للحادثات، وأمسى جدُّها تعِ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عراق وفي أرض الشا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سف النفسَ أو ما ينزف النفَ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ائنٌ حلها الإفساد مبت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ذلانَ وارتحل الحبور مبتئ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رتها العوادي العابثا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حش الطرفُ منها ضِعْف ما أنِ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في عليها إلى استرجاع فائ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ساً للمثاني أصبحت دُرُ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شكر نع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وا جوار نعم الله، فقد قال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وا جوار نعم الله لا تنفروها فقلما ذهبت عن قوم فعادت إل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رواية لابن م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أكرمي كريما، فإنها ما نفرت عن قوم فعادت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كروا نعمة الله بأقوال وأفعال،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في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من العبد أن يأكل الأكلة فيحمده عليها، أو يشرب الشربة فيحمده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وا في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علم أنها من عند الله إلا كتب الله له شكرها قبل أن يحمده عليها، وما أذنب عبد ذنباً فندم عليه إلا كتب الله له مغفرة قبل أن يستغفره، وما اشترى عبد ثوبا بدينار أو نصف دينار فلبسه فحمد الله عليه إلا لم يبلغ ركبتيه حتى يغفر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المستدر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في إسناده أحدا ذكر بجرح ولم يخر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كر ليس عبارة مسموعة وقفت بثغرك ثم ماتت فيه الشكر منك عبارة وعبادة فعلية ما الشكر بالتمو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يس كلمات تردد، بل مواقفا تتجدد بشكر المنعم المتفض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جملة تختصر كل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كر فإنما يشكر لنفسه، ومن كفر فإن ربي غني كر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اجعل لك شاكرين، لك ذاكرين لك ، اللهم اجعلنا لك 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راغ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راه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اهد قلوبنا، ويسر أمورنا، وطهر قلوبنا، واسلل سخيمة قلوب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نبينا محم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51:00Z</dcterms:created>
  <dc:creator>الشيخ عاصم محمد الخضيري</dc:creator>
  <dc:description/>
  <cp:keywords/>
  <dc:language>en-US</dc:language>
  <cp:lastModifiedBy>c.expert</cp:lastModifiedBy>
  <cp:lastPrinted>2011-04-02T16:45:00Z</cp:lastPrinted>
  <dcterms:modified xsi:type="dcterms:W3CDTF">2016-04-24T09:05:00Z</dcterms:modified>
  <cp:revision>4</cp:revision>
  <dc:subject>1/ وجوب شكر نعم الله علينا 2/ الأنبياء وخلق الشكر 3/ وسنجزي الشاكرين 4/ قيدوا النعم بشكرها 4/ تأملات في مصائر من كفروا بنعم الله 5/ كيف نشكر نعم الله علينا؟ 6/ إطلالة على نهايات المترفين المبذرين لنعم الله 7/ التحذير من كفر النعمة ووجوب صيانتها.</dc:subject>
  <dc:title>أفلا يشكرون </dc:title>
</cp:coreProperties>
</file>