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ق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ذ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ف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وِّ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ْتَه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بي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ِ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ي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ب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ل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َ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َ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َ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تَ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رِّ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ذ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يط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ظَن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ئ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و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و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م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ص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ف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هُّ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ك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بي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يع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ع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لا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ز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ٍ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ق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م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يط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ر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َ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َّ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حْ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س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َ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َ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ذرَ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8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6-21T12:09:00Z</dcterms:modified>
  <cp:revision>3</cp:revision>
  <dc:subject>1/واجب على المسلم أن يحسن الظن بأخيه 2/التماس الأعذار يجلب المحبة ويزيل الجفوة 3/خطورة اتهام الناس بمجرد الظن</dc:subject>
  <dc:title>أفلا شققت عن قلبه؟</dc:title>
</cp:coreProperties>
</file>