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فك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د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ل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208</w:t>
            </w:r>
          </w:p>
        </w:tc>
      </w:tr>
    </w:tbl>
    <w:p>
      <w:pPr>
        <w:pStyle w:val="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س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ْتَنْظُ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َّم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غَ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بِ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مَل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ش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8</w:t>
      </w:r>
      <w:r>
        <w:rPr>
          <w:b w:val="false"/>
          <w:bCs w:val="false"/>
          <w:szCs w:val="36"/>
          <w:rtl w:val="true"/>
        </w:rPr>
        <w:t>].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ُو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دِق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توب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19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نقض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جا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جاز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ائ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َمَّ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عَمَّ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نْقَص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مُر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ِتَا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ِير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فاط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جت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ر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ض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ق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ئ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رف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نياه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فا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ت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م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ه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ها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ه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ر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ذ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صائ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ج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ي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ْ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نْ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أَلْ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ن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ُدّ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47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hanging="0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جاز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ذك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اج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جاز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طل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ي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ق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باب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سين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فر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رو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هدا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وائ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ؤسس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بو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مر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رس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فك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ستثم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ق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تم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ف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قب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إعدا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بي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ص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ريخ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ورك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با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تيا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تث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ق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هي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ف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اك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ي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و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ح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اد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ثا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ستثم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ف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م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اب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د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زي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فك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طو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رام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وع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ك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ل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ق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ا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ف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تج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عد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د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م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ر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خ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ا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ز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ائي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شار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ول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و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ب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ي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نقض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د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قبل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ديد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المؤ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ج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ز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ت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ا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ظيفة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ف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ج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م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ح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د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ك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خ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ف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رْفَ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ت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ِل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رَجَات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جادل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ْتَو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لَم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لَ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زم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9</w:t>
      </w:r>
      <w:r>
        <w:rPr>
          <w:b w:val="false"/>
          <w:bCs w:val="false"/>
          <w:szCs w:val="36"/>
          <w:rtl w:val="true"/>
        </w:rPr>
        <w:t>].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ج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رف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بو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تم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ع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ع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ئ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اعتم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نطل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وا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ص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ا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صر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حدث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ناء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د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ك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ع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صم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ز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ب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ي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ناوش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وح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ي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م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ق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ف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و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ض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تقب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ض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م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ل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ز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ك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ت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عم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سك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عم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اف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أس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تل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ذه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ثقف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ثق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رز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عل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أس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ا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ي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فع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ص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ع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ثلا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ج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صية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ظ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جري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ص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غا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قاص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خ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ضر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دوان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دو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و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ر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ر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ل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ساو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يهو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صرا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دي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خ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ت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حذ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آ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ك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ص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الا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و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ب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صار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او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ذ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جه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وانكش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عالي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ضلا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س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ظل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ْ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كِتَ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ء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ُ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بَيِّ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خْف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كِتَ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عْف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ء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و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ِتَا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بِي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يَهْد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ب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ضْوَان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بُ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ل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خْرِج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ُّلُم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ُو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إِذْن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هْدِي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ِرَاط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تَقِيم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ائد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5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1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ل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غ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غي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ن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ه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مي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ص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ا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طو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ث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ج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حس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ت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راث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ط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و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كري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hanging="0"/>
        <w:jc w:val="both"/>
        <w:rPr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ر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ب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ب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بتوج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ان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اقر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ك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ا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ل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ضار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ضار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ض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ب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ها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ع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ر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و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و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ف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نيا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ض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ا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اش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لم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ت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b w:val="false"/>
          <w:bCs w:val="false"/>
          <w:szCs w:val="36"/>
          <w:rtl w:val="true"/>
        </w:rPr>
        <w:t xml:space="preserve">. </w:t>
      </w:r>
      <w:r>
        <w:br w:type="page"/>
      </w:r>
    </w:p>
    <w:p>
      <w:pPr>
        <w:pStyle w:val="3"/>
        <w:ind w:left="0" w:right="0" w:hanging="0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ز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اقْرَأ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سْ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ِنْس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ق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اقْرَأ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بّ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كْرَ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ّ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قَلَ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عَلّ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ِنْس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لَمْ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علق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hanging="0"/>
        <w:jc w:val="left"/>
        <w:rPr/>
      </w:pPr>
      <w:r>
        <w:rPr>
          <w:b w:val="false"/>
          <w:b w:val="false"/>
          <w:bCs w:val="false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b w:val="false"/>
          <w:b w:val="false"/>
          <w:bCs w:val="false"/>
          <w:szCs w:val="36"/>
          <w:rtl w:val="true"/>
        </w:rPr>
        <w:t>ل</w:t>
      </w:r>
      <w:r>
        <w:rPr>
          <w:b w:val="false"/>
          <w:b w:val="false"/>
          <w:bCs w:val="false"/>
          <w:szCs w:val="36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يع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ي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د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ل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ت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يد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شت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ي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د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سبو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سل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بعد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>-: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ديد</w:t>
      </w:r>
      <w:r>
        <w:rPr>
          <w:b w:val="false"/>
          <w:bCs w:val="false"/>
          <w:szCs w:val="36"/>
          <w:rtl w:val="true"/>
        </w:rPr>
        <w:t>-: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ل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ك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م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ؤو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ب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داء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لو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واق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تا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الب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شج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به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ع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خلف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ح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و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ل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ال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يائ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لغ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د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رس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سر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ل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ه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ف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ج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حاح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نائ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ن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في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ر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ق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رفو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بنائ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ن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فس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ج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ؤ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لائ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ول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تص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د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ض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ا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قتر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در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ال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ص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ت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ال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ش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اس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ش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ف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ال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ر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أل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ل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ال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شر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بع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هكذا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د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رس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دي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رس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ا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قتص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ر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درسة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ك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كل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ل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نا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وا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هد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فس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hanging="0"/>
        <w:jc w:val="left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ذك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و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وا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ل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سأ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هم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ثم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هو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دم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ف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لم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ب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مهات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داف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اي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ال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اتق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ر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خفف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تحان</w:t>
      </w:r>
      <w:r>
        <w:rPr>
          <w:b w:val="false"/>
          <w:bCs w:val="false"/>
          <w:szCs w:val="36"/>
          <w:rtl w:val="true"/>
        </w:rPr>
        <w:t>..</w:t>
      </w:r>
    </w:p>
    <w:p>
      <w:pPr>
        <w:pStyle w:val="3"/>
        <w:ind w:left="0" w:right="0" w:hanging="0"/>
        <w:jc w:val="left"/>
        <w:rPr/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فظ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وص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ائ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وط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اجبا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ط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ي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م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ظيفةالم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ت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ل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ل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ال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وص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تر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ع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تعل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الد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تعام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ظا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واح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وك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لقي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أك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واح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ا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الب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ا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ارس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ارس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رس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طبيقي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رس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قن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تدر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رس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في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به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راع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ظ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تج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وق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ضائ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و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ع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س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قص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مو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نت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ختراع</w:t>
      </w:r>
      <w:r>
        <w:rPr>
          <w:b w:val="false"/>
          <w:bCs w:val="false"/>
          <w:szCs w:val="36"/>
          <w:rtl w:val="true"/>
        </w:rPr>
        <w:t>...</w:t>
      </w:r>
    </w:p>
    <w:p>
      <w:pPr>
        <w:pStyle w:val="3"/>
        <w:ind w:left="0" w:right="0" w:hanging="0"/>
        <w:jc w:val="left"/>
        <w:rPr/>
      </w:pPr>
      <w:r>
        <w:rPr>
          <w:b w:val="false"/>
          <w:b w:val="false"/>
          <w:bCs w:val="false"/>
          <w:szCs w:val="36"/>
          <w:rtl w:val="true"/>
        </w:rPr>
        <w:t>و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تث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ل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ر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ست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ع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تجا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كل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اه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صو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طلقا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ا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ك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ك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ق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درو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ث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لم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ط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</w:t>
      </w:r>
      <w:r>
        <w:rPr>
          <w:b w:val="false"/>
          <w:b w:val="false"/>
          <w:bCs w:val="false"/>
          <w:szCs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ناؤ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ل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ثم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يد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كر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نتعا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قيق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ل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ف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ف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تنا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40:00Z</dcterms:created>
  <dc:creator>الشيخ: سليمان بن حمد العودة</dc:creator>
  <dc:description/>
  <dc:language>en-US</dc:language>
  <cp:lastModifiedBy>user</cp:lastModifiedBy>
  <cp:lastPrinted>2011-04-02T16:45:00Z</cp:lastPrinted>
  <dcterms:modified xsi:type="dcterms:W3CDTF">2011-08-30T21:42:00Z</dcterms:modified>
  <cp:revision>3</cp:revision>
  <dc:subject>1/ حول انقضاء الإجازة 2/ أهمية وضع برامج مفيدة للإجازة 3/ وقفة مع المعلمين والمعلمات 4/ عدم المبالغة في مستلزمات الدراسة 5/ العمل بالعلم</dc:subject>
  <dc:title>أفكار في التربية والتعليم مع بدء العام الجديد </dc:title>
</cp:coreProperties>
</file>